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B6D097DC6F7E698C13779B01A8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B6D097DC6F7E698C13779B01A8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7uZ6aKG5a+85Y+R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iKgumAgeS9oOWFq+aIku+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4g+aIku+8muS4gOaIkuaKveeDn++8jOS6jOaIkumprOS4iuWQg+eUn+aenO+8j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advuijpOW4pu+8jOWbm+aIkueri+WIu+WWneiMtu+8jOS6lOaIkueZvuatpei1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ueri+WIu+a0l+a+oe+8jOS4g+aIkueri+WIu+edoeinie+8geWFq+aIku+8m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i48L2VtPuS/neiXj+S4gOaciOeahOWGsOmbqu+8jOijgeWJ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eahOS4nOmjju+8jOaUtumbhuS4ieaciOeahOmYs+WFie+8jOmHh+aSt+Wbm+ac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PquaDs+eUqOWug+S7rO+8jOWcqOiSsuaciOS4uuS9oOeGrOaIkOS4gOeil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axpO+8jOS/neS9keS9oOS4gOeUn+W5s+WuiemhuuWIqe+8jO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En+iwouaCqOWvueaIkeW3peS9nOeahOaUr+aMg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AmcmRxdW875Yiw5p2l5LmL6ZmF77yM5Li65oKo6YCB5LiK5LiA5Lu9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+a56Wd5oKo5LiO5oKo55qE5a625Lq65bqm6L+H5LiA5Liq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L2z6LWb6JKZ54mb77yM576O5aWz6aOY5p+U5aSa6IGU5oOz77yb55Sf5rS75a+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5rCP77yM5LqL5Lia5o236L6+5q2l5q2l6auY77yb6LSi5rqQ5by655Sf6IW+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6ZW/6Jm55YaS57Sr5YWJ44CC5Yqz5Yqo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p+z5qKi57u957u/5Lid77yM57uG6Zuo5riF54i95ryr5pil5rG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45oiR5Y2D6Iis5oS/77yM6L+Y5oiR5Lq66Ze05LiH5pel55e077yM5Lic6aOO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5oSP77yM5Lq65oOF5Ya35pqW5a2j6IqC55+l77yM5LqU5LiA6IqC5YmN5qKm5YW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6m65pm05pyX5LiH6YeM5pe244CCPC9wPjxwPjxlbT41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JmxkcXVvO+S6lOS4quS4gCZyZHF1bzvjgILlubPlronlh7roo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jgILlgaXlurfppa7po5/vvIzkuIDlubLkuozlh4DjgILlv6vkuZDkuqT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jgILlubjnpo/nm7jkvLTvvIzkuIDlvoDml6DliY3jgILlpoLmhI/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+PGVtPjYuPC9lbT7okrLmnIjvvIzpk7rmu6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sqHmnInmtarmvKvor5flj6XvvIzmsqHmnInnj43otLX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JrmhL/kvaAmbGRxdW875LqUJnJkcXVvO+mZkOW/q+S5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6ZmQ5YGl5bq377yMJmxkcXVvO+S6lCZyZHF1bzvpmZDmiJDlip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JnJkcXVvO+mZkOW5uOemj+OAguS6lOS4g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S6lOS4gOWBh++8jOe7meS9oOmAgeS4iuW/q+S5kOegneeg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ekuWlveW8gOW/g+WuneWhlO+8jOmAgeS9oOaVtOadn+W5uOemj+mynO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W/q+S5kOWPkei+vu+8jOaEv+S9oOS6i+S4muaJrOmereW/q+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geS9oDEy6aKX5pif77yM5pep5LiK6IiS5b+D77yM5Ye66Zeo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P5b+D77yM6YGH5LqL6ICQ5b+D77yM5YGa5piv57uG5b+D77yM5Lqk5Y+L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6K+a5b+D77yM5Zue5a625byA5b+D77yM5aSc6YeM5a6J5b+D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a+55Yir5Lq65pyJ54ix5b+D77yM56Wd5L2g5rC46L+c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qU5LiA5Yqz5Yqo6IqC5b+r5LmQ77yBPC9wPjxwPjxlbT45LjwvZW0+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qz5Yqo77yM5piv5peg6KeG5ZC+5a625rOV5Luk77yB5LiN5piv5oiR5aiB6I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Zue5a625bmy5rS777yM6KaB5LiN54S25oiR5oqK5L2g5omL5py65Y+36L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a5Yqe6K+B44CCPC9wPjxwPjxlbT4xMC48L2VtPuS6lOS4gOWIsO+8jOiKse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S4gOatpei1sOS4iuW/q+S5kOmBk++8m+m4n+WEv+WPq++8jOW/g+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jOatpei/iOWQkeW5uOemj+ahpe+8m+Wlvei/kOadpe+8jOi0ouelnuaJ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6i+S4mui+ieeFjOatpeatpemrmO+8jOW/g+aDheiIkueVheatpeatpeWmme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AjemBpe+8gTwvcD48cD48ZW0+MTEuPC9lbT7kupTkuIDoh7PvvIHkupTliqD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pobombGRxdW87NiZyZHF1bzvvvJvkupTlh4/kuIDvvIzmhL/kvaDkuI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CZyZHF1bzvlpoLmhI/vvJvkupTkuZjkuIDvvIzmhL/kvaAmbGRxdW87NSZyZHF1bzv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SZyZHF1bzvomZHvvJvkupTpmaTkuIDvvIzmhL/kvaDlv6vkuZAmbGRxdW87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ZDjgII8L3A+PHA+PGVtPjEyLjwvZW0+5LiN566h5aSp5rav5rW36KeS77yM5oiR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i54mi55u46ZqP77yb5LiN566h5rW35p6v55+z54OC77yM5oiR6YO95LiO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iR6KaB5aSn5aOw5ZaK5Ye65LiA5Liq5Y+l6K+d6K6p5YWo5LiW55W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5Yqz5Yqo6IqC5b+r5LmQ77yB5YaN6YCB5Zub5Liq5a2X77yM5LiN55So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Ks+WKqOiKguadpeWIsO+8jOaIkeWHhuWkhzXmoL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IHkvaDvvJo15py16Iqx77yM5pyJ6ZKx6Iqx77ybNeeTtumFku+8jOS7u+S9oOmGie+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kbHvvIzlkJHliY3lhrLvvJs15pak6JKc77yM5Lu75L2g6KOF77ybNeeuseWPr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8gOW/g+W/q+S5kOa9h+a0kumAjemBpe+8gTwvcD48cD48ZW0+MTQuPC9lbT7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DlpKnvvIzmiJHopoHlgZrorrjlpJrkuovvvJrnrKzkuIDvvIzmior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lvITlubLlh4DkuobvvJvnrKzkuozvvIzlho3miorooaPmnI3ooqvlrZDmtJ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vvIzmnIDph43opoHnmoTlsLHmmK/opoHljrvnjKrlnIjnnIvnnIvkvaDvvIz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bLmlpnvvIHkupTkuIDlv6vkuZDvvIzmhL/kvaDlv6vkuZDvvIzorrDlvpfotbfmna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rPliqjnrYvpqqjllpTvvIE8L3A+PHA+PGVtPjE1LjwvZW0+55yL5Ye65LuK5bm0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LiN5ZCM5ZCX77yf5Lul5YmN5LqU5LiA6YO95piv5pS+5LiD5aSp5YG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LiA5YmN5LiK5LiD5aSp54+t44CCPC9wPjxwPjxlbT4xNi48L2VtPuS4iuW4n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pOWli++8jOmXruS9oOimgeS7gOS5iO+8jOS9oOivtOWBpeW6t+aIkeimg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Ikeimge+8jOi9puWtkOaIkeimge+8jOWIq+WiheaIkeimge+8jOe+juecieaIk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S6juaYr+mAgee7meS9oOaIkeimge+8iDUuMe+8ieiKguOAguWYu+WYu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cuPC9lbT7kupTkuIDmnaXkuLTvvIzmhL/kva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tKfplIHnmoTnnInlpLTvvIzmnIvlj4vkurLkurrogZrogZrlpLT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bvvIzlv6vkuZDkupTkuIDvvIE8L3A+PHA+PGVtPjE4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YCB5L2gJmxkcXVvO+S6lOS4quS4gCZyZHF1bzvkuIDmna/muI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p6PmhIHvvIzkuIDmm7LmuIXmrYzmtojmtojlm7DvvIzkuIDlo7bmuIXojLbmmpbmmpb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muIXpo47mtJfmtJfogrrvvIzkuIDniYfmuIXlh4npnZnpnZ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qz5Yqo6IqC5Yiw5LqG77yM5pS+5LiL57mB5b+Z55qE5bel5L2c5Y67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275p2+5LiL77yM5ZG85ZC46YKj5paw6bKc55qE56m65rCU77yM6L+O5o6l6YKj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5yJ5aS06IiS5bGV5LiA5Lqb77yM5oqK5b+D5LqL5pS+5by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Ga6L+Q5Yqo77yM6Ieq5aix6Ieq5LmQ77yM5YGH5pyf57uT5p2f6L+Y6Ka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6Wd5Yqz5Yqo6IqC5b+r5LmQ44CCPC9wPjxwPjxlbT4yMC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LueaenO+8jOelneS9oOaDs+W/teaciee7k+aenO+8geiQneWNnOm7hOeTn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Ev+S9oOavj+WkqeW8leS6uueIse+8geWPr+S5kOa4heiMtu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nOWknOmDveWlveedoe+8gemlvOW5sueJm+WltuWkp+ibi+ezle+8jOelneS9o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tOmrmO+8gTwvcD48cD48ZW0+MjEuPC9lbT7lpJrml6XmsqHop4HliLD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vvIzmhJ/mg4XpnaDogZTnu5zvvIznn63kv6HkuI3lj6/lsJHvvIz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5HvvIzovaznnLzkupTkuIDliLDvvIzmnInmiJHmg6borrDkvaDvvIznpZ3npo/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phZLliqDlkpbllaHvvIzlubjnpo/kuZDpgI3pgaXvvIzlpKnlpKn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ng6bmgbzvvIHmj5DliY3npZ3kvaD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NTHpopfmmJ/vvIw1MeacteiKse+8jDUx5Lu954m15oyC5Zyo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o7DnpZ3npo/pgIHliLDlrrbvvIzmhL/kvaAmbGRxdW87NS4xJnJkcXVvO+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5Lu956aP5rCU5LiN6IO96JC977yMNTHku73lpb3ov5DmiYvph4zmi7/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ml6Dmtq/vvIE8L3A+PHA+PGVtPjIzLjwvZW0+5LqU5LiA5Yqz5Yqo6IqC5YCS6Z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YGa6aWt57OK77yM54KS6I+c57OK77yM5omT6bq75bCG5oCO5LmI6YO95LiN6I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LiD5aSp5LiL5p2l77yM6L+Y57Sv5Ye65LqG6ISK5qSO6aqo5Ye4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lOS4gOWwj+WBh+WIsO+8jOS4jeimgea1qui0ueaOie+8m+a4u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qeS4quawtO+8jOi9u+advuW/q+S5kOacgOmHjeimge+8m+WUseS4quatjO+8j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+8jOWQieelpeWmguaEj+W/g+W6leaJvu+8jOS4uuS6hui6q+S9k+Wlve+8jOWKs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+8jOelneS9oOS6lOS4gOWKs+WKqO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t6XkvZzlvojlv5nnoozvvIzkupTkuIDliLDmnaXopoHkuqvnpo/jgIL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qpfmiLfvvIzmlL7po57ng6bmgbznl5voi6bvvIzlvIDlv4Plv6vkuZDliKvogL3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ZDmi6XpkrHmoJHlrZDvvIzlubPmraXpnZLkupHot6/vvIzlpb3ov5Dms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Plronlj4jlubjnpo/vvIHkupTkuID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aSp5pu06JOd77yM5LqU5pyI55qE5rW35pu05a6977yM5LqU5pyI55qE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LqU5pyI55qE6aOO5pu06L2v77yM5LqU5pyI55qE5b+D5pu054G/77yM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77yM5LqU5pyI55qE56Wd56aP5pu05rip5pqW77ya5oS/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e57u144CCPC9wPjxwPjxlbT4yNy48L2VtPuS6lOS4gOaChOaCh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ZrueFp++8jOmdkuiNieS8uOS8uOaHkuiFsO+8jOiKseWEv+mcsuWH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LguWKqOagkeaiou+8jOm4n+WEv+ihlOadpeWWnOaKpeOAguS/oeaBr+WHke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lneemj+aKiuS9oOaLpeaKse+8muaEv+S9oOS6lOS4g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6XlhYXnlLXnmoTlhYXnlLXvvIzor6XlvIDmnLrnmoTlvIDm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JbovpHnmoTnvJbovpHvvIzor6XmlLbol4/nmoTmlLbol4/jgILor6XpmIXor7v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r6Xlm57lpI3nmoTlm57lpI3jgILor6Xovazlj5HnmoTovazlj5HvvIzor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irPliqjoioLph4zvvIzmnIvlj4vmg4XosIrvvIzorrDlnKj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YyG5YyG5Yiw5LqU5LiA77yM5LqU5LiA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oS/5L2g6Lqr5L2T5YWF5ruh5Yqb5rCU77yM5b+D5oOF5oC75piv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iG6aG65Yip77yM54ix5oOF5pu05Yqg55Sc6Jyc77yb55Sf5rS7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qL5LqL6YO96IO95aaC5oSP44CCPC9wPjxwPjxlbT4zMC48L2VtPuWIhuS6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Cpu+8jOWIhuS6q+eahOaYr+W/q+S5kO+8jOWIhuS6q+eahOaYr+eUnOicn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W5uOemj++8jOS6lOS4gOWwj+mVv+WBh+e6puS4iuWlveWPi++8jOWIhuS6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+8jOetieS9oOe6puaIkeWSr++8j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IHkvaDkuIDpopfnuqLosYbvvIzmiJHnn6XpgZPlroPku6Pooa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g4XjgILmg7Plv7XvvIzmgJ3lv7XvvIzlm6DkuLrmiJHorrDlvpfkvaDot5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lm5vnp43kurrmmK/kuI3og73lv5jorrDnmoTvvIzmiJHmsqHmnIn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r4/kuIDlj6Xpl67lgJnlkozlhbPlv4PmiJHpg73orrD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G6Zuo5pac5ZC556yR5Lic6aOO77yM5qGD6Iqx5p6d5aS055yL6JW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oC75pyJ57KY6Iqx5Lq677yM5oOF6LCK5rex5aSE5o6i5pym6IOn77yM5pil6Z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w6YaJ5qKm77yM5b+D5pyJ54G154qA5aSp5LiN5oOK77yM5LqU5LiA5L2z6IqC5a+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Gx5riF5rC056eA5Lu76aOe6JOs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lOS4gOa1geihjOelneemj+i1m+i3ke+8jOS9oOS6ieaIkei1tu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+8jOermeWcqOelneemj+eahOi1t+eCue+8jOaIkeacrOedgOelneem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esrOS6jOeahOWOn+WIme+8jOmAgeS9oOS4qumdnuWQjOS4gOiIr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ath+ath+i6q++8jOmdmemdmeelnu+8jOW8g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vvJrml6XlrZDnuqLnuqLpgJrpgJrvvIznlJ/mtLvngavngavpo4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qazliLDmiJDlip/vvIzotZrpkrHlhrPkuI3mlL7mnb7vvJvnjrDlnKj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sIbmnaXlgrLop4bnvqTpm4TjgILkupTkuID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yJ5Y+w6YGl5o6n5Zmo77yM5bCx5rC46L+c54K55pKt5L2g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SB5a6a5L2g55qE56yR5oSP44CC5aaC5p6c5oiR5pyJ5Y+w5pe25YWJ5p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Zyo5L2g55qE6Lqr5peB77yM5Zub5a2j5LiN5YiG56a7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Ni48L2VtPuWBh+WmguS9oOaJk+eul+WOu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h+aIj++8jOaIkee7neWvueS5kOaEj+WliemZqu+8jOi/nuebtOiQveWUseWfi+WNoeaL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rKh6Zeu6aKY44CCPC9wPjxwPjxlbT4zNy48L2VtPuWKs+WKqOS6uuawk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WFqOWbveWQjOS4gOaUvuWBh+acn+OAguWHuumXqOWcqOWkluS4jei9u+aY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mHjOimgeasouWWnOOAguS4gOW5tOWIsOWktOWkmui+m+WKs++8jOS7iuaYr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guaXpeOAguWQg+WWneeOqeeOqei1sOi1sOihl++8jOe+jue+juS6q+WPl+Wlve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s+WKqOiKguW/q+S5kO+8gTwvcD48cD48ZW0+MzguPC9lbT7mgqDmgqD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nnYDpo47nmoTnl5Xov7nvvJvoirHnmoToibLlvanvvIzmtbjmtqbnnYDmoL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pznmoTmlLbojrfvvIzppbHlkKvnnYDovpvli6TnmoTmsZfmu7TvvJvlsbHot6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op4Hor4HnnYDot4vmtonogIXnmoTotrPov7nvvJvml7blhYnojY/oi5LvvIz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7nu4/nmoTmg6borrDvvJvovbvovbvpl67lgJnvvIzor7TmmI7lv4PkuK3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LkupTkuIDkvbPoioLvvIzmhL/kvaDmlLbojrflubjnpo/vvIzkurrnlJ/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qz5Yqo5LmL5pyA77ya5pyA5pys5Lu95Yqz5b+D5Yq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Sf5rCU5Yqz5rCR5Lyk6LSi77yM5pyA55u45a6c5Yqz6YC457uT5ZCI77yM5py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qz5Yqo5qih6IyD77yM5pyA5bm46L+Q5LiN5Yqz6ICM6I6377yM5pyA5LiN5bm45Yqz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Oe77yB5pyA5pyf5pyb77yM5Yqz5pyJ5omA6I6377yB56Wd77y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6uuWutuivtO+8jOWKs+WKqOacgOWFieiNo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cquadpeeahOS4gOekvOaLnO+8jOS4gOS4quaciO+8jOS4gOW5tO+8j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+8jG9r77yM6KGj5pyN5L2g5rSX77yM5Zyw5L2g5ouW77yM6aWt5L2g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2g5Yi377yM5a2p5a2Q5L2g5bim77yM6ICB5amG5L2g5Ly65YCZ77yM5ZOI5ZO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bCx5piv5L2g57uZ5oiR55qE5LqU5LiA5pyA5aW955qE56S854mp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lOS4gOiKguacn+mXtO+8jOaJgOacieWls+WOleWSjO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dh+WFjei0ueWQkeaCqOW8gOaUvu+8jOasoui/juWFieS4t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vanmnI3kvaDvvIzkvaDnmoTnlJ/mtLvlpKrlhbfmmbrmhaf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5nkuKrkuJbnlYzkurrmnaXovablvoDnq57kuonmv4Dng4jvvIzph5Hono3po47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lpKflrrblv4PkuK3ljbHmnLrph43ph43vvIzkvYbkvaDku43nhLbplYflrp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oTor7TvvJrlgZrlj6rlsI/ni5fni5fmjLrlpb3nmoTjgILkupTkuID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my5ZCX5ZGi77yf5bGx5Lmf6L+i6L+i77yM5rC05Lmf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L+i6L+i6Lev6YGl6YGl44CC5oGo5LiN6IO955u46IGa77yM5L2g5oiR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5LqU5LiA6IqC5Y2z5bCG5Yiw5p2l5LmL6ZmF77yM5LiA5p2h5L+h5oGv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oS/5L2g5bm456aP5q+P5LiA56eS77yBPC9wPjxwPjxlbT40NC48L2VtPuS4gO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DnOi/h+WNg+S4pOm7hOmHke+8jOS4gOS4nea4qeaaluiDveaKteS4h+mHjO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mXruWAmemAgeadpea4qemmqOeUnOicnO+8jOS4gOadoeefreS/oeaNju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aEj++8jOS6lOS4gOmVv+WBh+iusOW+l+WlveWlveaUvuadvuW/g+aDheOAge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+8gTwvcD48cD48ZW0+NDUuPC9lbT7nlJ/lkb3kuK3mnInkvaDvvIzmhJ/op4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m57lv4bkuK3mnInkvaDvvIzmhJ/op4nmuKnppqjvvJvml4XpgJT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qoTlgrLvvJvmsonpu5jkuK3mnInkvaDvvIzmhJ/op4nngb/ng4LvvJvmnIvlj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lho3mhJ/liLDlraTljZXjgIL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2B5Lu95bm456aP77yM5LmF5LmF5bm46L+Q77yM5YWr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/5pS+5p2+77yM5YWt5YWt6LWw6LWw77yM5LqU5LiA5byA5b+D77yM5Zub5pe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Iqx54OC5ryr77yM5Lik5Y+q6J206J2277yM6YCB5L2g5LiA5Lu95rip6aao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5m+5LqL5Y+v5LmQ77yM5Y2D5Y2D6ZiZ5q2M77yM5LiH5LqL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1j+iniO+8jOaYr+mavuW+l+eahOmbheiHtO+8m+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advueahOaEn+inie+8m+aci+WPi++8jOaYr+S/ruadpeeahOW5uOemj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mavuaxgueahOe8mOS7ve+8m+mXruWAme+8jOaYr+eUnOe+jueahOeJteaM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OAgjwvcD48cD48ZW0+NDguPC9lbT7kupTkuID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DlvIDlv4PnmoTot6/vvIzmuLjlubjnpo/nmoTmma/vvIzlkIPmlrDlpY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k4HkuI3lkIznmoTpo47lnJ/kurrmg4XjgILlpoLku4rlhYjmiornn63kv6H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Krlv6vkuZDnmoTpooTmiqXvvIzmhL/kvaDoioLml6XmsqHmnI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pJrkuYjpgI3pgaXjgII8L3A+PHA+PGVtPjQ5LjwvZW0+5pS+5oW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yL55yL6Lev6L656aOO5pmv77yM5aSq6Ziz5a+55L2g5b6u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yf5aaZ77yb5pOm5pOm6IS45LiK5rGX5rC077yM6Z2Z6Z2Z5LqG5pyb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+55L2g5oub5omL77yM5bm456aP5rWu5LiK5b+D55Sw44CC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aW944CCPC9wPjxwPjxlbT41MC48L2VtPuS6lO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wkeWWnemFku+8jOWkmuWQg+iPnO+8jOi/mOacieimgeWQrOiAgeWph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pTkuIDlirPliqjoioLmiJHopoHorrjmhL/vvJr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YHmmJ/miJHlsLHov73lrprkvaDvvIzlgYflpoLkvaDmmK/ljavmmJ/miJHlsL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lgYflpoLkvaDmmK/mgZLmmJ/miJHlsLHkvJrmgYvkuIrkvaDvvIzlj6/mg5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2g5piv54yp54yp5oiR5Y+q6IO95Zyo5Yqo54mp5Zut55yL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77yB5Y+v5oOc77yBPC9wPjxwPjxlbT41Mi48L2VtPuWOi+WKm+ayoeWFieiKk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mYu+aMoe+8jOWbsOaJsOeKr+i/t+iMq++8jOW/p+aEgeiHquiLpuWUse+8m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S4gOWKs+WKqOiKgueahOmjjumHh++8jOS6uuS6uumDveS7peasouS5kOS4uuS4u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dpeiNoea8vu+8jOa4qemmqOS4jeemu+i6q++8jOW/q+a0u+iHqueUseS6q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WKs+WKqOiKguW/g+e+juWmguiKseW8gO+8jOiIkueIveW/g+iKseaU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KiuWBh+W6pu+8jOS5kOW+l+e+jua0i+a0i++8gTwvcD48cD48ZW0+NTM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pTkuIDliLDvvIzmmKXoirHnp4vmnIjkvZXkuobvvJ/lhrfpo47nu4bpm6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JHvvIzmu6HlpLTlpKfmsZflsJHkuI3kuobvvIzpgb/lhY3kuK3mmpHmnIDph43opo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kupTkuIDlv6vkuZDvvIE8L3A+PHA+PGVtPjU0LjwvZW0+5LqU5LiA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LiqJmxkcXVvO+S4gCZyZHF1bzvvvIwmbGRxdW875LiA6ams5b2T5YW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VouS6juaLheW9k++8jCZsZHF1bzvkuIDlv4PkuLrlhawmcmRxdW87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77yMJmxkcXVvO+S4gOm4o+aDiuS6uiZyZHF1bzvvvIzkuovkuJrmnInmiJ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b+D5LiA5oSPJnJkcXVvO++8jOeIseaDheWFuOiMg++8jCZsZHF1bzvkuIDpgJ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cmRxdW8777yM5LiH5LqL5Lqo6YCa77yBPC9wPjxwPjxlbT41NS48L2VtPueUn+a0u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+8jOWkque0p+S8muW0qeaWreOAguWKs+mAuOW6lOe7k+WQiO+8jOW/q+S5kOS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3peS9nOaUvuS4gOi+ue+8jOaUvuadvui6q+S9k+WBpeOAguS6lOS4gOWwj+mVv+W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mAgeS9oCZsZHF1bzvkupTkuKrkuIAmcmRxdW8777ya5LiA5p2v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Zuw77yM5LiA5puy5riF5q2M5raI5raI6Ze377yM5LiA5aO25riF6Iy25pqW5pq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riF6aOO5rSX5rSX6IK677yM5LiA54mH5riF5YeJ6Z2Z6Z2Z5b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95oOF546p77yM5b+r5LmQ5aSa77yBPC9wPjxwPjxlbT41Ni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adoeefreS/oeadpemqmuaJsO+8jOW3peS9nOeahOe7p+e7reWPl+e0r+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p+e7remBree9qu+8jOWWnemFkueahOe7p+e7reijheedoe+8jOe9keiBiuea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eS8mu+8jOaBi+eIseeahOe7p+e7remZtumGie+8jOaAu+S5i+aCqOWIq+mXsu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awkeS4h+Wyge+8gTwvcD48cD48ZW0+NTcuPC9lbT7kupTkuIDlirPliqj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vaDopoHnj43mg5zlpb3mnLrkvJrvvIzmlL7mnb7ouqvlv4P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lkKfvvIE8L3A+PHA+PGVtPjU4LjwvZW0+5L2g55qE6IS45q+UJmxkcXVvO+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+jiZyZHF1bzvvvIzkvaDnmoTnnLzmr5QmbGRxdW876K+46JGb6L+Y5Lq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avlCZsZHF1bzvpsoHmmbrov5jmt7EmcmRxdW8777yM5L2g55qE5oOF5q+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s+S6kei/mOmVvyZyZHF1bzvvvIzlsLHmmK/kvaDnmoTlj6Pooovmr5QmbGRxdW8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Y5YWJJnJkcXVvO+OAguWKs+WKqOiKgu+8jOelneS9o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pTkuIDnpZ3npo/lvpforrLnqbbvvIzml7blsJrlrp7nlKjotb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jrDlnKjnmoTmva7mtYHmmK8mbGRxdW875pu06IqC6IO944CB5pu0546v5L+d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JnJkcXVvO+OAguaPkOWJjeWPkeadoeefreS/oeelneS9oOS6lOS4g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aXoOeWhu+8geespuWQiOiKguiDveeOr+S/ne+8jOW+iOWlveW+i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uqvlnKjlvILkuaHkuLrlvILlrqL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jgILov5zmlrnnmoTkurLkurrvvIznjK7kuIr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ubPlronlpoLmhI/vvIzlirPliqjoioLlv6vkuZ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Yqz5Yqo5pyA5YWJ6I2j77yM5L2g5bCx5piv5bGl6KGM6L+Z5YWJ6I2j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6YO96K+06IqC5pel5pyA5b+r5LmQ77yM5L2g5bCx5piv5Lqr5Y+X6L+Z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5qE5Lq644CC57OK5Y+j5bCx6K+l6L+Z5qC355qE5Yqz6YC457uT5ZCI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iw5LqG77yM6K6w5b6X5aW95aW95LyR5oGv5ZOf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WIsOS6hu+8jOS9oOaEv+aEj+i3n+aIkeS4gOi1t+WOu+mDiuWkl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6q+W/g+mDveWPr+S7peW+l+WIsOWlveWlveeahOaUvuadvuWRo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kp+WutuWQg+WlveOAgeeOqeWlveOAgeW/g+aDheWlv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mnaXliLDkuobvvIznpZ3kvaDog7jliY3miLTnuqLoirH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PliqjmppzmoLfvvIzliY3pgJTml6Dph4/jgII8L3A+PHA+PGVtPjY0LjwvZW0+NS4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pyb5L2g5bGV5LiA5bGV57Sn6LmZ55qE55yJ5aS077yM55yL5LiA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6d5aS077yM5pyb5LiA5pyb5bCP5rKz55qE5YmN5aS077yM5Z2Q5LiA5Z2Q6I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V5aS077yM5ri45LiA5ri46Z2S57+g55qE5Zyw5aS044CC5b+r5LmQ5bCx5Lya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PC9wPjxwPjxlbT42NS48L2VtPuacieS4gOenjei3neemu+WPq+i/n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WNtOWPq+e8mO+8m+acieS4gOenjeaDheaAgOWPq+aAneW/teOAg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cqOS9oOi6q+i+ue+8jOS9huWNtOeUqOefreS/oeadpeelneaEv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Bh+acn+mHjOW/q+S5kOavj+S4gOWkqe+8gTwvcD48cD48ZW0+NjY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mmI7mnIjvvIzmraTml7bkvaDlnKjlk6rvvJ/lpKnmtq/lhbHmraTml7b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JvmtbflhoXlrZjnn6Xlt7HvvIzmgLvmmK/mjILlv7XkvaDvvJvnlKjlv4P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uKnppqjooqvkvKDpgJLvvJvnn63kv6Hlt7Llj5HpgIHvvIznpZ3npo/nq4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vvInliLDotKbjgII15pyIMeaXpe+8jOaEv+S9oOW5uOemj+S5heS5he+8j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jcuPC9lbT7kuIDlsIHmuKnppqjvvIzkuIDljIXnlJ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lubjnpo/vvIzkuIDmobblgaXlurfvvIzkuIDnrrHlubPlronvvIzkuIDnrq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pLniLHlv4PvvIzliqDkuIrmiJHmu6Hmu6HnmoTnpZ3npo/vvIzmhL/mlLbliL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vaDlirPliqjoioLlv6vkuZDvvIE8L3A+PHA+PGVtPjY4LjwvZW0+5bel5L2c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piv5biG77yM5a625piv5riv5rm+77yM6IqC5pel5piv5bK477yM5rSX5Y67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7u95byA56yR6IS477yM6L+O5o6l5byA5b+D5q+P5LiA5aSp77yB56Wd5L2g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2OS48L2VtPuS6lOS4gOmXruWAmeWNgeWFq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lneemj+S5nei/nueOr++8jOelneS9oOWlvei/kOaOkuWvueaOku+8jOS9j+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vqOOAguaEv+S9oOW5uOemj+S4suWvueS4su+8jOaLpeacieePoOWunea7qeOAg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Ej++8jOecn+ivmuW/g+aEj++8jOaEv+S9oOS4gOWIh+mDveWmguaEj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zAuPC9lbT7kvJ/lpKfnmoTlirPliqjkurrms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oiJLnlYXvvIzoioLml6XmhInlv6vvvIzlpJrlpJrlirPliqjvvIz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s6jmhI/ouqvkvZPlgaXlurfvvIzljYPkuIfliKvliJvpgKDlh7r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A5p2h5pWw5a2m5pa556iL5byP5piv5a+555qEQT1C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QT1DPeWKqOeJqe+8jOWKs+WKqOiKguS4jeWKs+WKqOWAkuWPkeeOsOS6hu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S4jeefpeiDveS4jeiDveiOt+ivuui0neWwlOWllu+8muiHquWPpOS7peadpeOA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jKrvvIzmiYDku6XkvaDvvJ3njKrvvIE8L3A+PHA+PGVtPjcyLjwvZW0+5LiK5bid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uk5aWL77yM6Zeu5L2g6KaB5LuA5LmI44CC5L2g6K+05YGl5bq35oiR6Ka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2m5a2Q5oiR6KaB5Yir5aKF5oiR6KaB5aa55aa55oiR6KaB44CC5LiK5bid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oiR6KaB6IqC44CC5LqU5LiA5byA5b+D77yB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ZvemVv++8jOWPr+elneemj+S4jeaWre+8m+aXhemAlOiZvei/nO+8jOWPr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m+aXhemAlOiZvee0r++8jOWPr+e+juWlveS+neeEtu+8m+S4je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9oOeahOWcsOaWueWwseacieaIkeeahOelneemj++8jOaEv+S9o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5s+Wuie+8gTwvcD48cD48ZW0+NzQuPC9lbT7miJHnmoTniLHvvIznirnlpoLnvo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ofljprvvJvmiJHnmoTmg4XvvIznirnlpoLmsrPmsLTkuIDmoLfplb/mtYHvv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g4/ml7bpkp/kuIDmoLfkuI3mlq3vvJvkurLniLHnmoTvvIzkuLrkvaD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mhL/kvaDkupTkuIDlv6vkuZDvvIHlv4Pmg7PkuovmiJ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y5oOr55qE5b+D5q2H5q2H6ISa77yM5rGX5rm/55qE6IS45ZC55ZC56aOO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mz5reh5oqb5Y206ISR5ZCO77yM6IqC5pel55qE6L275p2+5oqK6Ieq5bex54qS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77yM55Sf5rS75rC46L+c5bm456aP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mOWHuui+m+iLpu+8jOaMpea0kuaxl+awtO+8jOaIkOWKn+eahOaenO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UtuaIkOOAguWcqOWKs+WKqOiKguWIsOadpeS5i+mZhe+8jOiht+W/g+Wc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9oOi+m+WKs+S6huOAguaEv+S9oOWwveS6q+WKs+WKqOeahOW5uOemj+WS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uS6lOS4gOWKs+WKqOiKguW/q+S5k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ov5nkuYjplb/nmoTlgYfmnJ/mmK/kuLrmiJHlkozkvaDlh4blpI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Kvlho3ourLmiJHvvIzor7fmjqXlj5fmiJHnmoTpgoD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LiK5bid6IO95ruh6Laz5oiR5LiA5Liq5oS/5pyb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2j5Zyo55yL55+t5L+h55qE6YKj5Liq5Lq65LqU5LiA5b+r5LmQ77yB5oS/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N5LuF5bim5Y6757Sr5aSW57q/77yM5Lmf5bim5Y67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OS48L2VtPuavj+WkqeaMo+mSseWKs+mhv++8jOS6lOS4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++8geW5s+W4uOW/meedgOS6i+WPmO+8jOS6lOS4gOWIhuS6q+W/q+S5kO+8geS5k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ei1sO+8jOiKguaXpeWPguinguaXhea4uO+8geaYpeaaluiKseW8gOWHuue7v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aBrOmdme+8geelneemj+S8tOS+o++8j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4rlpKnlirPliqjoioLvvIzoirHlhL/lnKjnrJHvvIzpuJ/lhL/lnKj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nKjot7PvvIzlj5Hlj5Hnn63kv6HmiorkvaDmiYvmnLrpl7nvvJrmhL/kva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q5jpgJ/ot6/vvIzov5vlhaXljYfov4Hlv6vovabpgZPvvIzot6jot4Plpb3ov5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ubPlronlt7fvvIzliLDovr7lubjnpo/nu4jngrnmoaX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GH5pyf5p2l5Yiw77yM6YCB5LiK5oiR6KG3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5CG54Om5oG855qE5b+D5oOF77yM5pOm5Y6755eb6Ium55qE6K6w5b+G77y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Zue5b+G55Sc6Jyc55qE5b6A5LqL77yM5bC95oOF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6auY6auY5YW05YW06L+H5LqU5LiA77yM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eW9wbmdo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lvcG5naGw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B6D097DC6F7E698C13779B01A8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