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055E366818EFAF6A654AC159AC4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055E366818EFAF6A654AC159AC4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uZ5aqz5aaH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IkeW/g+S4remCo+S7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uiOWAme+8geS4gOebtOaMpeS5i+S4jeWOu++8jOWwseWDj+W/g+S4reS4gOag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ui/m+WOu+W+iOeWvO+8jOaLlOWHuuadpeabtOeWvO+8geazqOWumuatpOeUn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g+eXm++8gTwvcD48cD48ZW0+Mi48L2VtPuaIkeWSjOaIkeeahOeMq+mDve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aIkeayoeacieeMq++8jOS5n+ayoeacie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i6q+i+ueeahOaXtuWAme+8jOS9oOWwseaYr+aVtOS4quS4lueVjO+8m+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eahOaXtuWAme+8jOaVtOS4quS4lueVjOmDveaYr+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ls+WPi+ivneeahOeUt+S6uuaJjeS8muacieWHuuaBr++8jOaJgOS7p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luS5luWQrOWlueeahOivneOAgjwvcD48cD48ZW0+NS48L2VtPuaIkeaYr+S4queJueWI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eahOS6uu+8jOingeWxseaYr+Wxse+8jOingea1t+aYr+a1t++8jOWUr+eLrO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ays+acieS6huminOiJsu+8jOWkp+a1t+acieS6huaDhee7qu+8jOaxn+a5luaci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Ni48L2VtPuaDs+WvueS9oOiAjea1geawk++8jOWBmuS4q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3t+ibi+OAgjwvcD48cD48ZW0+Ny48L2VtPuiuuOaYr+aIkeS4jeaHgueahOS6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S5n+iuuOaYr+aIkeeahOmUme+8jOS5n+iuuOS4gOWIh+W3sue7j+aFouaFo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WPr+aIkeS+neeEtuacn+W+heS9oOeahOiwheino+WSjOWRteaK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eahOWltuiMtuW/mOiusOaUvuezluS6hu+8jOS9oOWPr+S4jeWPr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skeS4gOS4i+OAgjwvcD48cD48ZW0+OS48L2VtPuWPq+S6huiAgeWFrO+8jOWuieWI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e+8m+WPq+S6huiAgeWphu+8jOi0n+i0o+WIsOW6l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kuJbnlYzkuIrmnIDnvo7nmoTmmK/mmKXlpKnlkozniLHmg4XvvJvlnKjmiJH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nmoTlnLDmlrnlsLHmmK/mnIDnvo7nmoT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S25Yiw77yM5Y2D5LiH5Yir5oCq77yM6LCB5Y+r6IOG5bCP77yM5pyq5pWi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q5pe26IqC77yM5oqK5L2g5p2l54ix44CC5bGx55uf5rW36KqT77yM6LeR5b6X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oS/5oSP77yM5Lmf5oqK5oiR54ix77yfPC9wPjxwPjxlbT4xMi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iBmOekvO+8jOS+v+aYr+S4gOeUn+eahOi/geWw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pl7vlhYjnlJ/msrvlrrbmnInmlrnvvIzlsI/lpbPmhL/nlKjkvZnnlJ/pl7v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gII8L3A+PHA+PGVtPjE0LjwvZW0+5Yir6ZqU552A5bGP5bmV6K+05oOz5oiR77yM6K+3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2l5Yiw5oiR6Lqr6L6544CCPC9wPjxwPjxlbT4xNS48L2VtPui1sOi/h+ihl+ink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ck+iZue+8jOecvOelnu+8jOepv+mAj+aXtuepuueahOW6j+W5le+8jOeci+ing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iKseW8gO+8jOidtui1t+idtuiQve+8jOS4gOS7u+mCo+WJquS4jeaWreOAgeeQhui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ui+e6ouW/g+S6i++8jOW/p+S8pOWAvuWfjuOAguaooeeziueahOaDheaEq+epv+ai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tumXtOi/h+W+l+WlveW/q++8jOaXtumXtOWDj+S4qumAg+WFteS4gOagt+S7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i+ueS7k+S7k+S/g+S/g+eahOi3kei/h+OAguW/g+S4reaDs+W/teeahOWkquWkm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W+mOW+iueahOS5n+WkquWkmuOAgjwvcD48cD48ZW0+MTYuPC9lbT7miJH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u4nku7fvvIzkuZ/ova7kuI3liLDlr7nkvaDmiZPmip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Cw56Cw5Zyo5bem6L6577yM5L2g5Zyo56Cw56Cw6Ye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dgOS9oOeahOaEn+inie+8jOacieWmgumjjueahOe8oOe7u++8jOWQueS5s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+8jOWQueS5n+WQueS4jei1sOS9oOeahOWuuemin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KnmsJTlpJrkuYjlhrfvvIzmiJHpg73kvJrnlKjmiJHov5nluqbnmoTmgZL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ovmnaXmuKnmmpbkvaDvvIzorqnkvaDlnKjmuKnmmpbkuK3luqbov4fmr4/kuID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wLjwvZW0+5LiA55u05ZCR6KW/6LWw77yM6LaK6L+H5pmo5pi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L+H5pel55WM57q/77yM5Zue5Yiw5Yid6K+G5L2g55qE6YKj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6q+S4iueahOWIuumdku+8jOaui+eVmeeahOihgOaYn++8jOS9oO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WwseaYr+mCo+S6m+eLkOeLuOeyvuOAgjwvcD48cD48ZW0+MjIuPC9lbT7miJHku6z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KfvvIHkuLrku4DkuYjvvJ/lm6DkuLropoHlvIDlp4vniLHmg4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Lqb5Lic6KW/5qC55pys5bCx5peg5rOV5ouS57ud77yM5q+U5aaC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Zue5b+G77yM5q+U5aaC54ix5LiK5L2g44CCPC9wPjxwPjxlbT4y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ebiuWNju+8jOaxneS5i+WlvemAkeOAgjwvcD48cD48ZW0+MjUuPC9lbT7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sLHlg4/kuIDmna/msLTvvIzng63nmoTlj5jlh4nvvIzlh4nnmoTlho3lj5j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lpI3ml6DluLjvvIzlp4vnu4jkuI3mhL/mtarotL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pep5bey55m+5peg56aB5b+M77yM5YGP5YGP5L2g5piv5LiA55m+6Zu2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eIseS9oO+8jOaIkeeIseS9oO+8jOaIke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geaIkeecn+eahOW+iOeIseS9oO+8gTwvcD48cD48ZW0+MjguPC9lbT7miJHov5n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J/nkIPvvIzlj6rmhL/mhI/kuLrkvaDovazliqjjgII8L3A+PHA+PGVtPjI5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6L+Z5LmI5aSa5Lq677yM5Zac5qyi55qE5Y+q5pyJ5L2g5LiA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PquimgeS9oOiusOW+l+aIke+8jOaIkeS4jeS7i+aEj+aVtOS4q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IkemBl+W/mOS6huOAgjwvcD48cD48ZW0+MzEuPC9lbT7mnInkuIDlpK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fluorvvIzkuIDotbfliLfniZnvvIzkuIDotbfmi4nnnYDmiYvlh7rlrrbpl6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gZvni5fvvIzkuIDotbfmlaPmraXvvIzkuIDotbfkuLrkuobkuonnlLXop4bmlpf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i4fjgILkuIDotbfkubDoj5zvvIzkuIDotbflgZrppa3vvIzkuIDotbfkuLrkuoblh6D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nKjoj5zluILlnLrlkoblk67jgILmiJHnn6XpgZPvvIzkuIDlrprkvJrmnInov5n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jgII8L3A+PHA+PGVtPjMyLjwvZW0+5b6I6auY5YW06K6k6K+G5L2g77yM5pyJ56m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2h6KeJ44CCPC9wPjxwPjxlbT4zMy48L2VtPuWmguaenOavj+WkqemDveiDv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+8jOmCo+i/meS4gOeUn+S5n+S4jeeul+S5j+WRs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ga/kuI3mmI7mgJ3mrLLnu53vvIzkuL7luLfmnJvmnIjnqbrplb/lj7njgILl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iZvpg47nu4flpbPmg4XvvIzpmpTlsrjpgaXmnJvkvJfmmJ/nha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K+G5Zyo5LqO5pyJ57yY77yM55u455+l5Zyo5LqO5pyJ5b+D77yM55u45oO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L5oOF77yM55u455+l44CB55u45oOc55qE5pel5a2Q77yM5oiR5oS/5oSP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H44CCPC9wPjxwPjxlbT4zNi48L2VtPuiHquS7juacieS6huS9o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W+l+W+iOWFt+S9k++8jOWPquS4uuS9oOS8l+ebruedveedveS4i+i/hemAn+eah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/p+S8pOS5n+WPmOW+l+W+iOeugOWNle+8jOWPquS4uuS4gOS4quWuiOWAmeWkq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ivneOAgjwvcD48cD48ZW0+MzcuPC9lbT7miJHmg7PkvaDvvIzmg7Plv7X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uKnmn5TvvIzkuI3nn6XkuI3op4nkuK3miJHlt7Lkvp3otZ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Oz5q+P5aSp5ZKM5L2g5Zub5Lu25LqL77yM5LiA5pel5LiJ6aS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i/iOi/h+S6uumXtOS4h+eJqe+8jOaIkeS7juS4jeaFjOW8oO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4j+i/h+WxseawtOW9kuadpeS4gOWIu++8jOaIkeaWueWvuOWkp+S5se+8jOi/mOWw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seaSnuOAgjwvcD48cD48ZW0+NDAuPC9lbT7kurrnlJ/nmoTlpKfpg6jku73ml7bpl7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r7rlkIzkuYnor43mmK/mnZ/nvJrvvIzlpYjkvZXmiJHku6zlkJHlvoDmnZ/n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b+D6YeM5pyJ5Liq5bCP56eY5a+G5L2g5oOz5LiN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f6K6p6aOO5oKE5oKE5ZGK6K+J5L2g77yM5oiR5Zac5qyi5L2g77yM55yf55qE5aW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0Mi48L2VtPueUn+a0u+W+iOezn+ezle+8jOi/mOWlv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OAgjwvcD48cD48ZW0+NDMuPC9lbT7miJHkuI3pnIDopoHkvaDmmK/kuKrnm5b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kuZ/kuI3luIzmnJvkvaDmnInkuL7kuJbml6Dlj4znmoTlip/lpKvvvIzmm7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ohJrouI/kuIPlvannpaXkupHvvIzlj6rmhL/kvaDog73mmK/miJH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KnlpKflnKPjgII8L3A+PHA+PGVtPjQ0LjwvZW0+5Zug5Li65oiR5LiN55+l6YGT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piv5ZCm6L+Y6IO96YGH6KeB5L2g77yM5omA5Lul5oiR5LuK55Sf5omN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qq5Yqb77yM5oqK5pyA5aW955qE57uZ5L2g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+8jOaXoOaDheS6uuaVsOS4jeebm+aVsOOAgueXtOaDh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WFseiLpu+8jOiWhOaDheS6uuWmgueLvOS8vOiZjue7meaIkeeIseaDheeahOS6uu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q+WxnuOAguetlOW6lOaIkeWrgee7meaIkeWQp++8gTwvcD48cD48ZW0+ND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mnInnn6XvvIzmlrnog73phY3nmb7lubTjgII8L3A+PHA+PGVtPjQ3LjwvZW0+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L6L5aSW5ZKM5pyA54ix44CCPC9wPjxwPjxlbT40OC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WLh+awlO+8jOWboOS4uuS7lumcgOimgeS4gOeUn+eahOWuiO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mgLvmmK/mhI/nirnmnKrlsL3lnLDmg7PotbfkvaDvvIzov5n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kuZ/mnIDmuKnmn5TnmoTlm5rnpoHlkJfvvJ88L3A+PHA+PGVtPjUwLjwvZW0+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CO5qC355qE54ix5Lq677yM5Y+v5Lul6K6p6L+Z5LiA5rGq5rex5oOF77yM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Sw54Gr5Lit77yM6JK45Y+R77yM6ICM5ZCO6ZmN5Li65LiA6Zi155SY6ZyW44CC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5ZCX77yfPC9wPjxwPjxlbT41MS48L2VtPuaIkeeIseS9oO+8jO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guebuOezu++8jOWkqea2r+a1t+inkuW/g+ebuOS+n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miJHluqblubTlpoLml6XvvIzmsqHmnInkvaDnmoTml6XlrZDmiJ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oLlubTjgII8L3A+PHA+PGVtPjUzLjwvZW0+5riF6aOO5ouC5p2o5p+z77yM5pGH5p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oSP77yb6Jyc6JyC6YeH6Iqx5py177yM6Zm26YaJ55qE5piv55Sc6Jyc77yb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6eA5Y+R77yM6L+35oGL55qE5piv5ZGi5ZaD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peWtkOmHjO+8jOaIkeS8muabtOWKoOePjeaDnOiHqu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nn6XpgZPlkJfvvIzmiJHkuIDnm7Tnq5nlnKjkvaDnmoTouq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nYDmnInkuIDlpKnvvIzkvaDkvJrlm57ov4flpLTmnaXnnIvnnIvmiJ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pnIDopoHlgL7or4njgILmgIDmirHvvIzpnIDopoHmnInkurr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jrvms6rmsLTvvIzkvaDlj6ropoHlm57ov4flpLTvvIzkvaDlsLHkvJrnnIvliLD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kI7jgII8L3A+PHA+PGVtPjU2LjwvZW0+5pS+6aOO562d55qE5oSf6Ke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a+5552A5LiA5Liq5b6I6YGl6L+c55qE5a+56LGh77yM6L+c6L+c55qE55yL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6Led56a75b6I6L+c77yM5L2G5piv5b+D6YeM5oC75piv5LiN6Iez5LqO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KiuS9oOeahOW/g+e7meaIkeS4gOWwj+mDqOWI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wseWlveOAguaKiuaIkeeahOaVtOS4quW/g+aLv+e7meS9oO+8jOS4gOS4h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6ropoHlhbPkuo7kvaDvvIzmiJHpg73kuZD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Cx566X5LiW55WM6I2S6Iqc77yM5oC75pyJ5LiA5Liq5Lq677yM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+h5b6S44CCPC9wPjxwPjxlbT42MC48L2VtPuacieS4gOenjem7mOWlk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Fp+S4jeWuo++8jOacieS4gOenjeaEn+inieWPq+WBmuWmmeS4jeWPr+iog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WPq+WBmuacieS9oOebuOS8tO+8jOacieS4gOS4queZveeXtOS8muaKiuWu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OAgjwvcD48cD48ZW0+NjEuPC9lbT7miJHkuIDnm7TllpzmrKLnlrzkvaDjgIHlrq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nhafpob7kvaDkuIDnlJ/kuIDkuJbjgII8L3A+PHA+PGVtPjYyLjwvZW0+54+N6Ke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Sf6KeJ77yM5oiR55u45L+h77ya5Lik5Liq5Lq65ZCM5pe25Zac5qyi5LiK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2g5oiR6ICM6KiA57ud6Z2e5piv5LiA5Lu25b6I5a655piT55qE5Lq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LpeaKseecn+aYr+S4quS4quaAp+eahOS4nOilv++8jOaYjuaYjuemu+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ke+8jOWNtOeci+S4jeWIsOW9vOatpOeahOiEuO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og73mu6HotrPkvaDmnIDlpKfnmoTnianotKjnlJ/mtLvvvIzkvYb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lv4PmnaXmu6HotrPkvaDjgII8L3A+PHA+PGVtPjY1LjwvZW0+6Jm954S2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+q5pyJ5LiJ5Liq5a2X77yM5b6I55+t77yM5L2G5Y2g5o2u5LqG5oiR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Ni48L2VtPuaDs+eUqOaciOWFiee7h+avm+iho+e7meS9o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tuays+mHjOacgOS6rueahOmCo+mil+aYn+WBmumhuemTvu+8jOWGjeaOrOS4gOaNp+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eCueeahOmcsuePoOWQp++8jOaYj+m7hOeBr+WFieWBmuS9oOeahOiho+il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DmtarmvKvnmoTkuovmmK/vvIzpga3pgYfpo47pm6jogIPpqo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kuI7niLHkurrnibXmiYvlpJXpmLPjgILnu4/ljobno6jpmr7lkI7vvIzku4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u4bmlbDmsqfmoZHvvIzkuKTkuKrkurrogqnlubbogqnvvIznm7jkupLkvp3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omN5LiN6KaB5ZKM5L2g6K+05pma5a6J77yM5oiR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5Zyo5LiA6LW344CCPC9wPjxwPjxlbT42OS48L2VtPuS4jeaYr+WboOS4uuWvguWv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+8jOiAjOaYr+WboOS4uuaDs+S9oOaJjeWvguWvnuOAguWtpOeLrOeahOaEn+in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mguatpOS5i+mHje+8jOWPquaYr+aDs+S9oOWkqua3s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IDnlJ/vvIzmiJHlj6rlgJ/kuIDnqIvvvIzku47mraTkurrlsbHkur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67lvZLmnJ/jgILku6XlkI7nmoTot6/vvIzmiJHlpb3lpb3otbDvvIzkvaD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73liKvlm57lpLTjgII8L3A+PHA+PGVtPjcxLjwvZW0+5oqb5byA5Y2D5aS05LiH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L+H5Y2D5bGx5LiH5rC077yM5Y6G5bC95Y2D6L6b5LiH6Ium77yM5Y+q5Zu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yf5LiH56Gu77yb5b+D5Lit5oC75pyJ5Y2D6KiA5LiH6K+t77yM5Y+q5oS/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2D5LiW5LiH5Luj44CCPC9wPjxwPjxlbT43Mi48L2VtPuWygeaciOWPmOW5u++8jO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eeUsO+8jOS9oOS4gOebtOWcqOaIkeW/g+mXtO+8m+aXtuWFiee/qei3ue+8jOaXpeWt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u++8jOWvueS9oOeahOeIseS7juS4jeaUueWPmO+8m+ecn+aDheiqk+iogO+8jOS4gOeU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aDs+S9oOS4gOi+iOWtkOmZquWcqOaIkei6q+i+ueOAguWrgee7meaIke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zMuPC9lbT7pnaDov5HkvaDnmoTml7blgJnvvIzlv4Pph4zooqv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orot7Pot7Pns5bjgII8L3A+PHA+PGVtPjc0LjwvZW0+5L2g5pyJ55S35pyL5Y+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Kh5pyJ55qE6K+d5oOz5LiN5oOz5pyJ5LiA5Liq77yM5pyJ55qE6K+d6KaB5LiN6Ka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LiN5o2i55qE6K+d5LuL5oSP5LiN5LuL5oSP5aSa5LiA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mguaenOacieS4gOWkqeS9oOi1sOW+l+WkquWApu+8jOWPquimge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eahOelneemj+WwseWcqOS9oOi6q+i+ue+8jOS4jeeuoeemu+Wkmui/n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wkeW5tO+8jOWMlui/meelneemj+S4uuiTneaYn+eCueeCue+8jOmXquWcqOaZqOab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WcqOaXpeaaru+8jOaIkeaDs+aKiuiHquW3seeahOWRvOWQuOWSjOW/g+i3s+S6p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uoe+8jOS4jeefpemBk+S9oOaYr+WQpuaEv+aEj++8nz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kYDmraLkuI3kvY/nmoTmtYHvvIzmgpTkuI3or6XmiorkvaDpgLzkuIrmsJTlpL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a/lkYDmraLkuI3kvY/nmoTlj7nvvIzmgpTkuI3or6XmiorkvaDmsJTmiJDov5noi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kvaDlsLHljp/osIXmiJHlkKfvvIE8L3A+PHA+PGVtPjc3LjwvZW0+5bCG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M57uZ5L2g5peg6L6555qE55Sc77yb5bCG5rWq5ryr5YyF6KOF77yM57uZ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e6L+e77yb55So5L2T6LS05LiO5rip5p+U77yM5omT5Yqo5L2g55qE5b+D55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leWFtuacieW5uO+8jOiuqeaIke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4PkuK3oi6XmnInmoYPoirHmupDvvIzkvZXlpITkuI3mmK/msLTkupH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J5Y2B5pma5LiK55qE6Z6t54Ku5YaN5ZON77yM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oOz5L2g6YKj5LmI5oOz44CCPC9wPjxwPjxlbT44MS48L2VtPuaIkeS5n+aDs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GmeS4gOWwgeaDheS5pu+8jOeUqOS4g+WNgeW5tOS7o+eahOeJm+earue6uOWMh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mHjOivnemXtO+8jOS4jeeUqOWkquWkmuefq+aDheeahOivjeaxh++8jOS5n+S4j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wlOawm+eahOaOkuavlOWPpe+8jOWPquaYr+eugOWNleeahOmZiOi/sOWkqeawl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EtuWQjuWGjeaFouaFouWRiuivieS9oO+8jOaIkeaYr+ecn+eah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kJvkuI3op4Hmu6HlpKnpo47mspnpo47okKfpm6jms6PvvIz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bTplb/ot6/mvKvmvKvmrLLmlq3mgJ3ogqDvvIzmiJHml6Lpmo/po47ogIzmnaXkuqbp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gIzljrvvvIzljbTlj6rop4HlpKnlnLDkuYvpl7TkuIDniYfplZDntK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JpaHlqZjV2ZG0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aWh5amY1dmRt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055E366818EFAF6A654AC159AC4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