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2136EADCBFE30C9E5F58DE6BA5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136EADCBFE30C9E5F58DE6BA5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b2i5a65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0q+euq+WQn+aWre+8jOe0oOes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++8jOWknOWvkum4v+i1t+OAgiZtZGFzaDsmbWRhc2g75byg6L6R44CK55aP5biY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PmoYLmnp3pppnnp4vmgJ3jgIs8L3A+PHA+PGVtPjIuPC9lbT7nu4jml6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kuLrlkJvmhpTmgrTlsL3vvIznmb7oirHml7b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WNl+atjOWtkCZtaWRkb3Q75YCt5aCV5L2O5qKz6au7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Y+q5Zyo77yM5LiB6aaZ5p6d5LiK77yM6LGG6JS75qKi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pm7PjgIrnnLzlhL/lqpov5p2o5p+z5Lid5Lid5byE6L275p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Cd5p2l5rGf5bGx5aSW77yM5pyb5bC954Of5LqR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kuZ3pvoTjgIrnp4vmmZrnmbvmpbzmnJvljZfmsZ/lhaXlp4vlhbTpg6Hot6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h47mo6DoirHokL3vvIzlj4jljIbljIbov4fkuobvvIz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mbWRhc2g7Jm1kYXNoO+i+m+W8g+eWvuOAiuW/teWltOWohyZtaWRkb3Q75Lmm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OB44CLPC9wPjxwPjxlbT42LjwvZW0+5b+G5ZCb6L+i6L+i6ZqU6Z2S5aSp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Oi55uu77yM5LuK5L2c5rWB5rOq5rOJ44CCJm1kYXNoOyZtZGFzaDvmnY7nmb3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WFtuS6jOOAizwvcD48cD48ZW0+Ny48L2VtPuawuOWknOinkuWjsOa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WuouW/g+aEgeegtOato+aAneWutuOAgiZtZGFzaDsmbWRhc2g75rGq5YWD6Y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lub3lt57kuZ3ml6XjgIs8L3A+PHA+PGVtPjguPC9lbT7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n7PvvIzkuI3lj6/ovazkuZ/jgILmiJHlv4PljKrluK3vvIzkuI3lj6/ljbf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6YK26aOOJm1pZGRvdDvmn4/oi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rqLph4zojrroirHnuYHkvLzplKbvvIzmmKXmnaXmg4XmgJ3ohbvkuo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aXtumbqOOAiua1o+a6quaymSZtaWRkb3Q76Iif5rOK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S4h+mHjOaAneaYpeWwmuacieaDhe+8jOW/vemAou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W/g+aDiuOAgiZtZGFzaDsmbWRhc2g75qyn6Ziz5L+u44CK5pil5pel6KW/5rmW5a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55q2M44CLPC9wPjxwPjxlbT4xMS48L2VtPuebuOaAneWPquWcqO+8jOS4gemmm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xhuiUu+aiouWktOOAgiZtZGFzaDsmbWRhc2g7546L6Zux44CK55y85YS/5aq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ajmn7PkuJ3kuJ3lvITovbvmn5TjgIs8L3A+PHA+PGVtPjEyLjwvZW0+6K+G5bC9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Lq677yM57uI5LiN5Ly844CB5LyK5a625aW944CCJm1kYXNoOyZtZGFzaDvmlr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gIrljZznrpflrZAmbWlkZG90O+i1oOS5kOWpieadreWmk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r7rmnIjkuK3lr7vmoYLlrZDvvIzpg6Hkuq3mnpXkuIrnnIvmva7lpLTjgILkv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muLjjgIImbWRhc2g7Jm1kYXNoO+eZveWxheaYk+OAiuW/huaxn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lb/nm7jmgJ3vvIzplb/nm7jmgJ3jgILoi6Xpl67nm7jmgJ3nlJrkuo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nm7jop4Hml7bjgIImbWRhc2g7Jm1kYXNoO+aZj+WHoOmBk+OAiu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u7TkuI3lsL3nm7jmgJ3ooYDms6rmipvnuqLosYb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mKXmn7PmmKXoirHmu6HnlLvmpbzjgIImbWRhc2g7Jm1kYXNoO+abuembquiKu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ivjeOAizwvcD48cD48ZW0+MTYuPC9lbT7ogqXmsLTkuJzmtYHml6DlsL3mnJ/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lkIjnp43nm7jmgJ3jgIImbWRhc2g7Jm1kYXNoO+WnnOWkl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5pyJ5omA5qKm44CLPC9wPjxwPjxlbT4xNy48L2VtPue+juS6uuWNt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dkOi5meibvuecieOAguS9huingeazqueXlea5v++8jOS4jeefpeW/g+aBqO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Co5oOF44CLPC9wPjxwPjxlbT4xOC48L2VtPueul+mB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KueacieaeleWbiueVme+8jOebuOaAneeJqe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liJjmnJTmlovotYvoj4rlkozpn7X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p+z6Z2S6Z2S5rGf5rC05bmz77yM6Ze76YOO5rGf5LiK6LiP5q2M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nq7nmnp3or43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nvo7kuIDkurrvvIzmuIXmiazlqYnlha7jgILpgoLpgI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ILmiJHmhL/lha7jgIImbWRhc2g7Jm1kYXNoO+OAiuivl+e7jyZtaWRkb3Q76Y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6I2J44CLPC9wPjxwPjxlbT4yMS48L2VtPuaEv+W+l+WMluS4uue6oue7tuW4pu+8jO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WHpOS4gOaXtuihlOOAgiZtZGFzaDsmbWRhc2g75p2O5ZWG6ZqQ44CK6aWu5bit5Luj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6LWg5Lik5LuO5LqL44CLPC9wPjxwPjxlbT4yMi48L2VtPuebuOaAneebuOacm+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uuiwgeaYpeOAgiZtZGFzaDsmbWRhc2g757qz5YWw5oCn5b6344CK55S75a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nlJ/kuIDku6PkuIDlj4zkurrjgIs8L3A+PHA+PGVtPjIzLjwvZW0+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d5Lmx5aaC5LqR77yM55m95Y+R6aKY6K+X5oSB6YCB5p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mmKXml6Xopb/muZblr4TosKLms5Xmm7nmrYz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yI5piO5Lq65bC95pyb77yM5LiN55+l56eL5oCd6JC96LCB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ljYHkupTlpJzmnJvmnIjlr4TmnZzpg47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J5oCF5a+S5r2u77yM5peg5oOF5q6L54Wn77yM5q2j5piv6JCn6JCn5Y2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poLmmK/jgIrph5HmmI7msaAmbWlkZG90O+WSj+Wvku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tYXmg4Xnu4jkvLzvvIzooYzkupHml6DlrprvvIznir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kuK3jgIImbWRhc2g7Jm1kYXNoO+aZj+WHoOmBk+OAiuWwkeW5tOa4uC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A5piv44CLPC9wPjxwPjxlbT4yNy48L2VtPui/mOWNv+S4gOmSteaXoOaDhe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Jg+aXtuOAgiZtZGFzaDsmbWRhc2g76IuP5pu85q6K44CK5pys5Lq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aWJm1pZGRvdDvpgInkuozjgIs8L3A+PHA+PGVtPjI4LjwvZW0+5qaW5YiZ5byC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Z5ZCM56m044CC6LCT5a2Q5LiN5L+h77yM5pyJ5aaC55qm5p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eOi+mjjiZtaWRkb3Q75aSn6L2m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nuS5seiInu+8jOeCueeUu+mdkuael++8jOWFqOaXoOaJje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ug5qW244CK5rC06b6Z5ZCfJm1pZGRvdDvnh5Xlv5nojrrmh5LoirPmr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5LiL6Iux6ZuE77yM5L2/5ZCb5LiO5pON77yM5L2Z5a2Q6LCB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WS5p2v44CCJm1kYXNoOyZtZGFzaDvliJjlhYvluoTjgIrmsoHlm63mmKU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uiLpeOAizwvcD48cD48ZW0+MzEuPC9lbT7mgJ3ph4/ml6fmoqbvvIzpu4TmooXlkK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JHlgKblgJrjgIImbWRhc2g7Jm1kYXNoO+mCk+W7t+ahouOAiuawtOm+me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5Lit55m75aSn6KeC5Lqt44CLPC9wPjxwPjxlbT4zMi48L2VtPumVv+ebuOaAn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+8jOassuaKiuebuOaAneS8vOiwge+8jOa1heaDheS6uuS4je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ZW/55u45oCd44CLPC9wPjxwPjxlbT4zMy48L2VtPuaci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u+8jOS9vOS6uuWDmuWFruOAguiIkueqiOe6oOWFru+8jOWKs+W/g+aChOWF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pmYjpo44mbWlkZG90O+aciOWH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pzoqIDppa7phZLvvIzkuI7lrZDlgZXogIHjgILnkLTnkZ/lnKjlv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pnZnlpb3jgIImbWRhc2g7Jm1kYXNoO+OAiuivl+e7jyZtaWRkb3Q75aWz5puw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WFs+WFs+mbjum4oO+8jOWcqOays+S5i+a0suOAgu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+8jOWQm+WtkOWlvemAke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ZcmbWlkZG90O+WFs+mbjuOAizwvcD48cD48ZW0+MzYuPC9lbT7nuqLosYbnlJ/ljZ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lj5Hlh6Dmnp3jgILmhL/lkJvlpJrph4fpoonvvIzmraTnianmnID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ebuOaAneOAizwvcD48cD48ZW0+Mzc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LTlsLrlhavnrqvvvIzkvZXml7blvZLnnIvmtZnmsZ/mva7vvJ8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OauiuOAiuacrOS6i+ivl+WNgemmliZtaWRkb3Q76YCJ5LqM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uS4gOaXpeS4jeingeWFr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LguOAgiZtZGFzaDsmbWRhc2g744CK5Yek5rGC5YewJm1pZGRvdDvnkL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piv6YGT5Lq65p2l5byV56yR77yM5ZGo5oOF5a2U5oCd5q2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Jm1kYXNoOyZtZGFzaDvnjovotJ7nmb3jgIrnmb3pub/mtJ7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DAuPC9lbT7lj6rmhL/lkJvlv4PkvLzmiJHlv4P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gJ3mhI/jgIImbWRhc2g7Jm1kYXNoO+adjuS5i+S7qu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ZW/5rGf5aS044CLPC9wPjxwPjxlbT40MS48L2VtPumjjuaLguWwmOW+ve+8jOm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amu++8jOaJjeWKqOeni+aAneOAgiZtZGFzaDsmbWRhc2g75ZC05paH6Iux44CK5rC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kuZnlt7PkuK3np4vpo47pm6jjgIs8L3A+PHA+PGVtPjQyLjwvZW0+6Z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Z2S54Gv5Zyo77yM5peg6ZmQ5aaG5qW85bC96YaJ5ZO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gJ3kvbPlrqImbWlkZG90O+eZuOWNr+mZpOWkn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hbPpm47puKDvvIzlnKjmsrPkuYvmtLLjgILnqojnqpXmt5HlpbPvvIz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HjgIImbWRhc2g7Jm1kYXNoO+OAiuWbvemjjiZtaWRkb3Q75ZGo5Y2XJm1pZGRvdD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gIs8L3A+PHA+PGVtPjQ0LjwvZW0+5bKC5b+Y56a75b+n6ICF77yf5ZCR6ZqF54us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K5Zug5LiA5Lmm5pyt77yM5Lul5Luj5Zue5Lmd6IKg44CCJm1kYXNoOyZtZGFzaDv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gIrotaDlhoXjgIs8L3A+PHA+PGVtPjQ1LjwvZW0+5ru05LiN5bC955u45oCd6KGA5rOq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byA5LiN5a6M5pil5p+z5pil6Iqx5ruh55S75qW8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m6roirnjgIrnuqLmpbzmoqbjgIs8L3A+PHA+PGVtPjQ2LjwvZW0+5ZCb6Iej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6m65ZCN44CC5L2G6L+c5bGx6ZW/77yM5LqR5bGx5Lmx77yM5pmT5bGx6Z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oYzpppnlrZDjgIs8L3A+PHA+PGVtPjQ3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F5piv5L2V54mp77yM55u05pWZ55Sf5q2755u46K64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b3pl67jgIrmkbjpsbzlhL/kuozpppYmbWlkZG90O+WFtuS4g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nm67nurXnhLbpnZ7miJHmnInvvIzmgJ3ph4/kvLzlnKjmlYXlsbH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ueW5suOAiuaXheasoea0i+W3nuWvk+WxhemDneawj+ael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Zjmsrnlo4HovabvvIzpg47kuZjpnZLpqqLpqazjgIL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opb/pmbXmnb7mn4/kuIvjgIImbWRhc2g7Jm1kYXNoO+OAiuiLj+Wwj+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AuPC9lbT7ljYPph4zlraTlnZ/vvIzml6DlpITor53lh4T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fjuWtkCZtaWRkb3Q75LmZ5Y2v5q2j5pyI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6K6w5qKm44CLPC9wPjxwPjxlbT41MS48L2VtPuebuOmhvuaXoOiogO+8jOaD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iZtZGFzaDsmbWRhc2g76IuP6L2844CK5rGf5Z+O5a2QJm1pZGRvdDvkuZnl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kuozljYHml6XlpJzorrDmoqbjgIs8L3A+PHA+PGVtPjUyLjwvZW0+5YW954KJ5r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+g5rK85q6L6Iqx54mH77yM5LiA6KGM6KGM5YaZ5YWl55u45oCd5L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loZ7puL/np4vjgIs8L3A+PHA+PGVtPjUzLjwvZW0+5q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77yM54G854G85YW25Y2O44CC5LmL5a2Q5LqO5b2S77yM5a6c5a6k5a6c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WRqOWNlyZtaWRkb3Q75qGD5aS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r+emu+S4nOWMl+mjjuWwmOmZhe+8jOa8guaziuilv+WNl+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c55Sr44CK5ZKP5oCA5Y+k6L+5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1LjwvZW0+6Iqz6I2J5Y+l77yM56Kn5LqR6L6e77yM5L2O5b6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d44CCJm1kYXNoOyZtZGFzaDvkvZ/kuJbljZfjgIrpmK7pg47lvZImbWlkZG90O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mbqOa0kummmeWgpOOAizwvcD48cD48ZW0+NTYuPC9lbT7lj6Tku4rlpJrlsJ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LHotbfkuInmm7TjgIImbWRhc2g7Jm1kYXNoO+mZiOS4juS5ie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55m75bCP6ZiB5b+G5rSb5Lit5pen5ri444CLPC9wPjxwPjxlbT41Ny48L2VtP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3hOWPs++8jOmVnOegtOmHkeewquaKmOOAguepuuiXj+WFsOiVmeW/g++8jOS4jeW/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vtOOAgiZtZGFzaDsmbWRhc2g76Z+m5bqE44CK6Ze65oCo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WmguaZpu+8jOm4oem4o+S4jeW3suOAguaXouingeWQm+WtkO+8jOS6ke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+8nyZtZGFzaDsmbWRhc2g744CK6K+X57uPJm1pZGRvdDvpg5Hpo44mbWlkZG90O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TkuPC9lbT7mmpfnm7jmgJ3vvIzml6DlpITor7TvvIzmg4bmg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5/mnIjjgIImbWRhc2g7Jm1kYXNoO+mfpuW6hOOAiuW6lOWkqemVvyZtaWRkb3Q7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Z+z5Lmm57ud44CLPC9wPjxwPjxlbT42MC48L2VtPui/mOWni+inieOAgeeVm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vO+8jOWuveW4puWboOaYpeOAgiZtZGFzaDsmbWRhc2g75ZC05paH6Iux44CK5rih5rG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qvJm1pZGRvdDvopb/muZbmuIXmmI7jgIs8L3A+PHA+PGVtPjYxLjwvZW0+6IKl5rC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5bC95pyf77yM5b2T5Yid5LiN5ZCI56eN55u45oCd44CCJm1kYXNoOyZtZGFzaDv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puafpuKrlpKkmbWlkZG90O+WFg+WkleacieaJgOaip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nhafnm7jmgJ3vvIzkuZ/lvpflp67lqKXlv7XmiJHn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5l+OAiuWNl+S5oeWtkCZtaWRkb3Q75oiK55Sz56eL6Zq95Zac5pmk5pWF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ut+WLpOiKseS4i+WQjOaQuuaJi+OAguabtOWwveadr+S4r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6uuS4jeeUqOaVm+ibvuecieOAgiZtZGFzaDsmbWRhc2g75Y+25qKm5b6X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NC48L2VtPueLrOWcqOW8guS5oeS4uuW8guWuou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OAgiZtZGFzaDsmbWRhc2g7546L57u044CK5Lmd5pyI5Lmd5pel5b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E5byf44CLPC9wPjxwPjxlbT42NS48L2VtPui/kOW3p+aAneOAgeepv+mSiOalv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rOeyiemdouOAgeS6kemsn+ebuOS6muOAgiZtZGFzaDsmbWRhc2g75p+z5rC444C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WeJm1pZGRvdDvngo7lhYnosKLjgIs8L3A+PHA+PGVtPjY2LjwvZW0+5LiN55+l6a2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m65pyJ5qKm55u46ZqP44CC6Zmk5Y205aSp6L655pyI77yM5rKh5Lq6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pbPlhqDlrZDjgIs8L3A+PHA+PGVtPjY3LjwvZW0+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R77yM5oCd5b6A6Zq+5Zue77yM5YeE5ZK95LiN5oiQ5riF5Y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rXlkajpopDjgIroi4/mrabmhaImbWlkZG90O+WvkuWknOmXu+in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nnLzkuK3og73mnInlpJrlsJHms6rnj6DlhL/vvIzmgI7npoHlvpfnp4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zlsL3vvIzmmKXmtYHliLDlpI/vvIEmbWRhc2g7Jm1kYXNoO+OAiue6oualvO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h5XojYnlpoLnoqfkuJ3vvIznp6bmoZHkvY7nu7/mnp3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lvZLml6XvvIzmmK/lpr7mlq3ogqDml7bjgIImbWRhc2g7Jm1kYXNoO+adjueZv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OAizwvcD48cD48ZW0+NzAuPC9lbT7ku47liKvlvoz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ImbWRhc2g7Jm1kYXNoO+aZj+WHoOmBk+OAium5p+m4quWkq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3MS48L2VtPuS4pOS4pOaIj+aymeaxg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keeUu+S4jeaIkOOAgumUpuacuuS6iee7h+agt++8jOatjOabsueIseWRvOWQ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6biz6biv44CLPC9wPjxwPjxlbT43Mi48L2VtPuWFveeCieay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+8jOe/oOayvOaui+iKseeJh++8jOS4gOihjOihjOWGmei/m+ebuOaAneS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aGe6bi/56eL44CLPC9wPjxwPjxlbT43My48L2VtP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4oO+8jOWcqOays+S5i+a0suOAgueqiOWuqOa3keWls++8jOWQm+WtkOWlvemA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kajljZcmbWlkZG90O+WFs+mb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u5Plj5HkuLrlpKvlprvvvIzmganniLHkuKTnm7jlpb3jgILnlJ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rLlpbPvvIzmiYDmnJ/lnKjlgZXogIHjgIImbWRhc2g7Jm1kYXNoO+S6juiwpuOAiuWv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UuPC9lbT7mjaLmiJHlv4PvvIzkuLrkvaDlv4PvvIzlp4v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jgIImbWRhc2g7Jm1kYXNoO+mhvuaVu+OAiuivieiht+aDhSZtaWRkb3Q76aaZ54Gt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il5ryP5rC444CLPC9wPjxwPjxlbT43Ni48L2VtPuaYjuaciOalvOmrmOS8keeLrO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FpeaEgeiCoO+8jOWMluS9nOebuOaAneazquOAgiZtZGFzaDsmbWRhc2g76IyD5Luy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bmV6YGuJm1pZGRvdDvmgIDml6fjgIs8L3A+PHA+PGVtPjc3LjwvZW0+5aSa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k56a75Yir77yM5pu06YKj5aCq77yM5Ya36JC95riF56eL6IqC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Mv5a+S6J2J5YeE5YiH44CLPC9wPjxwPjxlbT43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77yO6YK26aOO77yO5Ye76byT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aCoOaCoO+8jOaBqOaCoOaCoO+8jOaBqOWIsOW9kuaXtuaWueWni+S8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uuWAmualvOOAgiZtZGFzaDsmbWRhc2g76L6b5byD55a+44CK6bmn6biq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qOiKsemZouiQvea6tua6tuaciO+8jOafs+e1ruaxoOWhm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OAgiZtZGFzaDsmbWRhc2g75pmP5q6K44CK5peg6aKYJm1pZGRvdDvmsrnlo4Hppp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KL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aGRrZmwwcnAuaHRtbCI+aHR0cHM6Ly9kdWFuanV6aWt1LmNvbS9kdWFuanV6aS9lbWhk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136EADCBFE30C9E5F58DE6BA5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