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7BD210E878C776E5020A21B9F0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7BD210E878C776E5020A21B9F0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46w5a6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kmuaXtuWAme+8jO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WvueaWueeahOiwjuiogO+8jOeci+mAj+S6huS6uuW/g++8jOS4jeS4gOWum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tOS4jeS4gOWumuimgeaPreepv+OAguS9huaYr+S4jea1geazqu+8jOS4jeS4gOWum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m+S4jeivtOivne+8jOS4jeS4gOWumuayoeaEn+WP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eahOS6uuaAu+aYr+S8mueUqOW/g+eahOiusOS9j+S7lueUn+WRveS4reWHu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S4quS6uu+8jOS6juaYr+aIkeaAu+aYr+aEj+eKueacquWwveWcs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vj+S4quaYn+WFiemZqOiQveeahOaZmuS4iuS4gOmBjeS4gOmBjeaVsOaIk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y48L2VtPuavj+WkqemXuemSn+WTjeaXtu+8jOWNiOmlreWQg+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RqOacq+S8keaBr+aXtu+8jOiHquW3seeahOmbhOW/g+WjruW/l+WwseWPmO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S4jei2s+mBk+OAgjwvcD48cD48ZW0+NC48L2VtPuacieS6m+S6i+S4jeaYr+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ahO+8jOS6lOWNgeWdl+eahOS6uuawkeW4geiuvuiuoeW+l+WGjeWlveec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4gOeZvuWdl+aLm+S6uuWWnOasouOAgjwvcD48cD48ZW0+N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S4uumVv+Wkp++8jOS8muacieWlveWkmuaEj+aDs+S4jeWIsOeahOS6i+aDh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iuWWnOOAgumVv+Wkp+S7peWQjuaJjeaYjueZve+8jOeUn+a0u+S4jeS7heayoeaci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WkhOWkhOiuqeS9oOmavui/h+OAgjwvcD48cD48ZW0+Ni48L2VtPuaJgOiwk+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DveWKm+Wkn+S6huWwseaYr+mXqO+8jOiDveWKm+S4jeWkn+WwseaYr+anm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n+ayn+WdjuWdju+8jOWkmuWNiuaYr+iDveWKm+S4jei2s+aJgOiH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Co+S6m+igouadkOWSjOa3t+ibi++8jOWwhuS8muaYr+S9oO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ayoeacieS7luS7rOS9oOS7gOS5iOS5n+S4jeaYr++8jOiusOS9j+i/m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0u+S4jeWPquecvOWJjeeahOiLn+S4lO+8jOi/mOacie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ivl+WSjOWIsOS4jeS6hueahOi/nOaWueOAgjwvcD48cD48ZW0+O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KiumSseW4pui/m+Wdn+Wik++8jOS9humSseWPr+S7peaKiuS6uuW4pui/m+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AuPC9lbT7msqHmnInnibnliKvlubjov5DvvIzor7flhYj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Kvlm6DkuLrmh5Lmg7DogIzlpLHotKXvvIzov5jnn6vmg4XlnLDlsI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oh6rlt7HlgJLpnInjgILkvaDlv4XpobvnibnliKvliqrlipvvvIzmiY3og73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otLnlipvvvIE8L3A+PHA+PGVtPjExLjwvZW0+5pyA6Ze55b+D55qE54Om6Lq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5+l6YGT6Ieq5bex56m256uf5Zyo54Om5LuA5LmI77yM5peg57yY5peg5pW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6LSf6IO96YeP54iG5qOa44CCPC9wPjxwPjxlbT4xMi48L2VtPuW9k+S9oOi2h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eCueeCue+8jOWIq+S6uuS8muWrieWmkuS9oO+8m+W9k+S9oOi2hei/h+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Iqu+8jOWIq+S6uuWwseS8mue+oeaFleS9oO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u4jnmoTku7flgLzlnKjkuo7op4nphpLlkozmgJ3ogIPnmoTog73lipv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lJ/lrZjjgII8L3A+PHA+PGVtPjE0LjwvZW0+5oiR5Lus6YO954qv5ZCM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a5b6X5LiN5Yiw55qE5bCx5pu05Yqg54ix77yM5aSq5a655piT5p2l55qE5bCx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s44CCPC9wPjxwPjxlbT4xNS48L2VtPuS4jeimgeivtOeUn+a0u+S8pOWus+S6hu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nuS9oOaYr+iwgemDveS4jeefpemBk+OAgjwvcD48cD48ZW0+MTYuPC9lbT7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rKHlgZrkurrvvIzmsqHku4DkuYjnu4/pqozvvIzlh63ku4DkuYjmiJHlsL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YDkvaDjgII8L3A+PHA+PGVtPjE3LjwvZW0+5oiR5Lus55qE5ZG96L+Q77yM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44CC5omA5pyJ55qE6YCJ5oup6YO95pyJ6aOO6Zmp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O96KaB5LuY5Ye65Luj5Lu377yM5YWz6ZSu5Zyo5LqO5L2g5oOz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pS+5byD5LuA5LmI44CCPC9wPjxwPjxlbT4xOC48L2VtPuS6uueUn+S4gOWkp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Iu++8jOWwseaYr+W9k+eci+WujOeyvuW9qee7neS8pueahOeUteW9se+8jOWxj+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+8jOS9oOWPiOWbnuWIsOS6huW5s+WHoeaXoOi2o+eahOeOsOWunueUn+a0u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upvkurrlvIDnmoTnjqnnrJHvvIzkvaDlv4Pph4zliKvm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7TmmI7ov5nmoLnmnKzkuI3mmK/njqnnrJHogIzmmK/lmLL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S+5b+D77yM6Zet5LiK55y877yM552h5LiA6KeJ77yM5Y+N5q2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iA5a6a5q+U5LuK5aSp5aW944CCPC9wPjxwPjxlbT4yMS48L2VtPuWknOaJj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4tO+8jOm7juaYjui/mOW+iOmBpei/nO+8jOaXoOiuuuaYr+mAieaLqeatu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ieaLqea0u+edgO+8jOayoeacieaYjuehrueahOS8n+Wkp+WSjOa4uuWwj+S5i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muWHuuS7u+S9lemAieaLqeeahOaXtuWAmeWGt+mdmeeahOaDs+a4heal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jOWQjuaYr+S7gOS5iOOAgjwvcD48cD48ZW0+MjIuPC9lbT7kvaDog73lpJr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rproh6rlt7HnmoTmg4Xnu6rvvIzlsLHog73lpJrlv6vnmoTlvpfliLDmiJDlip/jgIL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otbbotbDov5DmsJTjgILmiYDku6XvvIzpgqPkupvosozkvLzlv4PlpK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LHmmK/og73lv43jgILlnKjmiJDkuLrkvaDmg7PopoHmiJDkuLrnmoTkurr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kuKTku7bkuovvvJrmtLvnnYDjgILlv43nnY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oOz5Yiw55qE56ys5LiA5Liq5Lq677yM5ZKM5aSc5pma5oOz5Yiw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piv6K6p5L2g5bm456aP55qE5Lq677yM5bCx5piv6K6p5L2g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eUn+a0u+aYr+S4quWKv+WIqeecvO+8jOS7l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rmOmrmOWcqOS4iueahOS6uu+8jOimgeaDs+iuqeS7lueep+W+l+i1t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ebtOi1t+iFsOadv+WBmuS6uuOAgjwvcD48cD48ZW0+MjUuPC9lbT7ml6nlm57lr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orrLmlYXkuovnu5nogIHlqYblkKzvvJvmmZrlm57lrrbnmoTnlLfkurrvvIz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u5nogIHlqYblkKzjgII8L3A+PHA+PGVtPjI2LjwvZW0+5Yir5Lq65oCO5LmI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q+r5peg5YWz57O777yM5L2g6KaB5oCO5LmI5rS777yM5Lmf5ZKM5Yir5Lq6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7O744CCPC9wPjxwPjxlbT4yNy48L2VtPuaXouS4jeWbnuWktO+8jOS9leW/h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oueEtuaXoOe8mO+8jOS9lemcgOiqk+iogOOAguaYqOaXpeenjeenje+8jOS8v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OAguaYjuWkleS9leWkle+8jOWQm+W3sumZjOi3r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XkuLrkvaDmiorlv4Pmjo/lh7rmnaXvvIzkurrlrrblsLHkvJrpoobmg4XvvIzkuZ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lr7nkurrlrrblpb3vvIzkurrlrrblsLHkvJrlr7nkvaDlpb3vvIz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kuI3ov4fmmK/kvaDnmoToh6rkvZzlpJrmg4XvvIzmnInml7blgJnpkrHopo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IDliIPkuIrvvIzniLHkuZ/kuIDmoLfjgII8L3A+PHA+PGVtPjI5LjwvZW0+5Ye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Q6LSl77yM5Y+q6KaB57uP5Y6G44CC6L+Z5LiA55Sf77yM5pys5bCx5piv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6Ieq5bex6ICM5bey44CCPC9wPjxwPjxlbT4zMC48L2VtPuaJgOiwk+eahOWls+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S4jei/h+aYr+WboOS4uumVv+W+l+S4keiAjOW3su+8jOS9huWHoeacieS6m+e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lOi0qOeahOa8guS6ruWnkeWomO+8jOmDveiiq+ensOS4uuWls+eOi+Wkp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ablsbHmnInot6/li6TkuLrlvoTvvIzmgKrkvaDmsqHmnIn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MyLjwvZW0+5LiH5LqL5byA5aS06Zq+77yM5Lit6Ze06Zq+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6Zq+44CCPC9wPjxwPjxlbT4zMy48L2VtPuS4jeimgeiAgeWcqOWIq+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AvuivieS9oOeahOWbsOWig++8jOiikumcsuS9oOeahOiEhuW8se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WbsOiLpuWvueS6juWIq+S6uuadpeivtO+8jOWwseaYr+S4gOS4qu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moTkuIDliIfnl5voi6bvvIzmnKzotKjkuIrpg73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6Dog73nmoTmhKTmgJLjgII8L3A+PHA+PGVtPjM1LjwvZW0+5a2m5Lm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K77yM5L2g5Zyo5bem55uY5LuY5Ye655qE6LaK5aSa77yM6YKj5LmI5Zyo5Y+z55u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mf5Lya6ZqP552A5L2g55qE5LuY5Ye66ICM5aKe5aS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eahOS6uu+8jOWNs+S9v+S9oOa7oei6q+e8uueCue+8jOmCo+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aAp++8m+WPjeaEn+S9oOeahOS6uu+8jOWNs+S9v+S9oOWujOe+jui9rOS4l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WkmuS9me+8m+eXm+aBqOS9oOeahOS6uu+8jOWNs+S9v+S9oOeZvuiIrOek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0u+edgOmDveaYr+S4gOenjee9qui/h+OAgjwvcD48cD48ZW0+Mz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nu4/ljobov4fliKvkurrmiYDnu4/ljobnmoTkuovmg4XvvIzlsLHkuI3opo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KTkuIDkuKrkurrnmoTov4fljrvjgII8L3A+PHA+PGVtPjM4LjwvZW0+54ix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Zac5qyi77yM5LiD5YiG54+N5oOc44CCPC9wPjxwPjxlbT4zO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wtOWIsOa4oOaIkOeahOS6i+aDhe+8jOaKiuiHquW3seaJk+eCueWlve+8jOWGjeWO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CgumAhe+8jOavleern+acgOWlveeahOiHquW3seaJjemFjeW+l+S4iuacg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lv4PnnJ/mmK/kuKrlrJflj5jnmoTkuJzopb/vvI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ov5jlgJTlvLrnmoTlnZrmjIHvvIzkuIvkuIDnp5LljbTml6DlipvnmoT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QxLjwvZW0+6L+Z5Liq5LiW55WM5b6I5q6L6YW3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5Lic6KW/5bCx6Ieq5bex5LqJ5Y+W44CCPC9wPjxwPjxlbT40Mi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WwseaYr+ept++8jOayoeaEn+inieWwseaYr+S4ke+8jOS4gOingemSn+aDhe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3seaAneeGn+iZkeWwseaYr+aciemSseOAgjwvcD48cD48ZW0+NDM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mmI7nmb3vvIzkvaDlk63ms6PnmoTml7blgJnvvIzmsqH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naXlronmhbDkvaDjgII8L3A+PHA+PGVtPjQ0LjwvZW0+5YW25a6e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G5omL77yM6ICM5piv5YiG5omL5Lul5ZCO77yM5L2g5Y+R546w5aW56L+Y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y65aW955qE77yM5b6I5b+r5pyJ5LqG5paw55qE55S35pyL5Y+L77yM5pyJ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ICM5L2g6L+Z5Y+v5oCc6Jmr6L+Y5rS75Zyo6L+H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eUseeahOeyvumrk++8jOS4jeaYr+aHiOaAoOS4juaHkuaDsO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JgOS9nOS4uu+8jOiAjOaYr+S9oOaYjueZveiHquW3seimgeaIkOS4u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EtuWQju+8jOaIkOS4uumCo+agt+eahOS6u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nlj5fliLDnjK7ouqvnmoTng63mg4XmiYDpvJPoiJ7nmoTkurr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rlh7rku4DkuYjkvJ/lpKfnmoTkuovmg4X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6eN6L+e5ZCN54mM6YO95LiN6K6k6K+G5Yeg5Liq55qE5Lq6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ir5Lq65Zyo54Kr5a+M6YO95oSf6KeJ5LiN5Yiw44CCPC9wPjxwPjxlbT40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aIkeS7rOWwseimgeWLh+aVoueahOaJv+aLhe+8jOaXoOiuuuaYr+W5uOemj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almu+8jOi/meaYr+aIkOmVv+eahOW/heeEtue7j+WPl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mo/kvr/pgYfliLDkuIDkuKrkurrlsLHlr7nlpbnmjo/lv4Pmjo/ogr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IvmnaXvvIzlpbnmmK/mnIvlj4vvvIzlnKjlpbnnnIvmnaXvvIzkvaDmmK/lgr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ir5aSq5a655piT5Li65Yir5Lq65o6P5b+D5o6P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yE5Yiw5pyA5ZCO77yM5L2g5Y+q6IO95aSf6JC95LiL5LiA5Liq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veeuoeacgOaIkOWKn+eahOS4jeS4gOWumu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mCo+S4qu+8jOS9huaYr+WKquWKm+eahOS6uuWkp+mDvea3t+eahOi/mOS4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JbkuIo5OSXnmoTkuovmg4Xpg73og73nlKjpkrH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QxJe+8jOmcgOimgeabtOWkmumSseino+WGs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kuIDnnIvkuabvvIzlsLHlm7DlkaLvvJ/lm6DkuLrkuabvvIzmmK/moq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nLDmlrnjgII8L3A+PHA+PGVtPjU0LjwvZW0+6Lqr6L655rKh5pKV56C06IS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77yM5piO5piO55yL6YCP5LqG5b6I5aSa5Lq65Y205LiN6IO96L275piT57+7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K6o5Y6M55qE5Lq65ZKM5LqL6Zyy5Ye65b6u56yR5piv5oiR5Lus5b+F6aG7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oG25b+D44CCPC9wPjxwPjxlbT41NS48L2VtPuS9oOWWnOasoueahOS6u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vtOaYjuS7luWkmuacieecvOWFieWRgOOAgjwvcD48cD48ZW0+NTY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6XlkI7vvIzkvLzkuY7msqHmnInlpJrlsJHkurrkvJrlhbPlv4PkvaDmmK/lkK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rrpg73lj6rnnIvkvaDmnInmsqHmnInlh7rmga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J6Ieq5bex55qE5b+D5Y675YGa77yM5Y676YCJ5oup44CC5Zug5Li66YKj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ev77yM6Ieq5bex5LiN5Lya5ZCO5oKU55qE6Lev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aj+S+v+mBh+WIsOS4gOS4quS6uuWwseWvueS7luaOj+W/g+aOj+iCuu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adpe+8jOS7luaYr+aci+WPi++8jOWcqOS7lueci+adpe+8jOS9oOaYr+S4qu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LpueahOWCu+WtkOOAgjwvcD48cD48ZW0+NTkuPC9lbT7niLHkvaDnmoTkurr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YvlpLTnmoTkuovvvIzpqazkuIrlsLHkvJrogZTns7vkvaDvvIznlJ/mgJXlhrfokL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3niLHkvaDnmoTkurrvvIzlv5nnnYDlv5nnnYDlsLHmtojlpLHkuobvvIznna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lsLHljrvkuJbkuobvvIzlkIPnnYDlkIPnnYDlsLHmrbvlnKjppa3moYzkuI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nYDllp3nnYDlsLHpgIHljrvngavokazlnLrkuobjgII8L3A+PHA+PGVtPjYw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Y+R546w77yM5bm25LiN5piv5omA5pyJ55qE5Zac5qyi6YO95Lya5pyJ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aB5piO55m977yM6YGH6KeB5bCx5bey57uP5b6I6Zq+5b6X77yM5L2g6K6p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Lus55qE5YWz57O777yM5LiN5q2i6L+Z5qC377yM5Y+I5Y+q6IO9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Iq+S6uumqguS9oOS9oOimgeWQrO+8jOWIq+S6uuWku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/oeOAgjwvcD48cD48ZW0+NjIuPC9lbT7miJHnrYnlgJnnmoTmhL/mnJvmgLv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g4/mtYHmmJ/ogIDnnLzljbTkvJrlnaDkuqHjgII8L3A+PHA+PGVtPjY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aSn77yM5bm456aP5b6I5bCP44CC5LiA5a625Lq65pW05pW06b2Q6b2Q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bm45bm456aP56aP5Zyw5Zyo5LiA6LW344CC5bCx5piv55CG5oOz5Lit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5Sf5rS744CCPC9wPjxwPjxlbT42NC48L2VtPumVv+W+l+S4jea8guS6ruS4jeWmg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+8jOS9humVv+eahOa8guS6ruaAjuS5iOWPr+iDvea0u+W+l+S4je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rrnlJ/lvojlpJrkuovvvIznu4jnqbbmmK/kvJrpmo/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b3otbfmnaXnmoTjgILlg4/lvojlpJrkurrljp/mnKzlj6rmmK/og5bvvIzkuYX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og5bjgII8L3A+PHA+PGVtPjY2LjwvZW0+6Z2S5pil77yM5piv5LiA5q61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oyl6ZyN55qE5pe25YWJ77yM54ix5LqG77yM55eb5LqG77yM5ZOt5LqG77yM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2g5bCx55yf55qE5oiQ54af5LqG77yM6Z2S5pil5Lmf5bCx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9k+eIseaDhei1sOWIsOWwveWktO+8jOi9r+W8seiAhe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nO+8jOacieaViOeOh+eahOmprOS4iuWOu+Wvu+aJvuS4i+S4gOS4quebruag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uOacuuaXqeWwseaNouWlveWkh+iDjuS4iui3r+WVp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nmoTkuovmg4XkuIDlrpropoHoh6rlt7HlhrPlrprllYrvvIzov5n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vvIzkuI3mmK/liKvkurrnmoT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6qB54S25LiN5om+5L2g77yM55yL55yL5L2g5Lya5LiN5Lya5Y+R546w57y6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Li75Yqo5om+5oiR77yM5Y205q+P5qyh6YO95piv5oiR5Y+R546w6Ieq5be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qG5L2g44CCPC9wPjxwPjxlbT43MC48L2VtPua4heaZqOeahOeypeavlOa3seWkn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WneOAgumql+S9oOeahOS6uuavlOeIseS9oOeahOS6uuS8mu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Yfov7nkuI3mmK/lhY3otLnnmoTvvIzlpoLmnpzkvaDnpYjmsYLkuob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laPmkq3lh7rlkIznrYnnmoTnu53mnJvjgII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aW977yM5Yir5Lq65pyq5b+F6aKG5oOF77yM55u45Y+N5LuW5Lus5oqK6L+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CG5omA5b2T54S277yM57uI5LqO5L2g5b+N5peg5Y+v5b+N77yM5LiN5YaN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6I5aW977yM5LqO5piv5LuW5Lus5bCx5byA5aeL6K+05L2g5Y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Iq+S6uuS4gOWkuOaIke+8jOaIkeWwseaLheW/g++8jOaLheW/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OW+l+S4jeWkn+OAgjwvcD48cD48ZW0+NzQuPC9lbT7mnInkurror7TvvIzml7bpl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orrDnlrzvvIzmiJHkuI3op4nlvpfvvIzml7bpl7Tlj6rog73orqnkurrkuaDmg6/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55Sf5bCx5piv5LiA5YiX5byA5b6A5Z2f5aKT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ev6YCU5LiK5Lya5pyJ5b6I5aSa56uZ77yM5b6I6Zq+5pyJ5Lq65Y+v5Lul6Ie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uI6Zmq552A6LWw5a6M77yM5b2T6Zmq5L2g55qE5Lq66KaB5LiL6L2m5pe2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Lmf6K+l5b+D5a2Y5oSf5r+A77yM54S25ZCO5oyl5omL6YGT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i2iuaYr+WtpOeLrO+8jOi2iuaYr+ayoeacieaci+WPi+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Ur+aMge+8jOaIkeWwseW+l+i2iuWwiumHje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6XlrZDlho3lv5nvvIzkuI3opoHlv4PmhYzvvJvkurrkuJblpJroibD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v4fjgII8L3A+PHA+PGVtPjc4LjwvZW0+5b2T5Yir5Lq66IS+5rCU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aN5oCO5LmI5Yqd5Lmf5Yqd5LiN5L2P77yM6L+Y5Lya5q6D5Y+K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mguaenOS4iuWkqeayoeaciee7meS9oOaDs+im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AvOW+l+aLpeacieabtOWlveeahO+8jOiAjOaYr+S9oOS4je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sLHnrpflpKfpm6jorqnov5nluqfln47luILpoqDlgJLvvIzlhazlj7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nrpfkvaDov5/liLDjgII8L3A+PHA+PGVtPjgxLjwvZW0+5oiR5oS/5oSP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Iqx6ZKx77yM5Y+Y5oiQ5oiR5oOz6KaB55qE5qC35a2Q77yM5Zug5Li6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ZKx77yM5pyq5p2l5LiA5a6a6IO96LWa5Zue5p2l77yM5L2G5pyq5p2l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205rKh5pyJ5Yqe5rOV6L+Y5oiR5LiA5Zy677yM5pyA5aW955qE6Z2S5pil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lueS7rOivi+avgeS9oOWNtOWPiOaDs+imge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kvaDliqrlipvlkI7nmoTmiJDlip/vvIzkuI3og73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vaDmiJDlip/liY3nmoTnl5voi6bjgII8L3A+PHA+PGVtPjg0LjwvZW0+6YeO5b+D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a+5562J55qE77yM5Zyo5rKh5pyJ5a6e5Yqb55qE5pe25YCZ6LCI6YeO5b+D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2J5b6F5L2g55qE5Y+q5Lya5piv5LiH5Yqr5LiN5aS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ZThyejJnZnZ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WU4cnoyZ2Z2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7BD210E878C776E5020A21B9F0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