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9C80293AB3A50F36297A77DFD3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9C80293AB3A50F36297A77DFD3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paH6Im6572R5ZCN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luWNl+WAvue7vzwvcD48cD48ZW0+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iNieOBg+eahOWRs+mBkzwvcD48cD48ZW0+My48L2VtPirjg47mg6/mgKflkYbokIzv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v6M8L3A+PHA+PGVtPjQuPC9lbT7muKHovrnmn5rkvp08L3A+PHA+PGVtPjU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LHkuobnuqbLhzwvcD48cD48ZW0+Ni48L2VtPuWFqOe9kemAmue8i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ZveWFlOS4jeeZvTwvcD48cD48ZW0+OC48L2VtPuS9juaZuuWVhuWFkuer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WSrOWQuOeuoeeahOWwkeWlszwvcD48cD48ZW0+MTA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uqrlv7Xlhow8L3A+PHA+PGVtPjExLjwvZW0+5pa55a+45pyI5YWJ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iOk+WRs+eahOiAgeS7meWls2VyPC9wPjxwPjxlbT4xMy48L2VtPuWxseadj+Wl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QuPC9lbT7nnIvop4HkvaDlk63ljbTkuI3og73mi6Xm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p54S25reh6ZuF6aaZPC9wPjxwPjxlbT4xNi48L2VtPuKUvuiKsei0peKG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DwvcD48cD48ZW0+MTcuPC9lbT7pmarkvLTmmK/mnIDplb/mg4XnmoTlkYr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+v54ix5YyF6KO5PC9wPjxwPjxlbT4xOS48L2VtPuW+ruWHieaZqO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rqDlh7rmnaXnmoTlsI/ohL7msJQ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55qE5b+DPC9wPjxwPjxlbT4yMi48L2VtPueMq+WSquWQjumZo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pm6rlr7vmooU8L3A+PHA+PGVtPjI0LjwvZW0+5q2k5aWz5a2Q44CB5L6d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PC9wPjxwPjxlbT4yNS48L2VtPuaIj+mqqOa4hemjj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m6jlvozjga7lh4k8L3A+PHA+PGVtPjI3LjwvZW0+6YWS6YaJ5Lq6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+eblumdkjwvcD48cD48ZW0+MjkuPC9lbT7npZ7nu4/otKjokIzlpp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aOO6Zuq5p+TPC9wPjxwPjxlbT4zMS48L2VtPua1k+aDhem7keajru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aXkuIDku73nlJzosYY8L3A+PHA+PGVtPjMzLjwvZW0+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zNC48L2VtPuW3t+WwvueahOaip+ahkD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bDor7fnlZnoqIA8L3A+PHA+PGVtPjM2LjwvZW0+6Ium5bCx5rOh5rOh57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a3oeWumueahOWwj+mdkuaYpTwvcD48cD48ZW0+MzguPC9lbT7kuI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w8L3A+PHA+PGVtPjM5LjwvZW0+5bCP5pil5pel5ZKMPC9wPjxwPjxlbT40M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uWwj+Wcn+WmnjwvcD48cD48ZW0+NDEuPC9lbT7nlJznlJznmoTmoqbpg73nu5n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6B5YWJ6L2v57OWPC9wPjxwPjxlbT40My48L2VtPuermeWcq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Wwj+S7meWlszwvcD48cD48ZW0+NDQuPC9lbT7mmbrmhaflpbPlranopoHnp4Pl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aF5b+D55qE55ebPC9wPjxwPjxlbT40Ni48L2VtPuW/t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DcuPC9lbT7or7TnnYDmmJ/nmoTmg4Xor50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LmL5aSt5aStPC9wPjxwPjxlbT40OS48L2VtPui6suWcqOS6keactem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lho3lm57lv4bosIE8L3A+PHA+PGVtPjUxLjwvZW0+5ZC55p6z4peG566A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ODn+iwgeivtOWwj+aAquWFveayoeiZjueJmS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6c5ZGz5bCP5Y+v54ixPC9wPjxwPjxlbT41NC48L2VtPuWPq+aIkeWdp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UuPC9lbT7ojYnojpPlkbPnmoTlkLs8L3A+PHA+PGVtPjU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rGq5rGq5rGqPC9wPjxwPjxlbT41Ny48L2VtPuS4h+mHjOS6keaciC4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354aK6K6h5YiSPC9wPjxwPjxlbT41OS48L2VtPuiQjOS4ieWy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hLjnuqLlvpfmgJ3mmKXmnJ88L3A+PHA+PGVtPjYxLjwvZW0+5aW26IaY6L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2Mi48L2VtPuWDj+aegeS6huaEn+aDhT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6DkuYvlpI88L3A+PHA+PGVtPjY0LjwvZW0+5qCR5ouT6Z2Z56e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+WktOWwkeWlszwvcD48cD48ZW0+NjYuPC9lbT7miJHnlKjmtYHlubTkubHkuo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Y3LjwvZW0+56a756a75ZyG6Zuq5qKoPC9wPjxwPjxlbT42OC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zlTwvcD48cD48ZW0+NjkuPC9lbT7kuI3lh7rlo7A8L3A+PHA+PGVtPjcwLjwvZW0+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oCAPC9wPjxwPjxlbT43MS48L2VtPuaZqOaZqOi9r+ezl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nmoTmuKnmn5Tjgok8L3A+PHA+PGVtPjczLjwvZW0+5aSp55yf5bm856ia56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OBgeiwg+earuOBguWwj+Wls+OBgzwvcD48cD48ZW0+NzU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Ifll5TnlJzlv4M8L3A+PHA+PGVtPjc2LjwvZW0+5pyI5Lqu6YKu6YCS5ZG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meeUn+mZquS9oOWOu+a1qui0uTwvcD48cD48ZW0+NzguPC9lbT7lpYjm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bphao8L3A+PHA+PGVtPjc5LjwvZW0+6KW/6Zeo5ZC56KGA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Ej+WFpeahg+aenTwvcD48cD48ZW0+ODEuPC9lbT7okL3mooXlkKzpm6jpmIHkuK3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yw54ux5YG35rih6ICFPC9wPjxwPjxlbT44My48L2Vt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S7meWlszwvcD48cD48ZW0+ODQuPC9lbT7pl6rlvIDmiJHopoHlj5HlhYn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Zac5qyi5ZCD5biF5ZOl55qE5bCP5LuZ5aWz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iAheaLpeeMq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Z3ZHZkeG5uYy5odG1sIj5odHRwczovL2R1YW5qdXppa3UuY29tL2R1YW5qdXppL3Z2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b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9C80293AB3A50F36297A77DFD3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