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16969221CA1272816D3698F33F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6969221CA1272816D3698F33F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Y+l5a2Q6Y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iuaVrOeahOWKs+WKqO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iOt+S6hiZsc3F1bzvlhYnojaPlirPmqKEmcnNxdW875aWW56ug5ZKM5LiA55m+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W6YeR77yM5Li65LqG5Y+R5oms5Yqz5Yqo5pyA5YWJ6I2j55qE5pys6LSo77yM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iw6KGj6Laz6aOf77yM6aKG5Y+W5pa55rOV77ya5bim5aW95pan5aS05Yiw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qy+5py65YmN56C45Y+W77yBJnJzcXVvO+WFiOWIsOWFiOW+l++8jOWIq+W/mOS6huW4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i+WTn++8jOWRteWRteWKs+WKqOiKguW/q+S5kO+8gTwvcD48cD48ZW0+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Bh+W3suadpeWIsO+8jOW/g+aDheWWnOaCpuS5kOmAjemBpe+8jOiJr+i+sOe+juaZ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m+eci++8jOW3peS9nOeDpuaBvOaaguaXtuaKm++8jOaIlui4j+mdku+8jOaIlumVv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iuqeW/q+S5kOi3n+maj+S4gOWIhuS4gOenku+8geelneWBh+acn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qOW/g+aQreW7uuaIkeS7rOWPi+iwiueahOahpeaig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7uuetkeaIkeS7rOaEn+aDheeahOmrmOalvO+8jOWcqOi/meS4quaXtuepu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i+WPi++8jOelneeUn+a0u+W8gOW/g++8jO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AgeS9oOS4gOS7vTEwMCXnpZ3npo/vvJrmiJDliIY955yf5b+DK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v6vkuZDvvIzmnInmlYjmnJ895LiA55Sf77yM6JCl5YW7Pea4qemmqCvlubjnpo8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ZWG77ya55yf5b+D5pyL5Y+L44CC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U5LiA5aSp5rCU5pep55+l6YGT77ya5bGA6YOo5Ye6546wJmxkcXVvO+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semfsyZyZHF1bzvvvIzmnKzlnLDlkYjnjrAmbGRxdW87UVHml4vpo44mcmRxdW87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K5ZKLJmxkcXVvO+i/hembtyZyZHF1bzvlpJrmrKHvvIzkuKrkurroo4Xmia7or7fli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aOO6KGM44CB6YW35oiRJnJkcXVvO++8jOmBv+WFjeiiqyZsZHF1bzvljaHlt7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qP5oSP5p+l5p2A77yM5pys5Y+w5bCG5oyB57utJmxkcXVvO+W/q+aSrSZyZHF1bz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cmbGRxdW875Y2D5Y2D6Z2Z5ZCsJnJkcXVvO++8geeln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iOW8gOatpe+8jOi4j+S4iuW/q+S5kOeahOaXheeoi++8m+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so+i1j+WmgueUu+eahOmjjuaZr++8m+aMieS4i+mUru+8jOS/neWtm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WGjeWPkemAge+8jOS8oOmAkuW/q+S5kOWSjOa7oei2s+OAguS6lOS4g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W/q+S5kOeahOWBh+acn++8gTwvcD48cD48ZW0+Ny48L2VtPuWKs+WKqOiKg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DnvvIjlsLHvvInmg7Plpb3lpb3pmarkvaDvvIw477yI5oqK77yJ5bqU6YWs5YW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bel5L2c5LmfN++8iOW8g++8ieS5i+S4jemhvu+8jOWPquS4ujbvvIjnlZnvvI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vaDlnKjkuIDotbfvvIw177yI5oiR77yJ6KaB6K6p5L2gNO+8iOaXtu+8i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q+S5kOW8gOW/g+OAguS6sueIseeahO+8jOaIkeWvueS9oOavq+S4jTPlv4My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ecn+W/g+ecn+aEj+WcsOeIseS9oO+8jOWni+e7iOWSjOS9oDDpl7Tpm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msLjov5zntKfnm7jkvp3vvIE8L3A+PHA+PGVtPjguPC9lbT7kuIDlia/noaz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kuIDku73kuI3oj7LnmoTmlLbnm4rvvIzkuIDkvY3muKnmn5TnmoTotKT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jJrnmoTmg4XosIrvvIzkuIDnlJ/lubjnpo/nmoTnlJznvo7vvIzlj4j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LiAJnJkcXVvO++8jOS6lOS4gOelneemj+ihqOW/g+aEj+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S6lOS4gOijheaJruW+iOacieeIse+8mu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4puecn+aciea0vu+8jOaQremFjemprOijpOWkquW4jOWlh++8m+mFt+mFt+WPkeWe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OS5se+8jOiuqeS6uueci+S6hueAkeW4g+axl++8m+ayoeS6i+WwseijheWwj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7luaYr+WQpuacieS6uueIse+8m+S4jeeUqOS4iuePreaIkeacgOaLve+8jOmihuWv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IkeS4jeedrO+8m+WkuOWno+eyvuelnuWPiOWkjei/mO+8jOWVhuWcuumHjOmdo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+8m+S6lOS4gOefreS/oeeul+S4gOeul++8jOayoeacieS9oOeahOaIkeS4jeW5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pTkuIDmgI7kuYjov4fvvJ/or7fkvaDovbvmnb7ov4f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iKvmlL7ov4fvvIzlqLHkuZDliKvplJnov4fvvIzlvIDlv4PopoHpgJrov4f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vvIzpg4Hpl7fopoHnqb/ov4fvvIzng6bmgbzopoHotorov4fvvIzlv6vkuZ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vvIzmrKLkuZDopoHluqbov4fvvIE8L3A+PHA+PGVtPjExLjwvZW0+5LqU5LiA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H5ZGA77yf5oiR5YeG5aSH5oq95pe26Ze05Y675biu5Yqp5LyK5ouJ5YWL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pS/5bqc5Y6777yM5LiA6LW35Y675aW95ZCX77yf5be05qC86L6+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aciOW+rumjjuWlveaYpeWFie+8jOankOiKseaggOWtkOern+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lOS4gOWKs+WKqOiKguWPiOadpeS4tO+8jOefreS/oeelneemj+mAgee7m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imgeWwj+W/g++8jOeIseaKpOaWh+eJqeWSjOWPpOi/ue+8jOaCoOmXs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eWsuaDq++8jOWBpeW6t+aOkuWcqOesrOS4gOS9je+8jOmlrumFkuWNg+S4h+WIq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s+W5s+WuieWuieaJjeaYr+ecn++8jOelneaci+WPi+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pTmnIjkuIDvvIzogZrkuIDotbfvvIzlj5Hlj5Hnn63kv6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vlirPliqjoioLvvIzmiormiYvmkLrvvIzmrKLmrKLllpzllpzor4nnprvli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hL/kvaDkupTkuKrkuIDvvJrkuIDnvqTlpb3mnIvlj4vvvIzkuIDku73lpb3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b3ouqvkvZPvvIzkuIDnlJ/lpb3ov5DmsJTvvIzkuIDkuKrlpb3lrrbluq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JOd6JOd55qE5aSp56m65ZC45byV5L2g5bGV57+F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rW35rSL5Y+s5ZSk5L2g5oms5biG5ZCv6Iiq77yM6IC456uL55qE6auY5bGx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5aWL5YuH5pSA55m777yM6L696ZiU55qE5bmz5Y6f562J5b6F5L2g5L+h6ams55Sx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5ZCn77yM5oS/5L2g5YmN56iL5peg6YeP77yB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lOS4gOWKs+WKqOiKguWIsOadpe+8jOaPkOWJjeelne+8m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qOeahOWSjOayoeWcqOWKs+WKqOeahO+8jOWWnOasouWKs+WKqOeahOWS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+WKqOeahO+8jOS9k+WKm+WKs+WKqOWSjOiEkeWKm+WKs+WKqOeahO+8jOiHquWPk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5ieWKoeWKs+WKqOeahO+8jOmDveWkqeWkqeW/q+S5kO+8jOWKs+WKqOWFi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Izlv4PnlKjlv4PkuIDmhI/or7vkv6Hmga/vvIzkuIDnm6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v4PmhI/vvIzkuIDniYfkuLnlv4PnpZ3npo/kvaDvvIzkuIDooajkurrmiY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puKPmg4rkurrlsZ7kuo7kvaDvvIzkuIDluIbpo47pobrpmo/nnYDkva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mg7Plv7XkvaDvvIznpZ3kvaDlv6vkuZDlnKjkupTku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LiN5pWi55u45L+h5Zyo5LqU5LiA6IqC5L2g56uf54S25Lya6L+Z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om+5LiA5Liq5YC85b6X5L2g54ix55qE5Y6754ix77yM5oiR5LiN5aSf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oSf5oOF77yM5oiR55+l6YGT5pyJ5Lqb5LqL5peg5rOV5YuJ5by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mf5peg5rOV6LaF6LaK77yM5bCx5YOP5pio5aSp5oiR55yf55qE5peg5rO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qC56aqo5aS05L2g5bCx6Lef5Lq66LeR5LqG77yB5ZOI5ZOI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zwvcD48cD48ZW0+MTguPC9lbT7kupTkuIDoioLliLDkuobvvIzmhL/kvaDmi6X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q5LiAJnJkcXVvO+eahOW/q+S5kOOAguelneS9oOS6i+S4muS4iuS4gOaX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aDheS4iuWni+e7iOWmguS4gO+8jOmHkemSseS4iui0ouWvjOi/h+S6v+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S4h+azleW9kuS4gO+8jOaKiueQhuaDs+WSjOeOsOWunuWQiOS6jOiAj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lrrbor7TvvIzlirPliqjmnIDlhYnojaPjgILmiYDku6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IDmmJ/mnJ/vvIzkuIDkuKrmnIjvvIzkuIDlubTvvIzljYHlubT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xva++8jOiho+acjeS9oOa0l++8jOWcsOS9oOaLlu+8jOmlreS9oOeFru+8jOeil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eWtkOS9oOW4pu+8jOiAgeWphuS9oOS8uuWAme+8jOWTiOWTi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e7meaIkeeahOS6lOS4gOacgOWlveeahOekvOeJqe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gaXlurfmmK/mnIDkvbPnmoTnpLznianvvIzmu6HmhI/mmK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hbPlv4PmmK/mnIDnnJ/mjJrnmoTpl67lgJnvvIznibXmjILmmK/mnID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npZ3npo/mmK/mnIDmuKnppqjnmoTor53or63vvIHnpZ3mnIvlj4v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kupTkuIDoioLlv6vkuZDvvIE8L3A+PHA+PGVtPjIxLjwvZW0+6L275p2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aw55qE5LiA5aSp77yM5oqb5byD5pio5pel55qE54Om5oG877yM6K6p5paw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D5ruh56yR6IS477yM6K6p55Sf5ZG95LmL6Iqx5rC46L+c6L6J54WM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CR6Ziz5rC46L+c5piO5aqa77yM6K6p5bm456aP5b+r5LmQ5rC45Ly0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Un+a0u+aUueWWhOatpeatpemrmOOAguWBh+acn+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soei1ou+8jOS6lOS4gOWBh+acn+WPiOadpeWIsOeUqOefreS/oeaKiuemj+el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W9qeelqOacn+acn+S4reOAguWQg+WYm+WYm+mmmeiDg+WPo+WlveOAgu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lvei/kOS6pO+8jOWutuS8keaBr+W/g+aDheWlve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iY3moqblhaXor5fvvIznoqfnqbrmmbTmnJfkuIfph4zml7bjgILnpZ3lk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pTkuIDvvIzmvYfmtJLlh7rooYzvvIE8L3A+PHA+PGVtPjI0LjwvZW0+5LqU5py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ab6Zif55qE5aOr5rCU44CB5rCR5peP55qE6aqo5rCU44CB5YaZ5L2c55qE5omN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6ZSQ5rCU44CB5Liq5Lq655qE5b+X5rCU77yM55So55+t5L+h5YyF6KO5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qU5LiA56aP5rCU44CB5LqU5Zub54mb5rCU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S4quS6lOS4gOiKgueahOelneemj++8jOmCo+WPi+iwiu+8jOWOmuWOm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ieW/q+iusOW/hu+8jOS6uumXtOeahOS6suaDhe+8jOWkqeWggueahOa4qemm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4pue7meS6huaIkeS7rOWkp+WutuOAgjwvcD48cD48ZW0+MjYuPC9lbT7oirHlv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vvIzkupTkuIDnpZ3npo/liLDvvIznpZ3kvaDlv4Pmg4XlppnvvIzotZvov4flpLT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urHluL3vvJvlk4jlk4jnrJHvvIzlpb3lpb3kvJHmga/nnaHlvpfppbHvvJvljr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mnIDph43opoHvvJvpmarkurLmnIvvvIzlv6vkuZDkuYvngavlnKj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ubjnpo/msLjmiorkvaDlm7Tnu5XvvIE8L3A+PHA+PGVtPjI3LjwvZW0+5LqU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77yM5aSE5aSE6aOO5YWJ5aW977yM5YGH5pyf55yf576O5aaZ77yb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q5Liq5LqJ56ys5LiA77yM5LiN6L+H5oiR5pep5YeG5aSH77yM5Yaz5LiN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ep5pep56Wd56aP6YCB57uZ5L2g77ya5Y2B5Lu95bm456aP77yM5LmF5LmF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Z2i5p2l6aOO77yM5LiD5oS/5pS+5p2+77yM5YWt5YWt6YCb6YCb77yM5LqU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b5pe25bmz5a6J77yM5LiJ6Iqx54OC5ryr77yM5Lik5Y+q6J206J22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Yqz5Yqo6IqC5bCG5Yiw77yM56Wd55m+5LqL5Y+v5LmQ77yM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6lOS4gO+8jOWJjea4heaYjuWQjuerr+WNi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+advu+8jOmSsemAlOWFieaYju+8jOaWreW8gOaEgei3r++8jOS6i+S6i+aXoOmY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ecn+W/g+S4gOeJh+a4qeaDheS4gOS7veWFs+aAgOS4gOaJk+W/q+S5k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suiBlOi1t+aIkeS4ieS4quiKguaXpeeahOelneemj++8jOW5uOemj+mdnuS9oO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jkuPC9lbT7miJHnmoTnpZ3npo/mmK/np43lrZDvvIzmkpLmk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nmoTms6XlnJ/ph4zvvIzkvaDnmoTnrJHohLjmmK/miJHmg7PmlLb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npzlrp7vvIHku4rlpKnvvIzmiJHlnJ/lnLDph4znm5vlvIDlvpfmnIDplKbnu6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HmnLXmmK/vvJrnpZ3kvaDlirPliqjoioL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bCU5Z+66K+077ya5Yqz5Yqo5piv5Lq657G76L+b5q2l55qE6Zi25qKv44CC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e26ICM5Yqz5Yqo5LmL77yM5LiN5Lqm5LmQ5LmO77yf5L2G5LiB6K+077ya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z5Yqo77yM6K6p5Yir5Lq66K+05Y675ZCn77yB5oiR5Lmf5p2l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zMS48L2VtPumbqOe6t+mjnu+8jOmj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mOaIkOS6huebuOaAneazqu+8m+azquS9juWegu+8jOWeguWcqOaJi+W/g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AnemtguOAgue6ouWwmOa7mua7mueIseaBqOW+queOr++8jOS9oOe7iOS6j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S4reeahOacgOe+ju+8gTwvcD48cD48ZW0+MzIuPC9lbT7kupTkuID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pppnvvIzng63mva7ooJXliqjmjKTplb/lu4rvvIzojqvpgZPnoqfmsLTkuJzpgJ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pYjoirHnk6Ponbbml6Dlj4zvvIzosIHmlpnplb/loKTpo57nmb3nta7vvIzkuID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lr7vmlYXkuaHvvIzlk6rmgLvmhIHphZLnjonnsKrlh4nvvIzpnZLmmKXlv5fov5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jgII8L3A+PHA+PGVtPjMzLjwvZW0+5LqU5LiA5L2z6IqC5LiN6YCB56S8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7uZ5L2g44CC5YGl5bq35b+r5LmQ6ZW/5Ly05L2g77yM5aW96L+Q5ZK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6L+Y5pyJ6K6p5oiR5ZGK6K+J5L2g77yM5Yqz5Yqo5omN5piv56Gs6YGT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n+a0u+aYr+WmguatpOe+juWlve+8jOS6uuexu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atpe+8jOi/meS4gOWIh+mDveadpea6kOS6juiJsOiLpueahOWKs+WKqO+8jOWKs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WOhuWPsu+8jOWKs+WKqOWIm+mAoOS6huacquadpe+8jOWKs+WKqOiAh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uS6lOS4gOWKs+WKqOiKguadpeS4tOS5i+mZhe+8jOaKiuelneemj+mAge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s+WKqOiAhe+8jOaEv+S9oOS7r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pvlvIDlv6fng6bvvIzluKbkuIrlubPlronvvIzlpJblh7rmuLjnjq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nhLbkuK3lr7vmib7lv6vkuZDnmoTmupDms4nvvJvogZToooLnpZ3mhL/vvIzmkK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oioLml6XmnJ/pl7TvvIzlnKjogIHmnIvlj4vpl7TkvKDpgJLnpZ3npo/nmoT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LlirPliqjoioLvvIzmhL/ogIHmnIvlj4vlubjnpo/lubPlronvvIzlv6vkuZ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pyJ5pe25oiR5b+Z77yM5pyJ5pe25oiR5b+Y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77yM5pyJ5pe25oiR5oeS77yM5L2G5LiN566h5oCO5LmI5qC377yM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Oz5L2g77yM5LqU5LiA6IqC5b+r5LmQ44CCPC9wPjxwPjxlbT4zNy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i3ke+8m+S6jOeskeaAqOaGjua2iO+8m+S4ieeskeaGvuS6i+S6hu+8m+Wbm+es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mAg++8m+S6lOeskeawuOS4jeiAge+8m+WFreeskeS5kOmAjemBpeOAguaXtuW4u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jOWvv+avlOWNl+WxsemrmOOAguelneW/q+S5kOOAgjwvcD48cD48ZW0+Mz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LiAJnJkcXVvO+WFqOWxnuS6juS9oO+8muS4gOS4quWBpeW6t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+jua7oeeahOWutuW6re+8jOS4gOWghuW/oOivmueahOaci+WPi++8jO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i+S4mu+8jOS4gOS4queyvuW9qeeahOS6uueUn+OAgu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n6XpgZPkvaDpmLPlhYnvvIzkuZ/nn6XpgZPkvaDln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6XpgZPkvaDkuIDlubTliLDlpLTpg73lvojnuYHlv5nvvIzmm7Tnn6XpgZPkvaDmm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gbblg4/vvIHku4rkuKrlirPliqjoioLvvIzkuI3opoHlho3ntKflvKDvvIzlv4Pmg4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vvIzovbvmnb7mmZLlpKrpmLPvvIzojqvopoHplJnov4fnvo7lpb3mmKXlhYnvvIE1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QwLjwvZW0+5bGx5LiN5Zyo6auY77yM5pyJ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N77yb5rC05LiN5Zyo5rex77yM5pyJ6b6Z5YiZ54G177yb6ZKx5LiN5Zyo5aSa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x6KGM77yb5Y+L5LiN5Zyo5aSa77yM5pyJ5L2g5bCx5bm477yb5aSn5qCR6L+e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+e5b+D44CC56Wd5pyL5Y+L5Yqz5Yqo6IqC5b+r5LmQ44C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lOS4gOWKs+WKqOiKgu+8jOelneemj+mAgee7meS9oO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DXpmZDvvIzlgaXlurc16ZmQ77yM5oiQ5YqfNemZkO+8jOW5uOemjzXpmZDvvIzlubPl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A55Sf5b+r5LmQ57Sn55u45Ly077yBPC9wPjxwPjxlbT40Mi48L2VtPuS6l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adpeS8oOmAku+8jOS4gOelneW5s+WuieWBpeW6t+i6q+S9k+Wlve+8j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/p+aXoOiZkeeDpuaBvOaKm++8jOS4ieelnei+ieeFjOS6i+S4muatpeatpem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i0oua6kOa7mua7mua7oeiFsOWMhe+8jOS6lOelneS4h+S6i+WQieelpemaj+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lOS4gOWKs+WKqOiKguW/q+S5kO+8gTwvcD48cD48ZW0+NDMuPC9lbT7kupTkuI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nvo7lpb3npZ3npo/pgIHkvaDkuIDkupvvvJrlt6XkvZzlpb3kuIDkupvvvIz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q5jkuIDkupvvvIzohJHnrYvngbXkuIDkupvvvIzor53or63nlJzkuIDkupv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pvvvIzlv4Pmg4XmhInlv6vkupvvvIzng6bmgbzlsJHkuIDkupvvvIzlv6vku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E1LjHlirPliqjoioLkuIfkuovlpoLmhI/vvIE8L3A+PHA+PGVtPjQ0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m95YWJ6I2j77yM5b+D5oOF6KaB5pS+5p2+77yM5a+75bi45bel5L2c5b+Z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6b5Yqz77yM5LqU5LiA5YGH5pyf5Yiw77yM5aSW6Z2i6aOO5YWJ5aW977yM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yL5Y+L6KaB5Lqr5Yiw77yM5oS/5ZCb5bCR54Om5oG877yM5bm456aP57K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0NS48L2VtPuS6lOS4gOWKs+WKqOiKguadpeWIsO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aKpemBk++8jOaEv+WbsOmavuingeS9oOaJreWktOWwsei3ke+8jOeDpuaBv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+WBt+a6nOaOie+8jOWvguWvnuS4jeaVouaKiuS9oOaJk+aJsO+8jOW/q+S5kOaKi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peaKse+8jOWlvei/kOaXtuWIu+aKiuS9oOWFs+eFp++8jOW5uOemj+Wvu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eske+8geS6lOS4gOiKguW/q+S5kO+8gTwvcD48cD48ZW0+NDYuPC9lbT7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o3ov5vkuIDmraXvvIznpZ3kupTkuIDlv6vkuZDvvJrlpZbph5HlpJrlpJrlho3nv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kurrmsJTnm7TljYflho3ngavkuIDngrnvvIzouqvkvZPlronlurflho3mo5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ouqvovrnnvo7lpbPlho3lpJrkuIDnvq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ZKM552m77yM5Lq65Ly85LuZ77yM5r2H5rSS6LWw5Lq66Ze077yb6YWS5b2T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275by577yM6ZyT6Zye6Iie57+p57+p77yb6Iqx5YS/576O77yM56Kn5rC05ra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p5LqR6Ze077yb5qKm5oiQ55yf77yM56aP56aE5YWo77yM56Wd5oS/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S4nOmjjuWQue+8jOWlvei/kOi/v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WIsOWkhOmjnu+8m+aYpeiKseagve+8jOW5uOemj+W8gO+8jOaygeS6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souW/q++8m+aYpeaEj+a1k++8jOWPi+aDhea1k++8jOa4qemmqOeahOelneem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OAguelneS9oOS6lOS4gOiKguW/q+S5kO+8gTwvcD48cD48ZW0+NDkuPC9lbT7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kvJHmga/lkKfvvJvkuIrnj63nmoTvvIzpg73mlL7mnb7kuIvlkKfvvJv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lL7lgYfkuoblkKfjgILkupTkuIDliLDkuobvvIzor6XnjqnnmoTpg73ljrv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kuIDlrrbkurror6XogZrkvJrnmoTlsLHogZrkvJrlkKfjgILlpb3lpb3nj43mg5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nmoTlvIDlv4PjgII8L3A+PHA+PGVtPjUwLjwvZW0+5bel5L2c57mB5b+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p2+5Y+M6IKp77yM6ISa5q2l5YyG5YyG77yM5Yir5b+Y5LqG5qyj6LWP576O5Li9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6u6aOO5ouC6Z2i77yM5Yir6ZSZ6L+H5rip5pqW55qE5pil5aSp77yM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5LqG5Lqr5Y+X5ZGo5pyr55qE5oKg6Zey44CC56Wd5Yqz5Yqo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1sOi/h+WNg+WxseS4h+awtO+8jOi1sOS4j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m+i1sOi/h+WfjuW4guS5oeadke+8jOi1sOS4jeWHuuaIkeeahOaAneW/t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qea2r+a1t+inku+8jOi1sOS4jeWHuuaIkeeahOW/g+mXtO+8m+aXoOiuu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elneemj+mDveimgei/veedgOS9oO+8j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pTkuIDmj5DliY3lpKnoibLpooTlkYrvvJrku4rmmZrkuIv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opb/ljJfmlrnmnInmlK/npajvvIzlsYDpg6jmnInph5HlnZfvvIzljYrlpJzmnIn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o7lhYPovazmrKflhYPvvIzljY7kuK3lnLDljLrkvJrmnInnvZXop4HnmoTlpKfpnaL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vo7lpbPnjrDosaHvvIzmj5DphpLlkITkvY3mnIvlj4vvvIzluKblpb3pkqLnm5T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urvooovvvIzpooTlpIfkuqvnpo/vvIE8L3A+PHA+PGVtPjUzLjwvZW0+5Yqz5Yqo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z5Yqo6Ie05a+M44CB5Yqz5Yqo5b+r5LmQ44CB5Yqz5Yqo5bm456aP44CB5Yqz5Yq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Yqz5Yqo5LiH5bKB44CC5oS/5L2g5oiR55So6L6b5Yuk55qE5Yqz5Yqo5Yib6Y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77yM57uZ6Ieq5bex5ZKM5pyA5Lqy54ix55qE5Lq65Lul5bm456aP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1NC48L2VtPuS6lOS4gOWbvemZh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aBreelne+8mui6q+S9k+WBpeWBpeW6t+W6t++8jOWutuW6re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peWtkOe6oue6oueBq+eBq++8jOeUn+a0u+eUnOeUnOe+jue+ju+8jOW3peS9n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uue+8jOmSseWMhea7oea7oeW9k+W9k++8jOWKs+WKqOmhuumhuuWIqeWIq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W/q+S5kOS5kO+8gTwvcD48cD48ZW0+NTUuPC9lbT7lpKnmsJTlj5jlvpfnnJ/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6jmhI/pmLLmmZLvvIznnaHop4nooqvlrZDopoHnm5bvvIzlpJrlkIPmsLT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pb3lpb3kv53mjIHlv4PmgIHvvIzov5nmoLfmiY3kvJrlj6/niLHvvIzkvaDlpb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Inlv6vjgII8L3A+PHA+PGVtPjU2LjwvZW0+5Yqz5Yqo5Y+v5Lul6K6p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qz5Yqo5Y+v5Lul6K6p5L2g5pGG6ISx5Zuw5aKD77yb5Yqz5Yqo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77yM5Yqz5Yqo5piv5oiQ5Yqf55qE5Yqo5Yqb44CC5LqU5LiA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6Wd5L2g5Yqz5Yqo552A77yM5b+r5LmQ552A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WnOi/juWKs+WKqOiKgu+8jOS8uOWxleecieWktOW6puS6lOS4gO+8m+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9nOe7iOW+l+ath++8jOWKs+e0r+S5i+S9meW8gOW/g+S6m++8m+W4puiWqumVv+WB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WwveS6q+WbnuaKpeeskeWYu+WYu++8m+elne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oioLliLDkuobvvIzmlLbliLDkuobml6DmlbDmna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hJ/liqjvvJvmg4XkurroioLliLDkuobvvIzmlLbliLDkuIDlpKfmnZ/njqvnk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liqjvvJvkupTkuIDoioLliLDkuobvvIzmlLbliLDkuIDlpKfloIbnu5PlqZrllpzl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v4Pnl5vmgI7kuYjov5nkuYjlpJrnvZrljZXllYr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pep5pep55qE5Y2H6LW377yM5ZSk6YaS5b+r5LmQ55qE6Z+z56ym77yM5oqV5b2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77yM5ryU5aWP552A5bm456aP55qE5LmQ6LCx44CC5pyL5Y+L55u46ZqU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LiK5YWz5oCA6Zeu5YCZ77yM56Wd5LqU5LiA5Yqz5Yqo6IqC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Ikeayv+edgOa7mueDq+eahOe9kee7nO+8jO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eahOWwj+Wxi++8jOaDs+i1t+edgOWkmuaXpeeahOWIq+aDhe+8jOaGp+aGr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souS5kO+8jOi9u+i9u+eahOWQkeS9oOmXruWAme+8jOeLoOeLoOWcsOaKi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UqOaIkee8oOe7teeahOaflOaDheWllOaUvueahOaEn+aDheeCveivm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MmueahOWPi+aDheaEieW/q+eahOW/g+aDhe+8jOWKqOaDheeahOelneS9oO+8m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NjEuPC9lbT7lirPliqjlhYnojaPvvIHlirPliq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HnlKjoh6rlt7LnmoTlj4zmiYvliJvpgKDngb/ng4LvvIznu5nmnIDkurL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vvIE8L3A+PHA+PGVtPjYyLjwvZW0+5LqU5LiA5Yqz5Yqo6IqC5p2l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6YCB5p2l6Zeu5aW977yM56Wd56aP6YCB5Yiw5LmQ6Zm26Zm277yM54Om5oG8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x77yM5b+D5oOF576O5aaZ57K+56We5aW977yM57uP5bi46ZS754K8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5rC45LiN6ICB44CC56Wd5b+r5LmQ5byA5b+D5bi457uV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LmF5LmF44CCPC9wPjxwPjxlbT42My48L2VtPuaIkeS4gOebtOS4uuS9oO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+8jOawuOi/nOS4jeaEv+ebuOS/oeWwmOe8mOWuv+WRve+8m+S4jeimgeivt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AneWOu+eahOmjjuaZr++8jOaIkeS7juacquaDs+mUmei/h+S9oOeahOS4gOeU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XtOeXtOWcsOetie+8jOetieS9oOeJteaIkeeahOaJi+S4juaIkeebuOa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ojKvojKvkurrmtbfkuK3oi6boi6bov73lr7vnmoTmiJHku6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5nmiJHku6znmoTmlLbojrfmmK/vvJrkuIDmoLnnuqLnur/vvJvlnKjpo47pm6jku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5jpu5jku5jlh7rnmoTmiJHku6zkurrpl7Tnu5nmiJHku6znmoTmlLbojrfmmK/vvJ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anniLHjgILlirPliqjlhYnojaPvvIzlhbHluqbkupTkuI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7yV6Ziz5YWJ5piv5oiR5a+55L2g55qE5rex5rex56Wd56aP77yM5aSV6Zi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yA5ZCO5LiA5oq55auj57qi5piv5oiR5a+55L2g6KG35b+D55qE6Zeu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p2l5Li05LmL6ZmF77yM6YCB5LiK55yf5oya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+m+WLpOWKs+S9nOWPiOS4gOW5tO+8jOS6lOiKguaXpeWcqOecvOWJj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eCuea7tOWtmOaAneW/te+8jOWygeaciOe0r+enr+mAgeelneaEv++8jOelne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S7juWJje+8jOW4jOacm+W/q+S5kOavj+S4gOWkqe+8jOelneS6lOS4g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Z3kvaDmg7Plv7XmnInnu5PmnpzvvIHokJ3ljZzpu4Tnk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vvIzkupTkuIDlirPliqjoioLpgIHkvaDnuqLoi7nmnpzjgILmhL/kvaDlpKnlpKn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Hlj6/kuZDmuIXojLbnmb3lvIDmsLTvvIzmnJvkvaDlpJzlpJzpg73lpb3nna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niZvlpbblpKfom4vns5XvvIznpZ3kvaDolqrmsLTlubTlubT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piv6ZKJ5oiR5piv5p2/77yM5oOF6LCK6ZKJ54mi5pyJ5p2/55y8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I5oiR5piv57q/77yM6ZKI6L+H57q/6L+H5oqK5omL54m177yb5L2g5piv6Ii5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ZCs5LuO5bm46L+Q6aOO55qE5Y+s5ZSk44CC5LqU5LiA6IqC5Yiw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BPC9wPjxwPjxlbT42OS48L2VtPuS6lOS4gOaXhea4uO+8jOa1geaxl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ahOS6i+aDhe+8jOWkh+S4gOaKiuaJh+WtkO+8jOW/heS4jeWPr+WwkeOAguW4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OWPoOS8nu+8jOmBv+WFjeaXhemAlOS4remZjembqOaMqOa3i++8jOi/mOWPr+S7pe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iqOmVnOS9v+S9oOmBv+WFjeW8uuWFieWIuua/gOS7peWPiumjjuaymeWQuei/m+ec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aXtui/mOiDveWinuWKoOmjjuW6puOAguWkqumYs+W4veiDvemBv+WFjeWkqu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uS9oOeahOmdoumDqOearuiCpOOAgjwvcD48cD48ZW0+NzAuPC9lbT7oirH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oibLnmoTvvIzojYnkuI3kuIDlrprmmK/nu7/oibLnmoTvvIzpm6rkuI3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vvIzpo47kuI3kuIDlrprmmK/mn5TlkoznmoTvvIznn63kv6HkuI3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nmoTvvIzkvYbmiJHnmoTlv4PkuIDlrprmmK/mnIDor5rnmoTvvIH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peF5ri45Ye66KGM5aW95pe26IqC77yM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c5ri45bGx5rC077yM5bGx6Iqx6YGN6YeO5ryr5aSp6aOe77yM6Imy5b2p5paR5pa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6Ieq55Sx5aSp5Zyw5p2l54K557yA77yM5aS45aej56Wd56aP5LiA5aCG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5eb5b+r77yM5LiA5YiH6aG65Yip77yB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muS4iuaciemil+aYn+aYn+aOieS4i+adpeeguOWIsOS6huS9oOeahOWktOS4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LheW/g++8gei/meaYr+aIkeaJmOelnuS7meWTpeWTpemAgee7meS9oOeah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vOeJqe+8jOS7juatpOS9oOWwseS8mui/h+edgOW5uOemj+eahOeUn+a0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aOieS6huOAgjwvcD48cD48ZW0+NzMuPC9lbT7lv6vkuZDkuI3mmK/po57lvpf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gaXlurfmiY3ph43opoHvvJrlsJHllp3lpbbojLbvvIzkuI3lkIPliJrng6T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v5znprvlhYXnlLXnlLXmupDvvIzkuIDlpKnmnIDlpJrkuKTmna/lkpbllaHvvIz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jnnaHkuaDmg6/jgILovazlj5Hmr4/kuKrkvaDnj43mg5znmoTkurrvvIzlhbHluq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rPliqjoioLvvIE8L3A+PHA+PGVtPjc0LjwvZW0+55u454ix6ZyA6KaB55yf5b+D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yA6KaB5rKf6YCa77yM5Y+R5oCS6ZyA6KaB5Ya36Z2Z77yM5YGH5pyf6ZyA6Ka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6ZyA6KaB56Wd56aP77yM5b+r5LmQ6ZyA6KaB5YiG5Lqr77yM5bm456a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44CC5Y+I5Yiw5LqU5LiA77yM56Wd56aP57uZ5L2g77yM5YiG5Lqr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77yBPC9wPjxwPjxlbT43NS48L2VtPuWKs+WKqOiKguWIsOad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S4iuS4gOS7veWkp+ekvO+8muS6lOWNg+S4h+WKoOS4gO+8muWNg+S4h+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WBpeW6t++8jOWNg+S4h+imgeW5s+Wuie+8jOWNg+S4h+imge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a7oeaEj++8jOWNg+S4h+S4jeimgeWBpeW/mOaIke+8geS4gOWumuimgeW4u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+8gTwvcD48cD48ZW0+NzYuPC9lbT7orrjkuIDkuKrnvo7lpb3lv4P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ubjnpo/nvo7mu6HjgILpgIHkuIDku73nvo7lppnnmoTmhJ/op4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nIblnIbjgILlj5HkuIDmnaHnn63kv6HvvIznpZ3kvaDkupTkuIDlvq7nrJHnl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mz5bi45b+Z77yM6Zq+5ri4546p77yM5bel5L2c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ay5oOr77yM5LqU5LiA5Yiw77yM5YGH5pyf5p2l77yM54is54is5bGx77yM6KeC6Ke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LWP6Iqx77yM6Zmq6Zmq5a6277yM6L+c54Om5oG877yM5aSa5qyi5LmQ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M6Lqr5L2T5YGl77yM5aW95pyL5Y+L77yM5bi45oyC5b+D77yM6YCB56Wd56a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44CCPC9wPjxwPjxlbT43OC48L2VtPuS6lOS4gOWIsO+8jOelneemj+Wkm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+8jOeUnOicnOWkmu+8jOW5uOemj+Wkmu+8jOW/q+S5kOWkmuOAguWBpeW6t+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mu+8jOWKs+WKqOiKgu+8jOeJteaMguWkmu+8jOaAneW/teWkmu+8jOWFs+W/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mu+8jOWmguaEj+Wkmu+8jDwvcD48cD48ZW0+NzkuPC9lbT7kupTkuI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ovrnvvIzkuK3lv4PmhI/mgJ3mnInkupTngrnvvJrph5HnuqLljIX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lv6vkuIDngrnvvIzouqvmnZDlurflgaXmo5LkuIDngrnvvIzkurrmsJ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gavkuIDngrnvvIzns4rlj6Plubjnpo/nlJzkuIDngrnjgIL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CB5L2g5LiA5byg5Zyw5Zu+77yM6K6p5a6D5oyH5byV5L2g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6Ieq54S255qE576O5aaZ77yb6YCB5L2g5LiA5Liq6IO95a6557qz5LiH54mp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K6p5a6D5Li65L2g55WZ5L2P5peF6YCU5Lit5omA5pyJ55qE576O5aW9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6aP55+t5L+h77yM6K6p5a6D5Ly05L2g5peF6YCU5oSJ5b+r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4MS48L2VtPuS6lOS4gOWIsOS6hu+8jOelneS9o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/p+aXoOiZke+8jOaci+WPi+mBjeWPiuS6lOa5luWbm+a1t++8jOe+juW+l+aXoO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+8jOeIseeahOaXoOaAqOaXoOaClO+8jOW/q+S5kOaXoOS4juS8puavlO+8jOeDpu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+8jOW5uOemj+aXoOept+aXoOWwve+8j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3FuNjE5cTVi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9xbjYxOXE1Y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6969221CA1272816D3698F33F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