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362C35F9694FEEEB0FCD1FD9492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362C35F9694FEEEB0FCD1FD9492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qS5Yqo546H6auY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Vv+eahOWlveeci+eahOS9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S4jeWuueaYk++8jOebkeiAg+iAgeW4iOW/jeS4jeS9j+Wwseeci+WHoOecvO+8jOma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+W5tOaIkee7j+W4uOiiq+WPkeeOsOOAgjwvcD48cD48ZW0+Mi48L2VtPueOsOWcqO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aYr+WboOS4uuS9oOi/mOS4jeS6huino+aIke+8jOetieS9oOS7peWQju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9oOS4gOWumuS8muWKqOaJi+aJk+aIkeeahO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i/meaYr+eci+iEuOeahOS4lueVjO+8jOW9k+WIneWwseaLv+S4iuWtpueahOmS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tOWuueS6huOAgjwvcD48cD48ZW0+NC48L2VtPumXruWQm+iDveacieWHoOWkmuaEg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mqkeS4queMtO+8jOWcsOS4i+S4gOS4queMtOOAgjwvcD48cD48ZW0+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Ev+WtkO+8jOW/q+WRiuivieaIkeS9oOeIue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iniemGkuadpeaIkeS7peS4uuaIkemVv+mrmOS6hu+8jOWOn+adpeaYr+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luaoquS6huOAgjwvcD48cD48ZW0+Ny48L2VtPuS9oOimgeaYr+mynOiKse+8jOS7peWQ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jeaVouaLieWxjuS6huOAgjwvcD48cD48ZW0+OC48L2VtPuWcqOmprOi3r+S4i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aXoOmavuS6i++8jOWPquaAleacieaWsOS6uu+8gTwvcD48cD48ZW0+OS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WPquimgeaYr+aIkeaci+WPi++8jOiwgeayoemSseS6huWwseWSjOaIkeWQs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e7meS9oOiusui/sOS4gOS4i++8jOayoemSseeahOaXpeWtkOaIke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ui/h+eahOOAgjwvcD48cD48ZW0+MTAuPC9lbT7mr4/mrKHlnKjooZfkuIrnnIvop4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oTkurrvvIzmiJHpg73mg7PliIbkupvogonnu5nlpbnvvIzlm6DkuLrmiJH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v4PjgII8L3A+PHA+PGVtPjExLjwvZW0+5LiK6K++552h6KeJ6KeJ77yM5LiL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e56Ze577yM6ICD6K+V5q2757+Y57+Y44CCPC9wPjxwPjxlbT4xMi48L2VtPuWFre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+S7gOS5iOaEj+aAne+8n+aEj+aAneaYr+i/meiKsemcsuawtOaYr+iw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6rlm6DkuLrlnKjkurrnvqTkuK3lpJrnnIvkuobkvaDlh6D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vr/nno7kuobnnLzjgII8L3A+PHA+PGVtPjE0LjwvZW0+6Lev6YGl6YGl77yM5rC0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77yM5oqK5L2g5om25LiK5aKZ5LqG5L2g6L+Y5b6A5LiL5o6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mXtOeDpuaBvOeIseadpeeIseWOu+eahOS6i++8jOS4jeWmguWkmuaDs+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iEsei0q+iHtOWvjOOAgjwvcD48cD48ZW0+MTYuPC9lbT7mmKjlpKnlj4Lliq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L7puL3lrZDlpKfotZvvvIznu5PmnpzvvIzmr5TotZvml7blsLH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E3LjwvZW0+5LiA5aSp5pyJ6L+Z5LmI5aSa5pe26Ze0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m65Ye65LiA56eS5p2l5oOz5oiR5LiA5LiL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Qg+i0p++8jOmDveacieS4gOW8oOWBnOS4jeS4i+adpeeahOW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I/kuInkvaDliKvlvpfnkZ/vvIzmgLvkvJrmnInkuKrlsI/lm5vmiorkvaDl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moTjgII8L3A+PHA+PGVtPjIwLjwvZW0+5b2T5bm06ZuE5b+D5aS65aSp5LiL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qQ5Y+q5Li65LuW44CCPC9wPjxwPjxlbT4yMS48L2VtPuWnkeWomOWNgeWFq+S5n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eahOaJi+OAguivtOWwveS8pOW/g+S6i++8jOi/mOimgei3n+aIk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kvY/nmoTln47luILkuIvpm6jkuobvvIzlvojmg7Ppl6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KbkvJ7vvIzlj6/mmK/miJHlv43kvY/kuobvvIzlm6DkuLrmiJHmgJXkvaDor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iJHnrJHlh7rlo7DmnaXjgII8L3A+PHA+PGVtPjIzLjwvZW0+5YiG5omL5ZCn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KM5a2m5qCh57uT5ama5LqG44CC562J5pqR5YGH5p2l5LqG5oiR5bCx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a75ama5LqG77yM562J5oiR77yfPC9wPjxwPjxlbT4yNC48L2VtPuWmguaenOaIk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ahOS4jeWkn+Wlve+8jOivt+ivtOWHuuadpe+8jOWNg+S4h+S4jeimgeaGi+WHuue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jeato+aIkeS5n+S4jeS8muaUueOAgjwvcD48cD48ZW0+MjUuPC9lbT7plb/nmoT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K/mnIDlpb3nmoTpmLLouqvmnK/vvIzkuJHkurrkuIDnlJ/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35Lq65oC755yL5Yir5Lq655qE5aqz5aaH5aW977yM5Y2055yL5LiN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z5Lq655qE5aW944CCPC9wPjxwPjxlbT4yNy48L2VtPuS9oOiLpeS9v+eUqOe+ju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oe+8jOaIkeWwseWwhuiuoeWwseiuoeOAgjwvcD48cD48ZW0+MjguPC9lbT7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pnIDopoHnmoTkuI3mmK/njovlrZDvvIzpnIDopoHnmoTmmK/og73ovoXkvZDmlb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npZ7jgII8L3A+PHA+PGVtPjI5LjwvZW0+5bGx5LiN5Zyo6auY77yM5pyJ5LuZ5Yi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N5Zyo5aSa77yM6IO95Zad5bCx6KGM44CCPC9wPjxwPjxlbT4z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mDveaYr+aipuaDs+Wutu+8jOW9k+aipui1sOS6hu+8jOWwseWPquWJqe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jwvcD48cD48ZW0+MzEuPC9lbT7ogIPmlbDlrablsLHlg4/lvZPljLvnlJ/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7rmnaXnrKzkuIDlj6XmmK/miJHlsL3lipvkuobjgII8L3A+PHA+PGVtPjMyLjwvZW0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A6L6G5YWw5Y2a5Z+65bC85LuO5oiR6Lqr6L655byA6L+H77yM5rqF5b6X5oiR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2T5pe25oiR5bCx5Y+R6KqT77yM562J5oiR5pyJ6ZKx5LqG5oiR5LiA5a6a6Ka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bGe5LqO6Ieq5bex55qE6Zuo6KGj44CCPC9wPjxwPjxlbT4zMy48L2VtPuWkle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e+8jOWPr+aDnOaIkeeci+S4jeimgeWIsO+8jOWboOS4uuaIkeeIseedoeaHku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ZXouqvnmoTlhbjlnovmoIflv5flsLHmmK/vvJ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h4/lpZfppJDml6nmsqHkuobvvIzpgJror53lpZfppJDov5jliankuIDlpKflj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m06L275Lq65L2g5Lus5LiA5a6a6KaB5aW95aW9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YOP5oiR5LiA5qC36Z2g552A5LiA5byg6Iux5L+K55qE6IS45re35ZCD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44CCPC9wPjxwPjxlbT4zNi48L2VtPuWIq+S6uumDveWOu+aSnuWNl+WimeS6hu+8j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ruWNl+WimeS4gOWumuW+iOi1mumSseOAgjwvcD48cD48ZW0+MzcuPC9lbT7niLHmiJH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mrTlr4zvvIzkuI3niLHmiJHogIXlv4XmkKznoJ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N6IO95o2i54K55paw6bKc6K+N77yf546w5Zyo6L+Z5Liq6K+N6ICB5aW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4K55paw6bKc55qE44CCPC9wPjxwPjxlbT4zOS48L2VtPuacieS6uuivtOeMq+WS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iQjOeahOeUn+eJqe+8jOaIkeS4jeWQjOaEj++8jOS7luS7rOS4gOWumuaYr+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IkeOAgjwvcD48cD48ZW0+NDAuPC9lbT7kvaDotLHnmoTmnInlh7rmga/vvIzpq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tIvmsJTjgII8L3A+PHA+PGVtPjQxLjwvZW0+5om+5aWz5pyL5Y+L5Yir5om+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q5aSa5Lq66L+955qE77yM57uZ5LiN5LqG5L2g5a6J5YWo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muWImuS4gOS4quW+iOW4heeahOeUt+WtqeWtkOWcqOaIkemdo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nhuS6huW+iOS5he+8jOiwgemDveayoeacieaJk+egtOi/meS7veW5s+md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Ji+e0r+aIkeaJjeaFouaFouaUvuS4i+S6humVnOWt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or7Tmoqbmg7PpgaXkuI3lj6/lj4rvvIzlj6/kvaDljbTku47kuI3ml6nn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6notbfjgII8L3A+PHA+PGVtPjQ0LjwvZW0+5L2g5Yqg5oiR77yM5LiN6Lef5oiR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57uZ5oiR54K56LWe77yM5Lmf5LiN5p2l5Yu+5pCt5oiR77yM5L2g5piv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pqX566X5oiR5ZCX77yfPC9wPjxwPjxlbT40NS48L2VtPueIseS4i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u+S8muacieeCueWus+aAle+8jOaAleW+l+WIsOS7lu+8m+aAleWkseaO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YuPC9lbT7mnInkuIDlpKnlpaXnibnmm7zljrvkuIror77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j5Dpl67popjvvIzlpaXnibnmm7zkuIDkuL7miYvvvIzogIHluIjmjI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L6Zuo5aSp5bCx6YCC5ZCI5Zyo5a62552h6KeJ77yM5pm05aSp5bCx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e66Zeo6LWw6LWw77yM5ryr6ZW/5bKB5pyI77yM5bGF54S25rKh5pyJ5LiA5aSp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44CCPC9wPjxwPjxlbT40OC48L2VtPuWmguaenOWFqOS4lueVjOmDveayoeaci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gOWumuimgeiusOW+l+i/mOacieaIke+8jOaIkeS5n+S4jei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4vmg4XlsLHlg4/oirHnk7bkuIDmoLfvvIzooqvkurrkuIDmja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o7kuobjgII8L3A+PHA+PGVtPjUwLjwvZW0+5ZKM546p5b6X5p2l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mN5Y+r546p77yM5ZKM546p5LiN5p2l55qE5Lq65Zyo5LiA6LW3546p77yM6YKj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YOP5Yqg54+t5ZWK77yBPC9wPjxwPjxlbT41MS48L2VtPuaIkeaYr+S4gOS4qu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eahOS6uu+8jOWmguaenOacieS4gOWkqeacieS6uui4qeS6huaIkeeahOW6lee6v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aAjuagt++8n+mCo+aIkeWwseS8muaKiuW6lee6v+WGjemZjeS9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lv4Xlr7nmr4/kuKrkurrpg73lpb3vvIzku5bku6zlj4jkuI3nu5nkvaD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UzLjwvZW0+5Zac5qyi5oiR5bCx55yo5LiA5LiL55y8552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bCx5oqK5bem6ISa5pS+5Yiw5Y+z6L6555qE6IKp6IaA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aJv+WPl+S6hui/meS4quW5tOe6quS4jeivpeacieeahOmlre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rlpKnmiJHpl67kuIDkuKrlkIzmoYzvvJrlgYflpoLpqa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kur/orqnkvaDlkIPkuIDlnajlsY7vvIzkvaDmhL/mhI/lkJfvvJ/lkIzm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I3mmK/miJHlkLnniZvvvIzmiJHog73nu5npqazkupHlkIPnoLTku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x5oOF5LiN5piv5L2g55yL55S16KeG44CC5LiA5oyJ6YGl5o6n5Zm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Liq6aKR6YGT44CCPC9wPjxwPjxlbT41Ny48L2VtPum6u+m6u+S4jeaDs+iuq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4jeS4ieS4jeWbm+eahOS6uu+8jOaJgOS7peaIkeS4gOebtOW+iOS6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LfkurrkuI3oibLpgqPmnaXoi7Hpm4TmnKzoibLjgILlpbP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ZXmnaXosoznvo7lpoLoirHjgII8L3A+PHA+PGVtPjU5LjwvZW0+6K+05LqG5pma5a6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77yM5b6A5b6A5Y2K5bCP5pe25Lul5ZCO6L+Y5Zyo5b6X55G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jjuWlveWkp++8jOWlveWkp++8jOWQueS5seS6huaIkeeahOengOWP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S6huS9oOeahOWBh+WPkeOAgjwvcD48cD48ZW0+NjEuPC9lbT7lr7nkuI3otbfvvI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lsLHkuI3og73lho3lm57mnaXvvIzmiJHmnInmiJHnmoTpqoT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Lul576k5YiG77yM6L+Z5Lmf5piv5Li65LuA5LmI5oiR5YiX6KGo6Y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yL55qE5Y6f5Zug44CCPC9wPjxwPjxlbT42My48L2VtPuS7juWJje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iei/t+iXj+WFrOWPuO+8jOS7luS7rOiAgeadv+WIsOeOsOWcqOi/mOayoeaJv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p/osIXmiJHnm5voo4Xlh7rluK3vvIzmiYvmj6HmsLTnr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ntKfplIHvvIzlpYvnrJTnlr7kuabvvIzlj6rkuLrluK7lrabpnLjlnqv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ev5LiK55yL6KeB5LiA5a+55oOF5L6j5Lqy54Ot77yM5Lq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+H5Y6777yM5a+56YKj5Liq55S35a2p57q46K+077ya5ZOl5ZOl77yM5LuK5aSp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eQ5aeQ5rKh5pyJ5pio5aSp55qE6YKj5Liq5ryC5Lqu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tumqguS9oOWwseeul+S6hu+8jOmdnuimgeetieaIkeaJk+S9oO+8jOaJ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atpuWPjOWFqOOAgjwvcD48cD48ZW0+NjcuPC9lbT7lsLHnrpfniLHmg4Xorqn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ot4zlgJLvvIzkvKTnl5XkuZ/opoHmmK/kuIDnp43pqoTlgr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piv5p2h54uX77yM6LCB5pyJ5pys5LqL6LCB54m1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+geacjeS4lueVjO+8jOW5tuS4jeS8n+Wkp++8jOS4gOS4quS6uuiDv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+8jOaJjeaYr+S4lueVjOS4iuacgOS8n+Wkp+eahO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m6DkuLrlnKjkurrnvqTkuK3lpJrnnIvkuobkvaDkuIDnnLzvvIzkvaDlsL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poHlnZDkvaDnmoTmkannmoTjgII8L3A+PHA+PGVtPjcxLjwvZW0+55+l6YGT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LmI77yf5L2g54Wn54Wn6ZWc5a2Q5bCx55+l6YGT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WwseWDj+WNq+eUn+e6uOOAgueci+edgOaMuuWkmueahOOAgueUqO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WwseS4jeWkn+S6hu+8gTwvcD48cD48ZW0+NzMuPC9lbT7nrYnliLDkupLnm7jpg73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kuobvvIzov5nmrrXmhJ/mg4XkuZ/lsLHnu5PmnZ/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uN6IuN6YeO6Iyr6Iyr77yM5L2g5ZCD6I2J5oiR5ZCD57O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lei6q+eahOadpeeUse+8muWOn+Wni+aYr+WWnOasouS4gOS4quS6u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WnOasouS4gOS4quS6uuOAgjwvcD48cD48ZW0+NzYuPC9lbT7lpoLmnpzotKvnqb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obkvaDnmoTmg7PosaHlipvvvIzkuLrku4DkuYjkvaDov5jog73mg7Plh7r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rHnmoTlip7ms5XvvJ88L3A+PHA+PGVtPjc3LjwvZW0+5ZCD6LSn55qE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X54Gr6L2m77yM5oC757uT6LW35p2l5bCx5piv77ya6YCb5ZCD77yM6YCb5ZCD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3OC48L2VtPumCo+WkqeaIkeivtOacgOWlveaYr+WIhu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xguaIkeivtOS4jeimgei1sO+8jOaIkeadvuW8gOS9oOaLieedgOaIkeeahOaJ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aIkeS7rOi/mOaYr+aci+WPi+OAgjwvcD48cD48ZW0+NzkuPC9lbT7miJHplb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vILkuq7vvIzpppblhYjopoHmhJ/osKLmiJHniLjlpojvvIzopoHkuI3mmK/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lj4zlt6fmiYvvvIzmiJHog73mioroh6rlt7FQ6L+Z5LmI576O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Iq+WGjemXruaIkeS7gOS5iOaYr+W4heeahOagh+WHhuS6h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eci+aIkeWwseefpemBk+S6hu+8gTwvcD48cD48ZW0+ODEuPC9lbT7ogYrlpKnor5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vZHotLnku7fmm7Tpq5jjgILoi6XkuLrnnaHop4nmlYXvvIzkuozogIXnmoblj6/m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ik6ICz5LiN6Ze756qX5aSW5LqL77yM5LiA5b+D5Y+q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m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d3Z3dW5naTQ0Lmh0bWwiPmh0dHBzOi8vZHVhbmp1emlrdS5jb20vZHVhbmp1emkvOHd2d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0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362C35F9694FEEEB0FCD1FD9492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