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25A2EF5A762E7FEDBDB4C03A0A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25A2EF5A762E7FEDBDB4C03A0A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mk5aSV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S9leWygemZpOWknO+8jOW+l+ingeaVheS5o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a2f5rWp54S244CK6Zmk5aSc5LmQ5Z+O5byg5bCR5bqc5a6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as5Y675pu056255bC977yM5pil6ZqP5paX5p+E5Zue44CC5a+S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qU77yM5a6i6ayT5Lik5bm05YKs44CCJm1kYXNoOyZtZGFzaDvmnY7npo/kuJ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JblrojlsoHjgIs8L3A+PHA+PGVtPjMuPC9lbT7lpJzoibLmta7lrqvmrr/vvIzmm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I3mmI/jgILlvqHpppnpo5jljYHph4zvvIzpk7bng5vnhafljYPpl6jjgILlj6rop4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v5HvvIzkv4Tmib/or4/or63muKnjgILpgY3kuabmmKXluJblrZDvvIznn6XmmK/mspD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mbWRhc2g7Jm1kYXNoO+W+kOmcluOAiumZpOWkleemgeebtOS5pu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WcsOmjjumcnOWwve+8jOS5vuWdpOawlOixoeWSjO+8m+WOhua3u+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pea7oeaXp+Wxseays+OAguaiheafs+iKs+WuueW+su+8jOadvuevgeiAge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xoOiLj+aIkOmGiemlru+8jOasoueskeeZveS6keeqneOAgiZtZGFzaDsmbWRhc2g7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44CK5bey6YWJ5paw5q2j44CLPC9wPjxwPjxlbT41LjwvZW0+5omr6Zmk6IyF6IiN5ra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LiA54K35riF6aaZ5ouc5Lmd6ZyE44CC5LiH54mp6L+O5pil6YCB5q6L6I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bGA5Zyo5LuK5a6144CC55Sf55uG54Gr54OI6L2w6bij56u577yM5a6I5bKB562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KC5qSS44CC6YeO5a6i6aKE55+l5Yac5LqL5aW977yM5LiJ5Yas55Ge6Zuq5pyq5YW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lpI3lj6TjgIrpmaTlpJz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a/mlpzoirPmrr/vvIzlubTljY7kuL3nu67lrqvjgILlr5Lovp7ljrvlhqzpm6r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mKXpo47jgILpmLbppqXoiJLmooXntKDvvIznm5joirHljbfng5vnuqLjgILlhb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YXlsoHvvIzov47pgIHkuIDlrrXkuK3jgIImbWRhc2g7Jm1kYXNoO+adjuS4luawk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OAizwvcD48cD48ZW0+Ny48L2VtPuS7iuWygeS7iuWuteWwve+8jOaYjuW5tOaYj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vkumaj+S4gOWknOWOu++8jOaYpemAkOS6lOabtOadpeOAguawlOiJsuepuuS4r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aal+mHjOWbnuOAgumjjuWFieS6uuS4jeinie+8jOW3suiRl+WQjuWbreai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Z2S44CK5bqU6K+P6LWL5b6X6Zmk5aSc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oeS5o2i77yM6YWS6Zq+6LWK44CC5Y+v5oCc5q2k5aSV55yL5qKF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mgJ3kvbPlrqImbWlkZG90O+eZuOWNr+mZp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+Wutueskeivrea8j+i/n+i/n++8jOW/p+aCo+a9nOS7jueJqeW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hOeri+W4guahpeS6uuS4jeivhu+8jOS4gOaYn+WmguaciOeci+Wkm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5m45bey6Zmk5aSV5YG25oiQ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iKsembhueRnuS5nemHjeWkqe+8jOemgea8j+WCrOacneWknOS4jeecoOOAgu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efpeaWsOWOhuaNou+8jOaeq+ahpeWvuuWklueci+a4lOiI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s6K6444CK6Zmk5aSV5ZKM5ZSQ5Lq65byg57un5byg5L2R5Y2z5LqL5Zub57ud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FgOWFgOWdkOaXoOWRs++8jOaAnemHj+iwgeS4jumC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3seWknOeBq++8jOS4gOS4qui/nOS5oeS6uuOAgumbgee/peWkqeW+rumbqu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keassuaYpeOAguaEgeeroOiHqumavui/h++8jOS4jeinieiLpuWQn+m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bu26K6p44CK5Yas6Zmk5aSc5Lmm5oOF44CL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S5vumahuWkle+8jOaYjuacneWYieW6huW5tOOAguWPpOS7iumavuW+l+iAh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oeaBqeeEtuOAgueItuavjeaVouiogOiwou+8jOW/g+elnuWinuebiuiZlOOAgui/ke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+8jOS6keWNgeW5uOiDveWFqOOAgiZtZGFzaDsmbWRhc2g75Lm+6ZqG44CK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eIhuerueWjsOS4reS4gOWygemZpO+8jOaYpemjju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WxoOiLj+OAguWNg+mXqOS4h+aIt+abiOabiOaXpe+8jOaAu+aKiuaWsOahg+aNou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46L5a6J55+z44CK5YWD5pel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aZsOeHjueBq+WFie+8jOawsuawsuiFiumFkummmeOAguWXpOWXpOerpeeomuaI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WygeWknOmVv+OAguWgguS4iuS5puW4kOWJje+8jOmVv+W5vOWQiOaIkOihjOOAg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cgOmVv++8jOasoeesrOadpeensOinnuOAguS4g+WNgeacn+a4kOi/ke+8jOS4h+e8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/mOOAguS4jeWUr+WwkeasouS5kO+8jOWFvOS6puaXoOaCsuS8pOOAgue0oOWxj+W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+8jOmdkuiho+S+jeWtn+WFieOAguWkq+Wmu+iAgeebuOWvue+8jOWQhOWdkOS4gOe7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5m95bGF5piT44CK5LiJ5bm06Zmk5aSc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W5tOS4jeinieWygeaXtui/ge+8jOiAgeaZr+WBj+S6jumZpOWknOaAn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WuteWIhuS4uuasoeaXpe+8jOS7iueVquWdkOS5heaYr+aWsOW5tOOAgumbquS4re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iJs++8jOeBr+S4i+mikeWwhuerueWPtuS8oOOAguS4jeiNt+a5lOmZpOWkmue9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acneS+jeS7juS5heW9kueUsOOAgiZtZGFzaDsmbWRhc2g75p2O5byA5YWI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yJ5oSf44CLPC9wPjxwPjxlbT4xNi48L2VtPueCveeCreeCieS4reeZvuiNr+mm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eFjumFkuS7o+akkuinnuOAguaYjuacnei1luaYr+aXoOadpeWuou+8jOmbquW+jOaz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wuuW8uuOAgiZtZGFzaDsmbWRhc2g76ZmG5ri444CK6Zmk5aS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sk+avm+S4jeinieeZveavteavte+8jOS4gOS6i+aXoOaIkOeZvuS4jeWgq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ebm+aXtui+numYmeS4i++8jOWQjOWXn+mZpOWknOWcqOaxn+WNl+OAguWutuWxs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W4uOW/hu+8jOS4lui3r+mjjuazouWtkOe7huiwmeOAguiAgeagoeS6juWQm+WQi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W5tOWNiueZvuWPiOWKoOS4ieOAgiZtZGFzaDsmbWRhc2g755m95bGF5piT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E5b6u5LmL44CLPC9wPjxwPjxlbT4xOC48L2VtPumZpOWklemYtOWvkuaAleWNt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jsOaWree7reS4i+eWj+aqkOOAguWjgeepv+iHquWSjOS5vuazpeihpe+8jOeql+aN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+W6n+e6uOeymOOAguWPquaciemdkueBr+ebuOWuiOWumu+8jOe6teaXoOeZveWPkeS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+OAguabtOaui+iHqueul+aYjuW5tOS6i++8jOS4jeWwseWQm+W5s+WNpuiChuWN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YWL5bqE44CK6Zmk5aSV44CLPC9wPjxwPjxlbT4xOS48L2VtPuWG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leabvui2s+iCneiDhu+8jOiuuuS6pOaZmuS5g+W+l+mrr+e/geOAguS4jeinguWZqOiv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makO+8jOWNs+i+g+aWh+ivjeWKv+W3sumbhOOAgumAg+mFkuS6uumaj+mcnOmYte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FteW/g+mAkOa1t+a9ruS4nOOAgumjnuWFieiHquaKmuWwhuS4ieWNge+8jOWxs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/p+aCo+S4reOAgiZtZGFzaDsmbWRhc2g76LCt5Zej5ZCM44CK6Zmk5aSV5oSf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dpeW+gOaJgeiIn+WygeiBv+mZpO+8jOa1geW5t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p+eWj+OAguS8l+WxseacquWOu+aui+e8o+WcqO+8jOWbm+WjgeiZveWtmOS4iOWupO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awlOeUn+a2r+aWsOmsu+egmu+8jOmbsOminOW9kui3r+iAgeS9o+S5puOAguWPquS9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iQseS4m+Wlve+8jOW3oueHleebuOWwhuivhuaXp+Wxhe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4en44CK6Zmk5aSV44CLPC9wPjxwPjxlbT4yMS48L2VtPuassuefpeWeguWygeWw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i1tOWjkeibh+OAguS/rumznuWNiuW3suayoe+8jOWOu+aEj+iwgeiDvemBru+8n+WG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FtuWwvu+8jOiZveWLpOefpeWliOS9le+8geWEv+erpeW8uuS4jemjn++8jOebuOWu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WTl+OAguaZqOm4oeaXpuWLv+m4o++8jOabtOm8k+eVj+a3u+i/h+OAguWdkOS5he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+8jOi1t+eci+WMl+aWl+aWnOOAguaYjuW5tOWyguaXoOW5tO+8jOW/g+S6i+aBk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WKm+WwveS7iuWkle+8jOWwkeW5tOeKueWPr+Wku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a6I5bKB44CLPC9wPjxwPjxlbT4yMi48L2VtPuWuiOWygeWwiuaXoOmFk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a7oeW3vuOAguWni+efpeS4uuWuouiLpu+8jOS4jeWPiuWcqOWutui0q+OAgueVj+i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iuiKgu+8jOmYsuaEgemihOaBtuaYpeOAguaVheWbreS7iuWknOmHjO+8jOW6lOW/te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iZtZGFzaDsmbWRhc2g755m95bGF5piT44CK5a6i5Lit5a6I5bKBJm1pZGRvdD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jgIs8L3A+PHA+PGVtPjIzLjwvZW0+5Y2X5p2l5LiJ6KeB5bKB5LqR5b6C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7uI6Lqr6LWw6YGT6YCU44CC6ICB5Y675oCV552A5paw5Y6G5pel77yM6YCA5b2S5ou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GD56ym44CC54Of6Iqx5bey5L2c6Z2S5pil5oSP77yM6Zyc6Zuq5YGP5a+755eF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qK56m35oSB5pCP6ZW/5YGl77yM5LiN6L6e5pyA5ZCO6aWu5bGg6Iu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pmaTlpJzph47lrr/luLjlt57ln47lpJbkuozpppb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6I+c5pil55uY6I2J5YWr54+N77yM54Gv5YmN5q6K5py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r44CC5Yeg5LuO6I285Z6S5Lit6Ze05LqL77yM56ys5LiA5bGg6IuP5pyA5ZC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eF5LiN5Zu+5LuK5aSV5YGl77yM6aG76Ie+5Y+I5piv6ZqU5bm05pil44CC5Lic6a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6ZaS5pqH77yM5LiH6YeM5Lm+5Z2k5LiA5aSc5paw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rpmaTlpJXjgIs8L3A+PHA+PGVtPjI1LjwvZW0+5Y2D5a6256yR6K+t5ryP6L+f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r2c5LuO54mp5aSW55+l44CCJm1kYXNoOyZtZGFzaDvpu4Tmma/ku4HjgIrnmbjl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gbbmiJDjgIs8L3A+PHA+PGVtPjI2LjwvZW0+5LuK5aSV5Li65L2V5aSV77yM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mh44CC55yL5Lq65YS/5aWz5aSn77yM5Li65a6i5bKB5bm06ZW/44CC5oiO6am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H77yM5YWz5bGx5q2j5ri66Iyr44CC5LiA5p2v5p+P5Y+26YWS77yM5pyq5pWM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oooHlh6/jgIrlrqLkuK3pmaTlpJX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iv5LiJ55Sf5b2x77yM5ZCM5ZCs5LiA5p216ZKf44CC5oyR54Gv5Lq65rW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YmR5qKm6a2C5Lit44CC6Zuq6Imy5oOu5oGp5oCo77yM6K+X5aOw56C06Ium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a6i55uI5bqn77yM6LCB6KiA5Y675bm06Liq44CCJm1kYXNoOyZtZGFzaDvpvp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rovpvlt7PpmaTlpJXkuI7lva3lkIzlubTlkIzlrr/pgZPop4L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+O6YeM5aSV6Ziz5Z+O5aSW6Zuq77yM55u45bCG5Y2B6YeM5byC6Zi0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Cg54mp5pu+5L2V5oSP77yM5bqV5LqL5Lq65b+D6Ium5pyq5bmz44CC5p+P5bq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U5YCS5b2x77yM6IyF6Iyo5p2+56u55rO75a+S5aOw44CC5biD6KG+6I6r6LCp5oSB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6ev57Sg6L+Y5aSa6L6+5puZ5piO44CCJm1kYXNoOyZtZGFzaDvnjovlrojku4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pmYbkvaXlrqrlhYPml6XmmKXmmbTjgIs8L3A+PHA+PGVtPjI5LjwvZW0+5Zub5Y2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+H77yM6aOe6IW+5pqu5pmv5pac44CCJm1kYXNoOyZtZGFzaDvmnZznlKvjgIrmnZz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rojlsoHjgIs8L3A+PHA+PGVtPjMwLjwvZW0+5q6L6IWK5Y2z5Y+I5bC977yM5Lic6aO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e744CC5LiA5a6154q55Yeg6K6477yM5Lik5bKB5qyy5bmz5YiG44CC54eO5pqX5YC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l6YCa57u95aSE6Iqs44CC5piO5pyd6YGl5o2n6YWS77yM5YWI5ZCI56Wd5bCn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nb7jgIrpmaTlpJzjgIs8L3A+PHA+PGVtPjMx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6Iie6L+O5L2z6IqC77yM6YGl56Wd5bu25a6J5pmv54mp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aPlv4XmrabjgIrlhYPml6blj6PljaDnlKjmn7PkuprlrZDmgIDkurr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a626Zmk5aSV5q2j5b+Z5pe277yM5oiR6Ieq5oyR54Gv5ouj5pe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r56yR5Lmm55Sf5aSq6L+C6IWQ77yM5LiA5bm05Yqf5aSr5piv5paH6K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voHmmI7jgIrpmaTlpJXjgIs8L3A+PHA+PGVtPjMzLjwvZW0+5a+S6L6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pqW5bim5YWl5pil6aOO44CCJm1kYXNoOyZtZGFzaDvllJDlpKrlrpfjgI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s8L3A+PHA+PGVtPjM0LjwvZW0+5LqL5YWz5LyR5oia5bey5oiQ56m677yM5LiH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aSc5Lit44CC5oSB5Yiw5pmT6bih5aOw57ud5ZCO77yM5Y+I5bCG5oaU5oK06Ke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aXpuYTjgIrpmaTlpJz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sZHhwMDQxcX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GR4cDA0MX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25A2EF5A762E7FEDBDB4C03A0A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