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F740D4ECBB9C656E39DA8A5F59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F740D4ECBB9C656E39DA8A5F59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bqn5Y+z6ZOt5aSn5YWo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mXtOS6lOWRs+S/seWFq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UnOOAgjwvcD48cD48ZW0+Mi48L2VtPuWMu+eUn+ivtOaIkeacieS9juih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gOimgeWHoOWPpeeUnOicnOeahOivneOAgjwvcD48cD48ZW0+M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aKgOW3p++8jOecn+ivmuS4lOmHjuibr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aOpei/keaIkeaYr+S4uuS6huWus+aIke+8jOWus+aIkemCo+S5i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S48L2VtPuidtuaYr+iKseeahOeyvumtgu+8jOaYr+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4jeeBreeahOaAneW/te+8jOadpeWvu+aJvuS7iueUn+eahO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quS7juesrOS4gOasoeingeWIsOS9oO+8jOWIq+S6uuS+v+WGjeS5n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ecvOOAgjwvcD48cD48ZW0+Ny48L2VtPuawtOadpeaIkeWcqOawtOS4r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q+adpeaIkeWcqOeBsOeDrOS4reetieS9oOOAgjwvcD48cD48ZW0+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Xm+WQu+aIke+8jOimgeaIkeaKpeS5i+S7peatjO+8jOiHs+WwkeS4jeS8mu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nuatjOOAgjwvcD48cD48ZW0+OS48L2VtPuWFqOS4lueVjOmDveaYr+S9oOeah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OAgjwvcD48cD48ZW0+MTAuPC9lbT7omb3nhLbkvaDkuI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mK/miJHni6zkuIDml6DkuozvvIzllK/kuIDmt7H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LiK5L2g77yM5oiW6K645piv5oiR54ix5LiN5LiK5Yir5Lq6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MnO+8jOaIkeeahOW/g+iEj+WcqOWTqui+ue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i+ueOAguS4jeWvue+8jOWcqOS9oOmCo+S4gOi+u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o47mma/ojqvov4fkuo7nqpflpJbpm6jmvbrmvbrvvIzlsYvph4zmiJ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ogIznnKDjgII8L3A+PHA+PGVtPjE0LjwvZW0+5a+55L2g55qE5ZGK55m9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o5b+D5YeG5aSH55qE5Y+R6KiA56i/44CCPC9wPjxwPjxlbT4xNS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se+8jOS4jeaYr+S4jeaVoueIse+8jOWPquaYr+S4jeaDs+mHjei5iOimhui+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OAgjwvcD48cD48ZW0+MTYuPC9lbT7kvaDlpKroh6rmgYvkuobvvIzplb/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rvpgInnvo7lpKfotZvvvIzmnIDlpJrmi7/liY3kuInlkI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Liq5Lq66LSp5a2Q77yM5oiR5b+D55SY5oOF5oS/6KKr5L2g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OC48L2VtPumjjumZtea4oeWPo+WIne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S8iuS6uuivr+e7iOeUn+OAgjwvcD48cD48ZW0+MTkuPC9lbT7nlJ/lkb3ph4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nku7bkuovvvIzmg7PkvaDnnaHkvaDmg7PnnaH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yo5oiR5qKm6YeM44CB54ix5Zyo5biM5pyb6YeM77yM54ix5L2g5Zyo5oiR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el5aSc5aSc6YeM77yBPC9wPjxwPjxlbT4yMS48L2VtPuWmguaenOaIkeS4j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Wpmu+8jOaIkeS8muWQjuaClOS4gOi+iOWtkO+8jOWboOS4uuS9oO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mlbTkuKrkuJbnlYzmnInkvaDlnKjkvr/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niLHlpoLliJ3jgII8L3A+PHA+PGVtPjIzLjwvZW0+5a6I5LiA6aKX5b+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YOP5a6I5LiA5Y+q54uX44CC5LiN5piv5L2g5a6I5a6D77yM5piv5a6D5a6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jeWwj+W/g+eIseS4iuS9oO+8jOayiemGieWFpe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WUpOmGkuOAgjwvcD48cD48ZW0+MjUuPC9lbT7mmI7mnIjnmo7nmo7vvIzl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lqnkuI3lvpfjgII8L3A+PHA+PGVtPjI2LjwvZW0+5oOz57uZ5L2g56eN6I2J6I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MzfluqbnmoTlnJ/lo6Tph4zjgII8L3A+PHA+PGVtPjI3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S/57uZ5Li65L2g5omT6YCg5LiA5LiW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suacm+acrOivpeWDj+mHjumprO+8jOWPr+aIkeWPquaDs+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6rlm6DkvaDlpKrnvo7lpb3vvIzku6TmiJHml6Dms5Xlnabnmb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iLHkvaDjgII8L3A+PHA+PGVtPjMwLjwvZW0+5Yir5oWM77yM5pyI5Lqu5Lm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+Q5aSE6L+36Iyr44CCPC9wPjxwPjxlbT4zMS48L2VtPuS9o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WwseWlveWDj+acgOiIjeS4jeW+l+eahOeci+WujO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7lkJvnm7jlkJHovazlkJHljb/vvIzkuI7lkJvlj4zmoJblhb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zLjwvZW0+552h5LiN552A5LqG77yM6ZqP5pe257uZ5oiR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Yaz5LiN6Lq6552A5ZCs44CCPC9wPjxwPjxlbT4zN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S4jeeIseWIq+S6uueahOeQhueUs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lpb3kurrvvIzkuI3mg7PlgZrlnY/kurrvvIzlj6rmg7PlgZrkvaD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2LjwvZW0+57yY5YiG6K6p5oiR5LiK54ix5L2g77yM5pe25YW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44CCPC9wPjxwPjxlbT4zNy48L2VtPuS4lueVjOS4iuacgOWlvemX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wseaYr+S9oOi6q+S4iueahOWRs+mBk+OAgjwvcD48cD48ZW0+Mzg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vvIzmmK/miJHkuIDnlJ/miYDmsYLjgII8L3A+PHA+PGVtPjM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Ge5LuA5LmI77yM5oiR5Y+q55+l6YGT5oiR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flOaDheS8vOawtO+8jOS9s+acn+Wmguaipu+8jOW/jemhvum5iuahpeW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EuPC9lbT7kuIDnm7Tku6XmnaXvvIzmiJHpg73lnKjnlKj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mnaXniLHkvaDjgII8L3A+PHA+PGVtPjQyLjwvZW0+5Y+v6IO95piv55u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Zey55qE5oC75oOz5L2g44CCPC9wPjxwPjxlbT40My48L2VtPuaDs+im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Ds+imgeeFp+mhvuS9oO+8jOS7heatpOiAjOW3s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uInmnIjnmoTpo47vvIzlha3mnIjnmoTpm6jvvIzkuI3okL3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nIDlpb3nmoTkvaDjgII8L3A+PHA+PGVtPjQ1LjwvZW0+6KaB5piv54ix5L2g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b77yM6K+d5bCx5Y+v5Lul6K+05b6X5aSa5Lqb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lveWlveWViu+8jOaDs+WPmOaIkOWQueWcqOS9oOiEuOS4iueah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ml6nngrnmnaXkv53miqTmiJHvvIzorqnmiJHlronlv4P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prLzjgII8L3A+PHA+PGVtPjQ4LjwvZW0+5L2g5piv5LuW5Lq65b+D6YeM55qE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b+D5Lit55qE5LuZ5aWz44CCPC9wPjxwPjxlbT40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imgeawuOi/nOWcqOS4gOi1t++8jOWPqu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mnIDlpKfnmoTmhInmgqbvvIzmmK/lj5HnjrDoh6r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pb3kuZ/niLHoh6rmiJHjgII8L3A+PHA+PGVtPjUxLjwvZW0+5q2k5oOF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aI6Zmk44CC5omN5LiL55yJ5aS077yM5Y205LiK5b+D5aS0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eOsOWcqOaIkei/mOWWnOasouS9oO+8jOiDveS4jeiDveS4jeimgemUm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iLHkvaDkuIDkuJbvvIzmiJHmhL/mhI/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p55yf5bKB5pyI5LiN5b+N5qy677yM6Z2S5pil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2g44CCPC9wPjxwPjxlbT41NS48L2VtPuS9oOiuqeaIkeW8gOW/g++8jOavl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emSn++8jOi/mOiDveWGjeedoeS4pOS4quWwj+aXtuabt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bblrp7plb/nm7jkuI3ph43opoHvvIzniLHmg4Xph43opoHnmoTmmK/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uJHnmoTmsqHmhJ/op4njgII8L3A+PHA+PGVtPjU3LjwvZW0+6L+Y5pyJ5Li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LiN5YGH5oCd57Si55qE5oCm54S25b+D5Yqo77yM5LiN5oS/6Ieq5ouU55qE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44CCPC9wPjxwPjxlbT41OC48L2VtPuivtOWunuivne+8jOaIkeS4je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k+eul+eIseS9oOOAgjwvcD48cD48ZW0+NTkuPC9lbT7kvaDmmK/miJHotbT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avpg73kuI3ogq/mlL7kuIvnmoTmiafnnYDjgII8L3A+PHA+PGVtPjYwLjwvZW0+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GC5bex77yM5rGC5L2g5ZKM5oiR5Zyo5LiA6LW3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r+W/g+eWvOOAguaIkeWPr+S7peWWnOasouW+iOWkmuS6uu+8jOS9hu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4gOS4quS6uuOAgjwvcD48cD48ZW0+NjIuPC9lbT7miJHnmoTkuIDnlJ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ojlpJrkurrvvIzljbTlgY/lgY/kuIDlvIDlp4vlsLHniLHkuI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4ix5L2g77yM5Y+q5oOz57uZ5L2g5oiR55qE54ix5oGL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Sf5Yiw5rC46L+c77yBPC9wPjxwPjxlbT42NC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WIhuemu++8gTwvcD48cD48ZW0+NjUuPC9lbT7miJHkuLrkvaD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oh6rosarjgILlm6DkuLrvvIzmiJHmnInkvaDov5nmoLfkuIDkuKrl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Zyo5ZOq6YeM77yM5oiR55qE5a625bCx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mCo+S5iOaalu+8jOS4gOWumuWBt+i1sOS6hu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jwvcD48cD48ZW0+NjguPC9lbT7op4HliLDkvaDvvIzmiJHop4nlvpf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bov5nkuKrkuJbnlYzjgII8L3A+PHA+PGVtPjY5LjwvZW0+5bm456aP5YW25a6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g566A5Y2V77yM5pyJ5L2g5pyJ5LqL5YGa77yM5pyJ5omA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gOW5uOemj+eahOW8gOWni+S4jeaYr+eIseaDhe+8jOiAjOaYr+e5ge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emu+S4jeW8g+OAgjwvcD48cD48ZW0+NzEuPC9lbT7opoHkuI3lnKjkuIDotb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otbflkKfvvIzlj43mraPkuIDovojlrZDkuZ/msqHlpJr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S/5L2g5L2Z55Sf5a6J5aW977yM5Zi06KeS5bim56yR77yM5LiO5aW5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aW944CCPC9wPjxwPjxlbT43My48L2VtPuWTquacieS7gOS5iOeqgeeEtu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WwseaYr+S4gOebtOWcqOW/g+mHjOOAgjwvcD48cD48ZW0+NzQ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rjkurrkuI3lho3oh6rmibDvvIzpgYflsbHnu5XpgZPvvIzpgYfkvaDlsLH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yA5Z6m5LiA54mH5Zyf5aOk77yM5Lqy5omL5Li65L2g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m456aP44CCPC9wPjxwPjxlbT43Ni48L2VtPuaEv+aIkeS4uuaYn+WQm+S8vO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1geWFieebuOa0geeZve+8jOeFp+S6ruS9oOmCo+a0geeZveeahO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qoHlpoLlhbbmnaXnmoTpgYfop4HvvIzlp4vmlpnkuI3lj4r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c4LjwvZW0+5LiN5oOz5ZKM5L2g6ZSZ6L+H77yM5LiL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44CCPC9wPjxwPjxlbT43OS48L2VtPuaIkeS7rOWPr+S7peWQteaet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WTjeWFs+ezu+OAguaXoOiuuuWPi+aDhei/mOaYr+eIseaDh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lj6rmg7PnibXkvaDnmoTmiYvvvIzku47lpKnlhYnkuY3noLTotbDliLD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lpLTjgII8L3A+PHA+PGVtPjgxLjwvZW0+5oOz6Zmq552A5L2g77yM5Zyo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A5Liq556s6Ze044CCPC9wPjxwPjxlbT44Mi48L2VtPuWAvuWQrOaIk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S9oOWIsOawuOi/nO+8gTwvcD48cD48ZW0+ODMuPC9lbT7mg4Xor53mmK/mi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kvaDmmK/nnJ/nmoTjgII8L3A+PHA+PGVtPjg0LjwvZW0+5oiR5oOz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pG45L2g77yM5aaC5p6c5L2g5LiN5pyN5Y+v5Lul5Lqy5oiR5LiA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IkeaJv+iupOaIkeW+iOi0quW/g++8jOaciemFkuacieiCi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bGxyN2Z6aC5odG1sIj5odHRwczovL2R1YW5qdXppa3UuY29tL2R1YW5qdXppL256Ymxs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F740D4ECBB9C656E39DA8A5F59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