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0:48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5D336BF7BF34DD574C66853FDF3C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5D336BF7BF34DD574C66853FDF3C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6K+d5pyA5pqW5b+D55+t5Y+l5a2Q55+l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xseaciei3r+WPr+ihjO+8jOa1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n+WPr+a4oeOAgjwvcD48cD48ZW0+Mi48L2VtPue7humbqOadpeS6hu+8jOaIkeWcqOS8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tieS9oOOAgjwvcD48cD48ZW0+My48L2VtPuWWnOasouWwseWDj+S4gOmYtemjju+8jOWQ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seS4iueYvuOAgjwvcD48cD48ZW0+NC48L2VtPuW/g+mHjOWPquS9j+S4gOS6uuS9o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ueaXoOS6jOS6uuOAgjwvcD48cD48ZW0+NS48L2VtPuWcn+ixhuWPr+S7peWPmOaIkOWcn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pe+8jOeOieexs+WPr+S7peWPmOaIkOeOieexs+azpe+8jOaIkeWPr+S7peWPmOaIk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peOAgjwvcD48cD48ZW0+Ni48L2VtPuWmguaenOS9oOivtOacgOWWnOasouaIke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qOacgOacgOWWnOasouWbnuW6lOS9oOOAgjwvcD48cD48ZW0+Ny48L2VtPuaDheaaluW+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keeHpeS6hu+8jOWPr+aYr+acieeCueWHiemjju+8jOato+WDj+ivl+S4gOagt+eah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OC48L2VtPumYs+WFiemGkuadpe+8jOaIkeWcqOaDs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eS7rOmDveaYr+i/meS4quS4lueVjOeahOWwj+mAj+aYj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asouS9oO+8jOaJjeWKquWKm+WPkeWFieOAgjwvcD48cD48ZW0+MTAuPC9lbT7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v4flk63ov4fvvIzkvr/mmK/mnIDnvo7nmoTlpKnmtq/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2l57yY5rWF77yM5aWI5L2V5oOF5rex77yfPC9wPjxwPjxlbT4xMi48L2VtPuacg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i+S4jei/h+WwseaYr++8jOS9oOeqgeWmguWFtuadpee7meaIkeS4gOS4quaLpea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orqnmiJHluK7kvaDljYfmuKnvvIzpmarkvaDluqbov4fl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jgII8L3A+PHA+PGVtPjE0LjwvZW0+5oiR5Zac5qyi5pil5aSp55qE6Iqx77yM5aSP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6eL5aSp55qE6buE5piP77yM5Yas5aSp55qE6Ziz5YWJ77yM6L+Y5pyJ5q+P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NS48L2VtPuS9oOWPr+S7peeIseS4gOS4quS6uuWIsOWwmOWf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huayoeacieS6uuS8mueIseWwmOWfg+mHjOeahOS9o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nu4/ku6XkuLrvvIzmiJHlj6/ku6XmiJLmg4XvvIzmiJLnvZHvvIzmiJLkvKT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JHlv5jkuobvvIzmnIDpmr7miJLnmoTljbTmmK/kvaD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OP5aSP6Iez55qE5YiG55WM57q/77yM5piv5oiR5LiA55Sf6YeM5pyA6ZW/55qE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p44CCPC9wPjxwPjxlbT4xOC48L2VtPuS9oOeahOivnueUn+W4pue7meaIke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W4jOacm+W4pue7meS9oOW5uOemj+OAgjwvcD48cD48ZW0+MTkuPC9lbT7mg7P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lranlrZDvvIzooqvkvaDmirHlnKjmgIDph4zniLHkuKrmsqHlrozmsqHkuobnmoT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jgII8L3A+PHA+PGVtPjIwLjwvZW0+5q+P5aSp5pep5LiK6YaS5p2l77yM55yL6KeB5L2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6YO95Zyo77yM6L+Z5bCx5piv5oiR5oOz6KaB55qE5pyq5p2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OsOWcqOeahOS9oO+8jOi/mOS8muWOu+i1sOmCo+adoeS9oOivtOeahOW+i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i3r+S5iO+8nzwvcD48cD48ZW0+MjIuPC9lbT7nu4jkuo7vvIzmiJHkuZ/miJDkuob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7zku6zllL7lvIPnmoTohLHljZXkuIDlkZjjgII8L3A+PHA+PGVtPjIz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peg5aWI77yM5pel5pel6Ium5b+15L2g44CCPC9wPjxwPjxlbT4yNC48L2VtPuS4lueV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kp++8jOiDvemBh+inge+8jOS4jeWuueaYk+OAgjwvcD48cD48ZW0+MjUuPC9lbT7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vaDlvZPkuIDovojlrZDnqbfkurrvvIzmiJHkuZ/mhL/mhI/ot5/kvaDkuIDovoj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Oz56Kw55O377yM54S25ZCO6L+Z6L6I5a2Q5bCx6L29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L6YeM44CCPC9wPjxwPjxlbT4yNy48L2VtPuWFiOeUn++8jOiLpua1t+aXoOa2r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aYr+aIkeWViuOAgjwvcD48cD48ZW0+MjguPC9lbT7miJHmmK/kuLrkvaDogIz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Y7nqb/otornu7Xnu7XlsbHohInjgII8L3A+PHA+PGVtPjI5LjwvZW0+54ix5L2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KM5L2g5LiA6LW35ou85pCP77yM5LiN54S25L2V6Ium5ou/6Z2S5pil6LWM5piO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IkeWPquWcqOWBmuS4gOS7tuS6i+eahOaXtuWAmeaJje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mCo+WwseaYr+WRvOWQuOOAgjwvcD48cD48ZW0+MzEuPC9lbT7kvaDlr7nmiJ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gL7lv4PvvIzmiJHlr7nkvaDkuIDop4HlpoLmlYXvvIzliJ3pgYfmmK/kvaDvvIzkvZn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vaDjgII8L3A+PHA+PGVtPjMyLjwvZW0+5LuW5Lus5L2P5Zyo6auY5qW8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M5Zyo5rSq5rWB77yM5LiN5Li65pel5a2Q6YK555yJ5aS077yM562U5bqU5L2g77yM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5L2g5omN5L2O5aS044CCPC9wPjxwPjxlbT4zMy48L2VtPuaJv+iSmeS9oOWHuueOs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WWnOasouWlveWkmuW5tOOAgjwvcD48cD48ZW0+MzQuPC9lbT7miJHniLHkvaD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muIXmpZrlpJrkuYjlnZrlm7rnmoTkv6Hku7DjgII8L3A+PHA+PGVtPjM1LjwvZW0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Zyo6aOO6YeM77yM5omA5Lul5q+P5LiA5Liq5pyJ6aOO55qE5pel5pqu5pmo5p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oiR55qE5qyi5Zac44CCPC9wPjxwPjxlbT4zNi48L2VtPuaXoOiuuuWPkeeUn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i++8jOaIkemDveS8muWDj+eOsOWcqOS4gOagt+eIseS9oO+8jOebtOWIsOawuO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47mraTliLvlvIDlp4vkvaDlj6rorrjnlrzmiJHkuIDkuK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kuIDkuKrvvIzmg6/miJHkuIDkuKrvvIzlk4TmiJHkuIDkuKr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GH5oql5LiA5LiL77yM5LuK5aSp5oiR5Lmf5Zac5qyi5L2g5ZO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mguaenOeUn+WRvea2iOWkseS6hu+8jOaIkeS8muWcqOi9ruWbnumH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AuPC9lbT7kuJbpl7TkuYvkurrvvIzpg73kuI3lpoL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S/5pyJ55Sf5LmL5bm077yM5Y+q6K+J5rip5pqW5LiN6KiA5q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b+D55u46YGH77yM5a6J5pqW55u46Zmq44CCPC9wPjxwPjxlbT40Mi48L2VtPuWPr+S7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S4quW/meWQl++8n+W4ruaIkeW/q+eCueeIseS4iuS9oOWVp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iZPmibDvvIzmmK/miJHog73nu5nkvaDnmoTmuKnmn5T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Oq6YeM5pyJ5Lq65Lya5Zac5qyi5a2k54us77yM5LiN6L+H5piv5LiN5Zac5qy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0NS48L2VtPuaIkeacrOadpeacieW+iOWkmuivneimgeWSjO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+8jOS9hueOsOWcqOingeS6humdouWPjeiAjOWFqOmDveW/m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nuqDnu5Pkuo7moqbkuK3nmoTmgqPlvpfmgqPlpLHvvIzluoblubjkuo7moqbp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kvaDlnKjouqvovrnnnaHlvpflg4/lpLTlvoXlrrDnmoTnjKr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6Lef5L2g5Zyo5rGg5aGY55qE5rC05bqV77yM5LuO5LiA5Liq5pyI5Lqu6LW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Liq5pyI5Lqu44CCPC9wPjxwPjxlbT40OC48L2VtPuS6uuW/g+aNouW/g++8jO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geWFrOWlve+8jOiAgeWphuS5n+S8muWvueS9oOWlve+8gTwvcD48cD48ZW0+ND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ooXmnq/okI7vvIznq7npqazogIHljrvjgILku47mraTvvIzmiJHniLHkuIrnmoTkur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vaDjgII8L3A+PHA+PGVtPjUwLjwvZW0+5oS/5pyq5p2l5omA5pyJ55qE5aW95pe25YWJ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u45Ly077yM5oS/5oOF6K+d57uI5pyJ5Li777yM5L2g5oiR5LiN5Zyo5a2k54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Ikea7oeecvOmDveaYr+S9oO+8geW4jOacm+S9oOa7oeecv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Ike+8gTwvcD48cD48ZW0+NTIuPC9lbT7miJHmm77nu4/lubTlsJHovbvni4LnlJroh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mkp7liLDop4bmrbvlpoLlvZLvvIzljbTlm6DkuLrpgYfop4HkuobkvaDmiY3lvIDlp4vm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plb/lkb3nmb7lsoHjgII8L3A+PHA+PGVtPjUzLjwvZW0+5oiR5Zac5qyi5L2g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CG44CCPC9wPjxwPjxlbT41NC48L2VtPuaChOaChOmXruWco+WDp++8jOWls+WEv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uOAgjwvcD48cD48ZW0+NTUuPC9lbT7oi6XmiJHpgYfop4HkvaDvvIzkuovpmpTnu4/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IblpoLkvZXoh7TkvaDvvIzku6XnnLzms6rvvIzku6Xmsonpu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iN5piv5oiR5Zac5qyi55qE5qC35a2Q5L2g6YO95pyJ77yM6ICM5piv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qC35a2Q5oiR6YO95Zac5qyi44CCPC9wPjxwPjxlbT41Ny48L2VtPuS4jeeuoe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keeUn+S7gOS5iOS6i++8jOS9oOWPmOaIkOS7gOS5iOagt+WtkO+8jOS9oOS+neeEt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IseeahOS6uuOAgjwvcD48cD48ZW0+NTguPC9lbT7pgYfop4HvvIzmi4nnnYD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ml6DorrrmmK/lnKjlk6rph4zvvIzmiJHpg73mhJ/op4nlg4/mmK/mnJ3lpKnloILl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IzkvaDnm7jkv6HkuYjvvJ88L3A+PHA+PGVtPjU5LjwvZW0+5bm456aP5bCx6LGh6Iqx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Yiw6I286Z2h44CCPC9wPjxwPjxlbT42MC48L2VtPuetieWklemYs+aOiei/m+S6h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O+8jOaIkeWwseiDjOS4iuS9oO+8jOWOu+Wvu+aRuOS4gOaxoOeahOaYn+aY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nKjliKvkurrpnaLliY3mmK/lsI/oi7Hpm4TvvIzlnKjkvaDpnaL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Izlj6rmg7PlgZrlsI/mt7fom4vjgII8L3A+PHA+PGVtPjYyLjwvZW0+5LuK5ZCO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5oiR5LiA5a6a5Lya5aW95aW954ix5L2g77yM5oiR5Lya6K6p5L2g5oiQ5Li6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5Li65bm456aP55qE5Lq644CCPC9wPjxwPjxlbT42My48L2VtPu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ePjei0teeahOS4nOilv+aAu+aYr+e9leacie+8jOaJgOS7pei/meS4luS4iu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9oOOAgjwvcD48cD48ZW0+NjQuPC9lbT7miJHmg7PnibXnnYDkvaDnmoTmiYvkuID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kuI3nrqHmsLjov5zmnInlpJrov5zjgII8L3A+PHA+PGVtPjY1LjwvZW0+5L2g5Z2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LiK77yM5LiN6KaB5rK+6aOO6Zuq44CCPC9wPjxwPjxlbT42Ni48L2VtPui0seWmvuiMl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iOepuuaIv++8jOW/p+adpeaAneWQm+S4jeaVouW/mO+8jOS4jeinieazquS4i+ayvuih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jcuPC9lbT7miJHluIzmnJvvvIzku6XlkI7kvaDog73nlKj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mi5Lnu53miYDmnInkurrjgII8L3A+PHA+PGVtPjY4LjwvZW0+5a+55LiN6LW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g5aa755eH54qv5LqG77yM6K+35LiN6KaB5LuL5oSP5oiR6YKj5LmI5rKh5pyJ55S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rCU5qaC5LqG44CCPC9wPjxwPjxlbT42OS48L2VtPumynOiKseaAkumqguWwkeW5t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Xpeeci+WwvemVv+WuieiKseOAgjwvcD48cD48ZW0+NzAuPC9lbT7kvaDmmK/kuJ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6/niLHnmoTlsI/mmJ/mmJ/vvIzmiJHniLHkuobmlbTkuKrlroflrpnlj6rkuLrlko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pLTjgII8L3A+PHA+PGVtPjcxLjwvZW0+5L2g6K+05oiR55qE55y8552b54G/6Iul5pif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Zug5Li65L2g5piv5pif6L6w77yM6ICM5oiR55qE55y85Lit5Y+q5py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XtumXtOaAu+S8mui/h+WOu+eahO+8jOiuqeaXtumXtOa1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eDpuaBvOWQp++8gTwvcD48cD48ZW0+NzMuPC9lbT7kvaDnn63nn63lh6Dnp5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pn7PvvIzmiJHlkKzkuobkuIDlubTjgII8L3A+PHA+PGVtPjc0LjwvZW0+5pWZ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+r6YCf5Y+Y55im55qE5pa55rOV5ZCn77yM5oqK5L2g55qE5b+D5pS+5Zyo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S9oOWlve+8jOiDveS4jeiDveWAn+S4gOeUn+ivtO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kvaDouqvkuIrnmoTlkbPpgZPmnIDlpb3pl7vvvIzkvaD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nmoTmoLflrZDmnIDlpb3nnIvvvIzogIzmiJHlj6rmg7PpmarkvaDotbDov4fov5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c3LjwvZW0+5Lq655Sf5pyA5aSn55qE5bm456aP77yM5piv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4ix55qE5Lq65q2j5aW95Lmf54ix552A6Ieq5bex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mCo+awtOS4reeBteWKqOeahOmxvO+8jOiNoea8vuWHuuS4gOWciOWciOa2n+a8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iJHlgZrkuI3mnaXlpb3kurrvvIzkuZ/kuI3mlaLlgZrln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6rmg7PlgZrkvaDnmoTlv4PkuIrkurrjgII8L3A+PHA+PGVtPjgw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Lya5a+55L2g5rip5p+U5Lul5b6F77yM5LiK5bid5Lmf5LiN5Lya5a+55L2g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77yM5L2G5oiR5Lya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vcTI4M2l0ZmZy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3EyODNpdGZm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5D336BF7BF34DD574C66853FDF3C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