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3B9899E53F07C0547B0ADBA1CB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B9899E53F07C0547B0ADBA1CB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bm0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S6uumCu+mHjOWSjOWSjOedpued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iAgeWPi+W8gOW8gOW/g+W/g++8jOeUn+a0u+eugOWNleW/q+W/q+S5kOS5kO+8j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+mHjeW5s+W5s+WuieWuie+8m+WkqeWkqeW/g+aDheaEieaCpu+8jOWygeWyg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Mi48L2VtPui/h+WOu+eahOS4gOW5tO+8jOWcqOaxl+awt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cqOWKquWKm+S4reaOoue0ou+8jOiOt+W+l+S6huWPr+WWnOeahOaIkOe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cm+S9oOWGjeaOpeWGjeWOie+8jOWwhuWQg+iLpuiAk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7p+e7reWPkeaJrO+8jOaUtuiOt+S7iuW5tOeahOi+ieeFjO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oOayue+8gTwvcD48cD48ZW0+My48L2VtPui/h+WOu+eahOiEmuat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JsOi+m+WSjOaUgOeZu+eahOiLpu+8jOacquadpeeahOi3r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4puedgOabtOmrmOeahOeQhuaDs+S7jemcgOS7mOWHuuOAguS7jueOsOWcq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iOWHuuWLh+aVoui/iOWHuuWdmuWumu+8jOelneS9o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mdoOWkp+Wutu+8jOaIkOe7qeWboOWkp+Wutu+8jOWFrOWPuO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mue7qeWcqOWkp+Wutu+8jOS7iuWkqeWWnOW6humAgeWkp+Wutu+8jOelneem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Ev+Wkp+Wutui6q+S9k+WBpeW6t++8jOS4h+S6i+WmguaEj+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nOicnO+8jOadpeW5tOS4uuWFrOWPuOWGjeWIm+eCue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7veS4jea4neeahOeIseaDhe+8jOaJp+edg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AneW/teeahOeIseS6uu+8jOaNjuWOu+a4qemmqOWcsOmXruWAm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i3neemu+acieWkmuS5iOi/nO+8jOWFs+aAgOS9oOeahOW/g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aWsOW5tOWlve+8gTwvcD48cD48ZW0+Ni48L2VtPuelne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lve+8geaWsOW5tOaWsOmdouiyjO+8geaWsOW5tOaWsOW8gOWni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kOawlO+8geaWsOaci+aXp+WPi+m9kOaEv+S9oO+8jOS4h+S6i+aAu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Ng+S4h+mHjO+8gTwvcD48cD48ZW0+Ny48L2VtPuelneaWsOW5tO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WNl+Wxse+8ge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ebuOS6pOi2iuS5hei2iuecn++8m+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OAguelnemprOW5tOW/q+S5kO+8jOaXtuaXt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nOiKseeahOmmmeWRs++8jOmFkummmeeahOmZtumGie+8jO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xl+awtOeCuee8gO+8m+W/q+S5kOeahOaOjOWjsO+8jOaIkOWKn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veW8uueahOWKquWKm+S9nOmZqu+8m+S4gOWFq+W5tO+8jOWQkeedgO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Iqu+8jOWQkeedgOi+ieeFjOaMuui/m++8jOaEv+S9oOaUtuiOt+ehleaenO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neWvue+8gTwvcD48cD48ZW0+OS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m+WFs+aAgOeahOW/g++8jOawuOi/nOS4jeaUueWPmO+8m+ecn+aMm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/mO+8jOaEv+aIkeeahOelneemj+WwhuS9oOWbtOe7le+8jOmpr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TAuPC9lbT7mlrDlubT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a7nhafvvIzmlrDlubTnmoTng63mg4XlvIDlp4vnh4Png6fvvIz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bmnaXmiqXpgZPvvIzmhL/lhazlj7jlg4/lt6jpvpnoiKzohb7po57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spzoirHoiKzngb/ng4LvvIzlkZjlt6XlkJHlhYTlvJ/lp5DlprnoiKz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j4vosIrlg4/pnZLmnb7oiKzplb/pnZLvvIzmiJHku6znmoTnlJ/mtL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oiKzpppnnlJzvvIE8L3A+PHA+PGVtPjExLjwvZW0+5oiQ5Yqf5ZKM5qyi56yR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6Ium5oG877yM5ou85pCP5ZKM5pSv5oyB77yM5a695a655ZKM6Ieq6LGq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piv5oiR5Lus5LiA6LW35ZOB5ZGz5YiG5Lqr77yM5Zyo6L+Z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G35b+D56Wd56aP5oiR5Lus5ZCI5L2c5oSJ5b+r77yM5YWs5Y+4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bm456aP5bGe5LqO5q+P5LiA5Liq5Li65YWs5Y+45aWJ54yu55qE5pa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n5Lqk44CCPC9wPjxwPjxlbT4xMi48L2VtPuaIkOWKn+WxnuS6juWFrOWPu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Wkp+Wutu+8jOaIkOeGn+mAgee7meS9oO+8jOaIkOmVv+mZquedgOS9o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S5n+S4jeWGjeaYr+S9oO+8jOabtOaIkOWKn+mCo+aYr+W/heeEtu+8j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o+aYr+W/hemhu++8jOabtOaIkOWwsemCo+aYr+W9k+eEtu+8jOWIm+S9s+e7q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uueaYk++8jOaEv+Wkp+WutuS4gOi1t+S5kO+8jOWkp+WutuS4gOi1t+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quWKm++8jOWOn+WFrOWPuOaXpeaXpeW0m+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otbfmiazluIbnmoTlj7fop5LvvIznh4Png6fmtLvlipvnmoTmv4Dmg4X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ljIXlm4rvvIzotbDkuIrlvIDlv4PnmoTlspfkvY3vvIzniaLorrD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u6Hovb3llpzkurrnmoTmlLbojrfjgILlgLzmraT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lub/msYflhajkvZPlkIzku4HvvJrlpKflsZXlro/lm77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pil5Yiw5p2l5Zac5LqL5aSa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b5b+D5oOF5oSJ5b+r5pyL5Y+L5aSa77yM6Lqr5L2T5YGl5bq3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G65Yip56aP5rCU5aSa77yM5paw5bm05ZCJ56Wl55Sf5oSP5aSa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77yB5aSa77yB5aSa77yBPC9wPjxwPjxlbT4xNS48L2VtPueBq+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adpe+8jOaEv+aCqOWcqOaUtuWIsOaIkeeahOefreS/oeWQ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FrOWPuOWFtOaXuuOAgjwvcD48cD48ZW0+MTYuPC9lbT7ml7bpl7Tnqb/ot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vvIznibXmjILntKfntKfmlKXlnKjmiYvph4zvvJvlubPlh6Hlv5nnoo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ml6DlvaLkuK3mioroh6rlt7HlvZPmiJDkuoblt6XlhbfvvJvmnb7kuIDmnb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kvZPvvIzmorPkuIDmorPlv4PngbXnmoTmsonnp6/jgILmjKPpkrH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kv53ph43oh6rlt7HvvIE8L3A+PHA+PGVtPjE3LjwvZW0+5byA5ouT5LqL5Lia55qE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77yM5bC9566h5aaC5q2k5rKJ6YeN77yb5L2G5oKo5Lul6Z2e5Yeh55qE5q+F5Yq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A5q2l5LiA5q2l5Zyw6LWw6L+H5p2l5LqG77yB5oS/5YW456S855qE5o6M5aOw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2H5r2H5pil6Zuo77yM5Yqp5oKo5pKt5LiL5a6M576O5pyq5p2l55qE6Imv56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ruerueWjsOS4reS4gOWygemZpO+8jOWFrOWPuOiDnOWIq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WRmOW3peenr+aegeW/g+WQkeS4iu+8jOS4gOeJh+WlveaZr+ecvOWJjeS6r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nemYs+iJs+WmgueUu++8jOWkqeWcsOWFseiInuaYpeWPiOW9ku+8jOeZve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WvjO+8jOe6oumcnua7oeWkqeWvhOWlvei/kOOAguaWsOW5tOS8iuWni+aVr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lveaZr+aXoOmZkO+8jOelneaEv+WRmOW3peW/q+S5kOWinua3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vKTnurfnmoTnhLDngavlkozmrKLlv6vnmoTkuZDmm7LkuK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JHmiJHku6zotbDmnaXvvIzmiJHnnJ/lv4PnmoTnpZ3mhL/mgqjnmoT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ubTph4zvvIzmm7TliqDnuqLngavvvIzllYblk4Hov5zplIDln4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uI7mjJHmiJjlkIzlnKjvvIzlhYnojaPkuI7moqbmg7PlhbH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rGX5rC05rKh5pyJ55m95rWB77yM5oiQ5Yqf5LiN5piv5LiO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ZCX77yM5L2g55qE5Yqq5Yqb5rKh5pyJ55m96LS577yM6IOc5Yip5LiN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I5LqG5ZCX77yM6L6e5pen6L+O5paw5LmL6ZmF77yM5ZSv5pyJ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aSn5bGV6bi/5Zu+77yM5Zyo5LqL5Lia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LiL6L6J54WM55qE5LiA56yU77yM5Yqg5rK577yB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S4gOW5tOeahOmYs+WFieW8gOWni+aZrueFp+Wkp+WcsOeahOaXtuWAme+8j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WsOeahOW+geeoi+OAguaIkeS7rOimgeS7peWdmuWumueahOS/oeW/g+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+8jOS4jeWxiOeahOeyvuelnu+8jOadpeWujOaIkOaIkeS7r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oDml6Xph5HmiIjpk4HpqazvvIzku4rml6Xoi7Hlp7/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uI/lubPlnY7lnbfnvoHnu4rvvIzkuIDot6/mnJ3mrYzlvanpnJ7vvJvmlrDlub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vvIznpZ3mhL/kuovkuJrohb7ovr7vvIzlr4zotLXojaPoqonlhbHkuq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bfop5LlpKnmtq/jgII8L3A+PHA+PGVtPjIzLjwvZW0+5paw55qE5LiA5bm06KaB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5Yib5pyq5p2l44CC5aSn5a625LiA6LW35p2l5Yqq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Lia57up44CC5ZCM5LqL6Zq+5b6X5Zyo5LiA6LW377yM5byA5byA5b+D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bey6L+H5Y6777yM5pu0576O5Li944CCPC9wPjxwPjxlbT4yNC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TwvcD48cD48ZW0+MjUuPC9lbT7mnLrnvJ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nlJ/moLnvvIzmg4XosIrvvIzlnKjlkIjkvZzkuK3liqDmt7HvvJvkuov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lo67lpKfvvJvmoqbmg7PvvIzlnKjlkIjkvZzkuK3ohb7po57jgIL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nu6fnu63lho3mjqXlho3ljonvvIzlkIjkvZzlj4zotaL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E8L3A+PHA+PGVtPjI2LjwvZW0+5pGY5LiA5Y2D6aKX5pif5pif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mN56iL77yb56eN5LiA5Y2D5py1546r55Gw6Zm26YaJ5oKo55qE5b+D5oOF77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5pS+6aOe5oKo55qE5qyi5LmQ77yb5om+5LiA5Y2D56eN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a6B77yb6K+05LiA5Y2D5Liq5Y+l5a2Q56Wd5oKo5pil6IqC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PC9wPjxwPjxlbT4yNy48L2VtPuWygeacq+W5tOWFs+elneemj+S4jeaWr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WnOi/juaWsOW5tO+8jOiAjOaIkeeahOelneaEv+S4juaWsOW5tOaXoOWF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IoOmZpOS4gOWIh+eahOWbsOmavu+8jOi9veS4iuS4gOeUn+eahO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JgOacieeahOW/p+eDpu+8jOW8gOW/g+W/q+S5kOi/h+Wlv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ku4DkuYjlpb3or7TnmoTvvIzmiJHkuI3nn6XpgZPlr7n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r53opoHor7TvvIzkvYbmnInkuIDlj6Xor53kuI3lvpfkuI3or7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u5nkuobkvaDvvIzmsqHmnInkvaDmiJHnmoTkuJbnlYzmsqHmnInlhYPml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o6l5LiL5p2l55qE5bm06YeM77yM5oiR5Lus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u05Yqg55qE5aWL6L+b77yM5oiR5Lus5Z2a5L+h77yM5oiR5Lus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5omT6YCg5LiA5Lu95LiN5LiA5qC355qE5aSp56m677yB56Wd56aP5YWs5Y+4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bm05pu05q+U5LiA5bm05by677yBPC9wPjxwPjxlbT4zMC48L2VtPuS6uu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uS4reacieaxl++8jOaxl+S4reacieazqu+8m+aIkOWKn+i3r+S4iu+8jOiL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eUnOS4reacieiLpu+8m+i/veaxgueQhuaDs++8jOW/g+S4reacieaipu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/g++8m+S6i+S4muWPkeWxle+8jOS9oOS4reacieaIke+8jOaIkeS4reaci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W5tOadpeeahOi+m+WLpOS7mOWHuu+8jOacn+W+heaWsOeahOS4gO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ruWKqeOAguelneS9oOaWsOW5tOW/q+S5kO+8jOW3peS9nOmhuuWIq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EuPC9lbT7mnInlv6vkuZDvvIzmnInnl5voi6bvvJvmn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nms6rnj6DvvJvmnInovpvlirPvvIzmnInmlLbojrfjgIL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J3lsL3kurrnlJ/nmb7lkbPvvIzlj5blvpfkuobkuIDlrprnmoTmiJDn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ku6zopoHnu6fnu63liqrlipvvvIzku47mlrDnmoTotbfot5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lKjmiJHku6znmoTlirPliqjln7nogrLlh7rmm7TkuLDnoZXnmoTmnpz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yLjwvZW0+6L6e5pen6L+O5paw5qyi5LmQ5pe277yM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ev5bSO5bKW77yM5pyJ5qyi56yR5pyJ5rOq5rC077yM5pyJ5pS26I635Lq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7uT5LiA5bm05p2l55qE6Lev77yM5oSf5oGp5oiR5Lus6aOO6Zuo5bq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Lus6L+Y6IO95Zyo5qyi56yR55qE5Li75peL5b6L5Li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ZCM5Yib5pyq5p2l44CCPC9wPjxwPjxlbT4zMy48L2VtPuW5tOacq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SjOaHkuaDsOWRiuWIq++8jOWQkeWLpOWli+eci+m9kO+8m+aKiumZi+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+8jOWwhuS8mOeCueWfueWFu++8m+aKiuWbnuW/huaUtuW9le+8jOeUu+acquadpe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KiuiAgeWPi+ePjeaDnO+8jOabtOaWsOaIkOWKn+aVsOaNru+8m+aKiueDpuaBv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mAgeW/q+S5kOelneemj+OAgjwvcD48cD48ZW0+MzQuPC9lbT7miJHmg7PopoH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jkuI3lh4vosKLluLjlvIDlnKjkurrpl7TvvJvmiJHmg7PopoHlhqzlpKn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urbljJblhrDpm6rlr5LvvJvmiJHmg7PopoHmtYHmmJ/msLjkuI3mtojlpLHngrnnv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iJHmm7Tmg7PopoHkvaDlnKjmlrDnmoTkuIDlubTlvIDlv4P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qP552A5paw5bm055qE5Yiw5p2l77yM6aKE56Wd6LS1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aSn77yM5Lia5Yqh5Y+R5bGV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i45oul5pyJ5paw5bm077yM5Y205bi45oul5pyJ5paw55qE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bm05q+P5LiA5aSp6YO95YWF5ruh552A5bm456aP5LiO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i0peaYr+W8seiAheeahOe7iOeCue+8jOaYr+W8uuiAh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oeacieS6uuS8muawuOi/nOWksei0pe+8jOmZpOmdnuS7luiHquW3seaUvuW8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nuaXp+i/juaWsOeahOaXtuWIu++8jOavj+S4quS6uumDveimgeWBmuWlveaW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4juWFtuS4uui/h+WOu+aHiuaClO+8jOS4jeWmguS4uuWwhuadp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S9oOS7rOWwseaYr+W8uuiAhe+8jOmDveaYr+aIk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liLDjgIHmmKXoioLliLDjgIHmnInmiJDnu6njgIHliK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pLHotKXov4fjgIHliKvmrbvmjonjgIHpvZDliqrlipvjgIHlvIDlpKfngq7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HlpKnkuIrmjonjgIHlkIzliIbkuqvjgIHlpKflrrbkuZDjgILlkITkvY3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pgZPvvIzml6Xml6Xnpo/mmJ/nhaf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2g77yM5aW96L+Q6Zmq552A5L2g77yM6LSi56We6Lef552A5L2g77yM5ZC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6ZyJ6L+Q6Lqy552A5L2g77yM5Zac5LqL5Zu057uV5L2g77yM5oiR5Z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0552A5L2g44CCPC9wPjxwPjxlbT4zOS48L2VtPuaEn+iwouWFrOWPuO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vueaIkeeahOWkp+WKm+aUr+aMge+8jOelneWFrOWPu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QieelpeWmguaEj++8jOWkp+WxleWuj+Wbvu+8gTwvcD48cD48ZW0+NDA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pJzkuI3nnKDvvIzmmKjml6XlpYvmlpfkvp3nqIDnnLzliY3vvIzmj6HmiY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6rmsLTmtp/mtp/vvIzmhJ/osKLmm77nu4/nmoTnm7jkupLnkIbop6PmlK/mjI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J/lv4Plrp7mhI/nmoTlkIzku4HlvJ/lhYTvvIznpZ3mhL/ltK3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4bliIfphY3lkIjvvIznsr7or5rlkIjkvZzvvIzkuovkuJrlho3kuIrmlrD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m7TlpKfnmoTmiJDlip/jgII8L3A+PHA+PGVtPjQxLjwvZW0+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Si5rqQ5bm/6L+b77yb5YW05pe65Y+R6L6+77yM5omN6IO95pS5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w55qE5LiA5bm06YeM77yM56Wd5oS/5paw55qE5LiA5YiH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YWs5Y+45Lia57up6aOe6buE6IW+6L6+77yM5oiQ5bCx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8leixquaDhe+8jOa0kuWQkeWkqemZhe+8jOW5uOi/k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iFlOeDreihgO+8jOWllOi1tOS6i+S4mu+8jOi+ieeFjOeBv+eBv+eDgueD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skeWuue+8jOa4suafk+eUn+a0u++8jOW5uOemj+eUnOeUnOicnOicnO+8m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W+gOaWsOW5tO+8jOW3peS9nOmhuumhuuWIqeWIqe+8geaWsOaYpei0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aTml7bmraTliLvvvIzmhJ/mhajkuIfljYPvvIz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ov4fljrvvvIzmlrDnmoTkuIDlubTlt7Lnu4/liLDmnaX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o7lpb3nmoTml6XlrZDmraPnrYnnnYDmiJHku6zljrvlpYvmlpfvvIzm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og73lpJ/nu6fnu63nu4/lj5fkvY/ogIPpqoz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rqnlhazlj7jnmoTkuovkuJrlho3luqbovonnhY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Yqq5Yqb5piv5L2g55qE5L2Q5L2R6ZOt77yM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X5peo77yM5ou85pCP5piv5L2g55qE5ZCO55u+77yM57uI5LqO5o+h5L2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5paw55qE5LiA5bm05p2l5Yiw77yM5oS/5L2g5Z2a5oyB5Y675bm0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6byT5Yqy77yM6I635b6X5LqL5Lia5aSn5Liw5pS2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5tuS4jeWboOaXtuWFiea1gemAneiAjOikquWOu+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jeW4uOingemdouiAjOW/mOiusO+8jOiusOW/humHjOS9oOaYr+aIkeawuOi/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i/mei/juaWsOS5i+mZhe+8jOaBreeln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o7Dlo7DnpZ3npo/vvIzkuJ3kuJ3mg4XosIrvvIzkuLLkuLLmgJ3lv7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73npLznianvvIznlZnlnKjkvaDnmoTlv4PnlLDvvIz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vorlubTlkInnpaXvvIE8L3A+PHA+PGVtPjQ3LjwvZW0+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77yM6L6b5Yuk55qE5rGX5rC077yM5byA5Yib5LqG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6L6J54WM77yM6YCg5bCx5LqG5LiA5Liq5Y+I5LiA5Liq55qE57uP5YW4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iR5Lus5Liw5pS255qE5LiA5bm077yM5Y+q5oS/5YWs5Y+45Lia57up5LiN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77yM5oiR5Lus55qE6Jaq5rC05LiN5pat5ZCR5LiK6IO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LvOaQj+W5tuiCqe+8jOiuqeebiOWIqee/u+eVquOAguS4juaxl+aw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eVmeS9j+OAguS4juasoueskeWQjOihjO+8jOiuqeW5uOemj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q5jlsbHkuIrnmoTkurrmgLvog73mnIDlhYjnnIvliLD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h7rvvIzmnInkuobmgqjnmoTpq5jnnrvov5znnqnvvIzmgqjnmoTkuovkuJ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mma/ovonnhYzjgILnpZ3mgqjpuY/nqIvkuIfph4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il5Zue54eV5p2l44CC5oiR5a+E5riF6aOO5YWl5ZCb5oCA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g5Lu377yM54ix5b+D5rC45Zyo44CC5Y2D5biG56ue5Y+R5bGV6aOO6YeH44CC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b77yM6b6Z6IW+5Zub5rW344CC5a6P5Lyf6JOd5Zu+5YaZ6LGq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IkeaYr+S9oOecvOS4reeahOS4gOmil+azquePoO+8jOaIk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CqOeahOiEuOW6nua7keiQveWIsOaCqOeahOW/g+eBtea3seWkhO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S4reeahOS4gOmil+azquePoO+8jOaIkeS7iueUn+S4uuS4jeaEv+aEj+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ugeiCr+S4jeWGjeWTreOAguavj+mAouS9s+iKguWAjeaAneS6su+8jOelneemj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qOaYpeiKguaEieW/q+W5uOemj++8gTwvcD48cD48ZW0+NTIuPC9lbT7mn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5jlh7rkuobmsZfmsLTvvIzku5jlh7rkuobliqrlipv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lLbojrfkuobmiJDlip/vvIzlnKjkupTlvanmlpHmlpPnmoTkurrnlJ/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kuIDnrJTvvJvmlrDnmoTkuIDlubTliLDmnaXvvIzmhL/kvaDmiafotb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liqDmsrnvvIzlnKjkuovkuJrnmoTlpKfpgZPkuIrnlZnkuIvmtZPmtZ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UzLjwvZW0+5paw55qE5Lq655Sf77yM5paw55qE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LKM77yM5paw55qE5byA5aeL77yb5Zyo5paw55qE5LiA5YiH5Yiw5p2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Ws5Y+46YCB5LiK5paw55qE56Wd56aP77yM56Wd5oS/5YWs5Y+45YmN56iL5Ly8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6L6J54WM6LWw5LiA55Sf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bquWIsOe7v+iNie+8jOmCo+aYr+WGrOWkqei1sOWQkeaYpeWkqeeahOi3r+OAg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IsOaIkOWKn++8jOmCo+aYr+S9oOWGkuedgOmjjumbqu+8jOi4j+edgOWGsOWxgu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3r++8geelneWFrOWPuOWkp+WxleWuj+Wbvu+8gem4v+i/kOW8g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pvovpvoi6boi6bmlbTlubTvvIzlv5nlv5nnooznooz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rYnliLDov5nkuIDlpKnvvIzkuI3op4HnuqLljIXmu5rmu5rmnaXvvIz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4flpKflubTjgILnpZ3mlrDlubTlv6vkuZD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5qE5LiA5bm05Y2z5bCG5Yiw5p2l77yM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Liq5paw55qE5byA5aeL77yM5Y+q5pyJ5Yqq5Yqb5ou85pCP5omN5Lya5pG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5qE5oiQ5Yqf77yM5aSn5a626KaB5a+56Ieq5bex5pyJ6L+Z5Li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piv5oiR5pyA5b6X5oSP55qE5ZGY5bel77yM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xieS4jeaPkOW9k+W5tOWLh++8jOi/h+WOu+eahOW3sue7j+aYr+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WwhuW8gOWni++8jOiuqeaIkeS7rOWKseW/l+aJrOmere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aQuuaJi+WFsei1ouacquadpeWFseWIm+i+ieeFjO+8geW5tOelneaEv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iSuOiSuOaXpeS4iu+8gTwvcD48cD48ZW0+NTg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lkb3nmoTplb/luqbvvIzkvYbkvaDlj6/ku6XmianlsZXlroPnmoTlrr3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nlj5jlpKnnlJ/nmoTlrrnosozvvIzkvYbkvaDlj6/ku6Xkuovlrp7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kvaDkuI3og73kvIHmnJvmjqfliLbku5bkurrvvIzkvYbkvaDlj6/ku6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vvJrkvaDkuI3og73lhajnhLbpooTlpIfmmI7lpKnvvIzkvYb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ku4rlpKnvvJvkvaDkuI3og73opoHmsYLkuovkuovpobrliKn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kuovkuovlsL3lipvvvIE8L3A+PHA+PGVtPjU5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rKh5pyJ5LuA5LmI6LWg6YCB5YWs5Y+477yM5Y+q5oq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oS/5YWs5Y+455qE5Lia57up6JK46JK45pel5LiK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KeE5qih6LaK5p2l6LaK5aSn77yM6LSi5rqQ5rua5rua6ICM5p2l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+P5LiA5aSp44CCPC9wPjxwPjxlbT42MC48L2VtPumhveefs+WOi+S9j+enj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enjeWtkOaEj+W/l+eahOiAg+mqjO+8m+Wkp+mbquWOi+S9j+mdkuadv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dkuadvuWdmuW8uueahOiCr+Wumu+8m+WPquaciemXr+i/h+eBvumav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Un+aJjeiDveW+l+S7peicleWPmO+8jOWwseWmguibvuWPmOidtOidtumCo+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aIkeebuOS/oeS9oOS7rOWSjOaIkeS4gOagt+mDveaYr+S4jeeUm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+8jOWwseiuqeaIkeS7rOS4gOi1t+WKoOayue+8jOS4gOi1t+WKquWKm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jOaJi+WIm+mAoOS4gOS4quWxnuS6juaIkeS7rOeahOi+ieeFj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lsoHlubPlronvvIzlronlsYXkuZDkuJrjgILkuJrlkoz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bTml7rlj5Hovr7jgILlpKflkInlpKfliKnvvIzlipvkuonkuIrmuLjjgIL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pnZLmmKXmsLjpqbvjgILnpZ3kvaD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g56Wd56aP5piv5peg5pWw5Liq56Wd56aP77yM56Wd56aP5YeP56Wd56aP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W354K577yM56Wd56aP5LmY56Wd56aP5piv5peg6ZmQ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6Wd56aP5piv55qE56Wd56aP77yM56Wd56aP5L2g5paw5bm05b+r5LmQ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jjum4o+mprOWVuOi/juaWsOW5tO+8jOS4reWNj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seasouminOOAgum+meiFvuiZjui3g+awlOWKv+aYvu+8jOmprOS4jeWBnOi5hOWbm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Dp+i3r+mAlOWkmuiJsOmZqe+8jOS8l+W/l+aIkOWfjuWIm+aYjuWkqe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6huWbouWchu+8jOW5uOemj+eUn+a0u+avj+S4gOWkqeOAguelneeLl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IDlubTmiJDlip/kuI3lrrnmmJPvvIzkuID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DlpKflrrbvvIzkuIrkuIvkuIDlv4PmnIDph43opoHvvIzlm6Lnu5PmiY3kvJ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L/mnInlm7Dpmr7nmoTor7Tlh7rmnaXvvIzmnInmg7Pms5XnmoT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nmoTor7Tlh7rmnaXvvIzmnInljovlipvnmoTliIblh7rmnaXvvIz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vvIznmoTlhazlj7jlvLrotbfmnaXjgII8L3A+PHA+PGVtPjY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H5oyH5LiO5oyJ6ZSu5o6l6Kem77yM5L2g6YKj5aS056qc5Ye65LiA5Y+q5ZCJ56W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YuH5pWi55qE57K+56We77yM5bim57uZ5L2g5YGl5bq355qE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6O5Li955qE6KeG6KeJ77yM5bim57uZ5L2g546L6ICF55qE6aOO6Iy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I5LiA5bm05b+D5oOz5LqL5oiQ5ZG85ZG86LWa6ZKx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Dj+iiheiiheeahOi9u+eDn+S4jee7neWmgue8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mgua9uua9uueahOa1geawtOS8tOmaj+S4gOeUn+S4gOS4l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eeMtOW5tOW/q+S5kO+8gTwvcD48cD48ZW0+NjcuPC9lbT7mlrDlubTlkJ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Zjlt6Xpl67kuKrlpb3vvJrlip7kuovlpITlpITpobrjgIHnlJ/mtLvmraXmraX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jgIHlj6PlkbPpob/pob/lpb3jgIHooaPmnI3moLfmoLfmlrD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TovbvjgIHotormnaXotormvILkuq7jgIHkurLmg4Xmm7TmuKnppqjvvIH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onJzvvIHlj4vmg4Xmg4Xmm7Tmt7HvvIE8L3A+PHA+PGVtPjY4LjwvZW0+5Y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v5Y+z55qE5pe25YCZ77yM6K+35LiA5a6a56uZ5Zyo5bem6L6577yM5pG4552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e77yb5YGa5LqL5Y+v5rex5Y+v5rWF55qE5pe25YCZ77yM6K+35LiA5a6a5pS+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ex5oOF5Y675YGa77yB5oS/5L2g5LiA55Sf77ya5oqK5aW95bC677yM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qL5LqL5aaC5aSp5Yqp77yBPC9wPjxwPjxlbT42OS48L2VtP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+8mueZvuS6i+WPr+S5kO+8geS4h+S6i+iKrOi+vu+8geWkqeWkqeWog+WTiOWTi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5kOeZvuS6i++8geW5tOW5tOmrmOS5kOmrmO+8geW/g+aDheS8vOmbqueip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Gkuebru+8gTwvcD48cD48ZW0+NzAuPC9lbT7lnKjov5nkuKrnibnli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r7nkvaDmnIDmt7HnmoTmgJ3lv7XjgILorqnkupHmjY7ljrvmiJH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pgqPnlJznvo7nmoTmoqbvvIzlj6r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mmKXvvIE8L3A+PHA+PGVtPjcxLjwvZW0+56Wd5L2g54y0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77yM5aSn5ZCJ5aSn5Yip77yM5aSn57qi5aSn57Sr77yM5aSn5pi+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Ku6ICM57qi77yM5aSn6bij5oOK5Lq677yBPC9wPjxwPjxlbT43Mi48L2VtP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+8jOS4jeiiq+mXrumimOWHu+WAku+8jOS5n+S4jeiiq+atp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uS4jeWboOWOi+WKm+aUvuW8g++8jOS5n+S4jeWboOaIkOe7qeaHiOaAoOOAg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Yr+S4gOeJh+acl+acl+aZtOepuu+8jOW+headpeW5tO+8jOWIm+S4gOeVq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e7qeOAguaEv+aIkeS7rOS4gOi1t+Wli+aWl++8jOWFseWQj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q5jlsbHkuIrnmoTkurrmgLvmr5TlubPljp/kuIrnmoTkurrlhYj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Lmgqjpq5jnnrvov5znnqnvvIzmgqjnmoTkuovkuJrlv4XnhLbliY3mma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puY/nqIvkuIfph4zvvIE8L3A+PHA+PGVtPjc0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Yas5a2j6Jm954S25Ya36aOO5Yi66aqo77yM5L2G6Ziz5YW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a+S5Ya35LiO5rip5pqW5Lqk57uH5bm25a2Y77yM6K6p5oiR5Lus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Wx5Yib6L6J54WM77yM6K6p5oiQ5Yqf5bu257ut5LiL5Y6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geS4muaYr+aIkeWutu+8jOWPkeWxlemdoOWkp+WutuOAguaWsOW5t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muaMgeS4pOaJi+aKk+OAguS4gOaJi+aKk+S4mue7qe+8jOS4gOaJi+aKk+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i2s+S6juacrOiBjO+8jOWIm+aWsOS6juS8oOe7n+OAguWlieeMruS6juWyl+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S6juaXtuS7o+OAgui4j+S4iuaWsOW+geeoi++8jOi/juaOpeaWs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IDliLv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jgIL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vvIE8L3A+PHA+PGVtPjc3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6p5YWs5Y+45Yib5LiL6aqE5Lq65Lia57up77yb5piv5L2g55qE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6LWi5b6X5ZCI5L2c5a6i5oi377yb5piv5L2g55qE5ou85pCP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L5Y+R5byA5ouT77yb5piv5L2g55qE5aWJ54yu77yM6K6p5YWs5Y+45Ly0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YmN44CC5oSf6LCi5L2g55qE5LuY5Ye677yM5oS/5L2g5paw55qE5LiA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m456aP5aaC5oSP77yBPC9wPjxwPjxlbT43OC48L2VtPuW+iOiNo+W5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iDveWcqOaCqOeahOmihuWvvOS4i+W3peS9nOWSjOWtpuS5o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Z3npo/liqDnpZ3npo/mmK/ml6DmlbDkuKrnpZ3npo/vvIznpZ3npo/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pZ3npo/nmoTotbfngrnvvIznpZ3npo/kuZjnpZ3npo/mmK/ml6DpmZ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pmaTnpZ3npo/mmK/llK/kuIDnmoTnpZ3npo/vvIz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ubPlronvvIE8L3A+PHA+PGVtPjgw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5qE5Y2B5YiG5oSJ5b+r77yM5oSf6LCi5LiA5bm05p2l5oKo5a+5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pSv5oyB77yM5paw55qE5LiA5bm056Wd5oKo5bel5L2c6aG65Yi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ZCI5L2c44CCPC9wPjxwPjxlbT44MS48L2VtPuWFseWQjO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ahOebruagh++8jOWFseWQjOeahOWli+aWl++8jOWFseWQjOeahOaLvOaQ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S9oOaIkeeahOWQiOS9nOabtOWKoOe0p+Wvhu+8jOabtOWKoOmhuuWIq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IkeS7rOWQiOS9nOaEieW/q+OAgjwvcD48cD48ZW0+ODIuPC9lbT7kuIDotbf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v6vkuZDvvIzkuIDotbflpYvmlpfnmoTml6XlrZDmmK/pmr7lv5j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lr7nmiJHnmoTluK7liqnvvIzmlrDlubTkuYvpmYXnu5nkvaD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mlrDlubTlv6vkuZDvvIE8L3A+PHA+PGVtPjgz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J56Wl5aaC5oSP56yR5Y+j5bi45byA77yb5Lmf6aKE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77yM5ZCI5L2c5oSJ5b+r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WsOW5tOWlvei/kOWIsO+8jOWlveS6i+adpeW+l+aXqe+8ge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+8jOWWnOW6huWbtOS9oOe7le+8geiKseWEv+WvueS9oOW8gO+8jOm4n+WEv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OAgueUn+a0u+e+jua7oeWPiOWmguaEj++8geWWnOW6hu+8geWWnOW6hu+8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tmbGM1cDIwcS5odG1sIj5odHRwczovL2R1YW5qdXppa3UuY29tL2R1YW5qdXppL25r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M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B9899E53F07C0547B0ADBA1CB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