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364C4DB82B895EA25B67FFF4B9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364C4DB82B895EA25B67FFF4B9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YaZ57uZ5a+55pa55b+D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S7peS4uu+8jO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S5n+WPr+S7peaNouadpeWIq+S6uuecn+W/g+WvueW+heOAguaLvOS6huWRv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6q+i+ueeahOS6uumavui/h++8jOWNtOWPkeeOsO+8jOWPl+S8pOeahOWOn+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e7j+WOhuS6huS4gOS6m+S6i++8jOaJjeefpemBk+iHquW3seecn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S6uueUn+aYr+S4gOWcuumprOaLieadvu+8jO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S4jei2s+S7peiuuuiLsembhO+8jOiDveeskeWIsOacgOWQjueahO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DnOWIqeiAheOAgjwvcD48cD48ZW0+My48L2VtPuS9oOi/nuWHoOeCueedoe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4jeS6hu+8jOS9oOi/mOaDs+aOp+WItuS6uueUn++8jOS9oOeahOmXrumi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gOS5iOmDveaHgu+8jOWPr+aYr+S9oOaHkuWViu+8g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aDs+mHjeaWsOiupOivhuS9oO+8jOS7juaIkeWPq+S7gOS5i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ni++8jOeEtuWQjuWcqOS7peWQjueahOaVheS6i+mHjO+8jOaIkee7neWvueS4j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NS48L2VtPuaIkeeahOS4jeW8gOW/g++8jOaIkeeah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mDveWwvemHj+eVmee7meS6huiHquW3se+8jOaIkeS5n+S7juS4jeaMh+acm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/g+eWvOaIke+8jOS4uuaIkeaJm+S4i+aJgOacie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ieS6m+S6i+agueacrOWwseayoeacieS9oOaJgOaDs+W+l+mCo+S5iOWkjead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/veWGt+W/veeDreWwseaYr+aKiuS9oOW9k+Wkh+iDju+8jOiuqeS9oOaEn+WIs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WwseaYr+S4jeWkn+eIseOAgjwvcD48cD48ZW0+N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tu+inku+8jOiHquW3sei1sOS4jeWHuuadpe+8jOWIq+S6uuS5n+mXr+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KiuacgOa3seayieeahOenmOWvhuaUvuWcqOmCo+mHjO+8jOS9oOS4j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quS9oOOAgjwvcD48cD48ZW0+OC48L2VtPuS6uueUn+WwseaYr+S4gOS4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WHj+azleeahOi/h+eoi++8jOWFt+S9k+ihqOeOsOWcqOmSseWMhei2iuadpei2iu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tOWPkei2iuadpei2iuWwkeS6hu+8jOWWnOasoueahOS6uuS5n+S4je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i+S4jeingeeahOS8pOeXleacgOeWvO+8jOa1geS4jeWH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cgOWnlOWxiOOAguW/g+mFuO+8jOS4gOS4quS6uuaFouaFouWTgeWwneWwse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gOS4quS6uuaJv+WPl+WwseWlveOAgjwvcD48cD48ZW0+MTA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lm6DkuLrkuIDml7blhrLliqjnprvlvIDkvaDnmoTvvIzkvaDnnIvop4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ltKnmuoPnmoTpgqPkuKrnnqzpl7TvvIzniLHmmK/np6/ntK/mnaXnmoT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mK/jgII8L3A+PHA+PGVtPjExLjwvZW0+5pu+5Yeg5L2V5pe25oiR5Lul5Li6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6KaB55qE5bm456aP77yM5Y+v5piv5b2T5oiR5q+r5peg5L+d55WZ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Y+R546w5Y6f5p2l5LiA55u06YO95piv5oiR55qE5LiA5Y6i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Au+aYr+i/meS5iOS6kea3oemjjui9u++8jOWwseWlv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yoeaIkemDveihjOOAgumUmei/h+i/meS4gOWcuu+8jOaIkeWwhuS8mueLrOiHq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6uua1t+OAgjwvcD48cD48ZW0+MTMuPC9lbT7miJHkuI3mgKrkvaDvvIzmsqHmnI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mnIDlkI7vvIzmiJHkuZ/kuI3mgKrnvJjliIbvvIzpgaPmlaPkuo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miJHlj6rluIzmnJvkvaDlnKjmnKrmnaXnmoTmr4/kuIDlpKnvvIzpg73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jgII8L3A+PHA+PGVtPjE0LjwvZW0+5oC75Lya55yL5Yiw5LiA5Lq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4Kr6ICA6Ieq5bex5pyJ5aSa5bCR5aSH6IOO77yM5YW25a6e5oiR5LiN5aW95oSP5oC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6C055qE6L2m5omN6LaK6ZyA6KaB5b6I5aSa5aSH6IO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edgeedgOecvOedm++8jOS9huS4jeetieS6ju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lueVjO+8jOiuuOWkmuS6uuWHoOS5juS4jeeUqOiHquW3seeahOecvOedm+ec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WQrOWIq+S6uuivtO+8jOS7luS7rOeci+WIsOeahOS4lueVjOawuOi/n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agt+WtkOOAgjwvcD48cD48ZW0+MTYuPC9lbT7kvaDorqTor4blpJrlsJH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sJHmnIvlj4vlrozlhajmmK/kuKTnoIHkuovjgILov5nlsLHlg4/kvaD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krHlkoznnJ/mraPmnInlpJrlsJHpkrHmmK/kuIDmoLfnmoT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pe25YOP5oKj5LqG5b+n6YOB55eH5LiA5qC377yM5Lya56qB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44CC5YG25bCU5YOP5oKj5LqG6Ieq6Zet55eH5Ly855qE77yM5Lya56qB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44CCPC9wPjxwPjxlbT4xOC48L2VtPuiLpeiDveacieS4gOadr+mFk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TIwMjDlubTkuIDot6/pobrliKnvvIzku47mraTlv4Pmg7PkuovmiJD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KLmupDvvIzpgqPmiJHlhYjlubLkuLrmlazvvIE8L3A+PHA+PGVtPjE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S+5Lya5ZKM55Sf5rS75ZGK6K+J55S35aWz77yM5b+g5Y6a6ICB5a6e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77yM5ZaE6Imv6K+a5a6e55qE5Lq65oC75piv5Y+X57Sv77yb5pS+5LiN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ZCD6Ium77yM55yL5LiN5byA55qE5Lq65oC75Zyo5Y+X57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WIneWcqOS4gOi1t+eahOaXtuWAme+8jOaIkeaYr+W+iOeIseS9oOW+i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S7peS4uuS6huS9oOWBmuS7u+S9leS6i++8jOS9huaYr+eOsOWcqO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eci+ingeS9oOi/mOS8muWkmuWkmuWwkeWwkeacieS6m+W/g+eWvO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Yr+mBl+aGvuWQp+OAgjwvcD48cD48ZW0+MjEuPC9lbT7miJDlubTkurrmnI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kYrliKvlupTor6XlsLHmmK/vvIzkvaDmnIDlkI7nmoTpgqPmnaHmtojmga/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vvIzkvaDkuZ/lvojpu5jlpZHnmoTvvIzmsqHmnInlho3lj5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us5aSE55qE5pe25YWJ6YeM5Zue5b2S6Ieq5oiR77yM5LiT5rOo5Lq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WF5a6e5ZKM5Liw55uI6Ieq5bex77yM6K6p5rWu5LqO56m65Lit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JC95Zyw55Sf5qC577yM5byA5Ye656GV5aSn55qE6Iqx5py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DhemHjOacgOmavueGrOeahOaUvuS4jeS4i++8jOWkp+amguWws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S6uueahuiJr+S6uu+8jOaIkeacquabvuWBmui/h+S8pOWkqeWus+eQhu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cquabvui3qOi2ium4v+ayn+WBmuWvueS4jei1t+aIkeeahOS6i++8jOWPqu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nOilv+WNtOaIkOWFqOS4jeS6huS9oOaIkeOAgjwvcD48cD48ZW0+MjQuPC9lbT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sLHmmK/ku4rlpKnniLHkuobmmI7lpKnkuI3niLHvvIzku4rlpKnooqvniL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oqvniLHlkJfvvIzniLHmg4XmnKzmnaXlsLHmmK/ojqvlkI3lhbblppn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jqvlkI3lhbblppnmtojlpLHnmoTnjqnmhI/lhL/jgII8L3A+PHA+PGVtPjI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6K6p5L2g5aSx5pyb5aSa5LqG77yM5Lmf5Y+Y5b6X5LiN5Ya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pyb5Yiw5LiA5a6a56iL5bqm5ZCO77yM5Y+N6ICM5Lya5byA5Ye65LiA5py1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y16Iqx55qE5ZCN5a2X5Y+r77yM5peg5omA6LCT44CC5ZOA5aSn6I6r6L+H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+D5q276I6r6L+H5LqO5LiA56yR44CCPC9wPjxwPjxlbT4yNi48L2VtPuWJq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WPkeeahOeQhuWPkeW6l+S9oOS4jeS8muWGjeWOu++8jOWQg+Wdj+S9oOiCmuWt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6l+S9oOS4jeS8muWGjeWOu++8jOmCo+S4quS4gOmBjeWPiOS4gOmBje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4uuS7gOS5iOi/mOimgeeIse+8nzwvcD48cD48ZW0+Mjc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u4DkuYjml7blgJnlvIDlp4vvvIzlnKjkurrnvqTkuK3kuIDnnLzmib7liLD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nIDmk4Xplb/nmoTkuovmg4XjgILmgJ3lv7XmiYDovr7kuYvlnLDvvIznm67lhY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YvlpITpg73mmK/kvaDjgII8L3A+PHA+PGVtPjI4LjwvZW0+5aaC5p6c57uP5Y6G6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2k56uL5peg5o+077yM5L2g5bCx5Lya5piO55m977yM55y85rOq5piv5pyA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ul5pyJ5LiA6aKX5by65aSn55qE5YaF5b+D5omN5piv5pyA5ZCO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yOS48L2VtPui3r+eahOi3neemu+S4jeS7o+ihqOW/g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keacieeUteivneS4jeS7o+ihqOWwkeacieeJteaMgu+8jOS4jeW4uOingemdo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yoeacieaAneW/te+8jOW/meeijOeahOWygeaciOS5n+imgeePjeaDnOi/me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jwvcD48cD48ZW0+MzAuPC9lbT7orqnmiJHpmarnnYDkvaDvvIzkuIrlpKnpgI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sqHmnInljY7kuL3nmoToqIDor63vvIzooajovr7nnJ/mjJrnmoTmg4XosI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v4PvvIzmsLjmgZLkuLrkvaDot7PotbfvvIzpgqPmmK/miJHnnJ/lrp7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l6Dorrrnmb3lpKnpu5HlpJzml7bliLvnibXmjILnnYD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Yir5Lq655qE55y85YWJ6YeM5om+5b+r5LmQ77yM5ZCm5Yi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b5LiN6KaB5Zyo5Yir5Lq655qE5Zi05be06YeM5om+5bCK5Lil77yM5ZCm5Yi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2R5b6u44CCPC9wPjxwPjxlbT4zMi48L2VtPuacgOS8pOaEn+eahOiOq+i/h+S6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JvuWIsOS4gOS4quWPr+S7peS/neaKpOS9oOeahOS6uu+8jOWPr+aYr+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jjuWkp+a1qumDveaYr+S7lue7meeahOOAgjwvcD48cD48ZW0+MzMuPC9lbT7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3mmK/kvaDlkozliKvkurrlpb3vvIzmmK/nnIvliLDliKvkurrpgqPkuY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6Pmm7/kuobmiJHnmoTlrZjlnKjvvIzlr7nmiJHmnaXor7TmsqHmnIn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kvYblr7nkvaDmnaXor7Tmr4/kuKrkurrpg73lj6/ku6X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5pe25YCZ77yM5L2g5pS+5byD5LqG5p+Q5Lq677yM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YaN5Zyo5LmO77yM6ICM5piv5Zug5Li65L2g5oSP6K+G5Yiw5LuW5be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qG44CC546w5Zyo5omN5oeC77yM5Y6f5p2l5LiA5Liq5Lq65Y+v5Lul6Zq+6L+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7uq77yM5rKh5pyJ6KiA6K+t77yM5rKh5pyJ6KGo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m+i/h++8jOaJjeefpemBk+WmguS9leS/neaKpOiHquW3se+8m+WTr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/g+eXm+aYr+S7gOS5iOaEn+inie+8jOWCu+i/h++8jOaJjeefpemBk+m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uaUvuW8g++8jOeIsei/h++8jOaJjeefpemBk+iHquW3seWFtuWunu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YuPC9lbT7ku5bmsqHmnInplJnvvIzlj6rmmK/msqHmnIn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lj6rmmK/msqHmnInkuLrmiJHlgZznlZnvvIzlj6rmmK/niLHnmoTkuI3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mK/msqHmnInpmarmiJHliLDmnIDlkI7jgII8L3A+PHA+PGVtPjM3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5aWI55qE6ZW/5Y+577yM5Y+56Ieq5bex55qE55e05oOF77yM5oCo5LiK5aSp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a+55aW555qE5oSf5oOF5Y205peg5oCo5peg5oKU77yM5rW35p6v5LqG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G77yM5oOF5Y205rKh5Y+Y44CCPC9wPjxwPjxlbT4zOC48L2VtPuW9k+WtpOWNl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OaDr++8jOWGjeS5n+S4jeWlouaxguacieS6uumZquS8tO+8jOW9k+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iJsOmavueahOaXtuWAme+8jOWwseS4jeWGjeaDs+WOu+Wvu+aJvuS+nem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Yr+i0n+e0r+OAgjwvcD48cD48ZW0+MzkuPC9lbT7kuI3opoH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ooZfkuIrmnaXmnaXlvoDlvoDpgqPkuYjlpJrkurrvvIzosIHmsqHmnInlh6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vvvIzlj6/lnLDnkIPov5jmmK/nhafovazvvIznpL7kvJrmsqHmnInlpKf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miornnLzms6rmk6blubLniKzotbfmnaXnu6fnu63ljrvkuI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+D6YeM5rKh5L2g55qE5Lq677yM5bCx5b+Y5o6J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LiA6aKX5b+D77yM5Y205o2i5LiN5Zue5LiA5Lu955yf77yM5b6X5LiN5Yiw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I5L2V5b+F6Zq+5Li65Yir5Lq677yM6Zmq5LiK56yR6IS45Y+I5pCt5LiK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vj+S4quS6uumDveaciemVv+WkhOWSjOS8mOWK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freadv+WSjOe8uumZt+OAguaAu+i3n+S6uuaUgOavlO+8jOWwseaYr+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te+8jOS4uumavuiHquW3seOAgjwvcD48cD48ZW0+NDIuPC9lbT7lsI/ml7blgJn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ZLlvojoi6bvvIzkuLrku4DkuYjlpKfkurrov5jpgqPkuYjniLHllp3phZL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mr5TotbfnlJ/mtLvvvIzphZLnoa7lrp7nlJzlvpforr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S75b6X5b6I57Sv77yM5L2G5piv5LiN5pWi5q2777yM5aSc5pm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6ZW/5LqG77yM6Laz5aSf5bqU5LuY6Zq+6L+H55qE5oOF57uq77yM5aSp5LiA5Lq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YGH6KOF5b+r5LmQ55qE5LiA5aSp44CCPC9wPjxwPjxlbT40NC48L2VtPuS4gOaW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u+S4quaBqeS6uu+8jOS4gOefs+exs+WFu+S4quS7h+S6uu+8geacieS6m+S6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+8jOS+v+W/mOiusOS6huaEn+aBqe+8jOS4jeaYr+avj+S4quS6uumDveaH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a/lv4MmcmRxdW875Lik5Liq5a2X77yBPC9wPjxwPjxlbT40NS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eWItuS4gOagt++8jOavj+WkqemDvemHjeWkjeedgOOAguaXoOaJgOiwk+W/q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vuS4jemavui/h+OAguWQrOedgOiOq+WQjeeahOatjO+8jOeci+edgOmZj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1sOedgO+8jOacm+edgOOAgjwvcD48cD48ZW0+NDYuPC9lbT7kvaD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vJPotbfkuoblpJrlpKfnmoTli4fmsJTvvIzmiY3mlaLlv7Xlv7XkuI3lv5jjg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vvIzkvaDkuI3mmK/kuI3nn6XpgZPvvIzlj6rmmK/lgYfoo4X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O5p2l77yM5oiR6YGH5Yiw5LqG5LiA5Liq5b6I5YOP5b6I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Y205piv5YaN5Lmf5rKh5pyJ5b+D5Yqo55qE5oSf6KeJ77yM5YaN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qG77yM5peg6K665LuW5YaN5YOP5L2g77yM5L2G5aeL57uI5Li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peS4uueBjOWPo+WGsOWwseWPr+S7peWOi+aKke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WWneWIsOWkp+mGieWwseWPr+aOp+WItuaDs+W/te+8jOaIkeS7peS4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S9oOS5n+S8mueIseaIke+8jOaIkeS7peS4uuaIkeS7rOS8muWcqOS4gOi1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acgOWQjuaIkeaJjeefpemBk++8jOmCo+mDveWPquaYr++8jOaIkeS7p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vvIzkuI3kvJrpl67vvIzkuI3kvJrmj5DvvIz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DkuKrkurrkuI3lgZzlnLDotbDvvIzmiJHkuI3kvJrlkLXvvIzkuI3kvJr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kuobnlKjmsonpu5jku6Pmm7/kuIDliIfjgII8L3A+PHA+PGVtPjUw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qy5a+G5peg6Ze055qE5Lik5Liq5Lq677yM5Lya6L+e6Lev5Lq6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5p2l77yM5aaC5q2k5YWz5b+D54ix5oqk55qE5Lik5Liq5Lq677yM5Lmf5Lya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x5Y676IGU57O744CCPC9wPjxwPjxlbT41MS48L2VtPuaIkOeGn++8jOS4je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i+vu+8jOiAjOaYr+WtpuS8muWSveS4i++8jOW9k+S9oOS4gOeCueS4gOeCueWtp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S9j+W+iOWkmuS4nOilv++8jOaJjeiDvempvumpreWl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nlLXor53vvIzmsqHmnInpl67lgJnvvIzmsqHmnInmjInml7botbT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Krlv5nvvIzmiJHmmI7nmb3jgILlpoLmnpzmnInkuIDlpKnmiJH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a7liLDkvaDmmI7nmb3kuobjgII8L3A+PHA+PGVtPjUzLjwvZW0+5LuY5Ye6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rKh5pyJ5Lu75L2V5Zue5bqU77yM5b6X5Yiw55qE5Y+q5piv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5Lyk5a6z77yM5oiR5LiN5oOz5YaN57un57ut5LiL5Y675LqG77yM5LiN5oOz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aC5q2k55eb6Ium44CCPC9wPjxwPjxlbT41NC48L2VtPuS4jeefpeS4jein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9seWPmOaIkOS6huaXp+eUteW9se+8jOaWsOatjOWPmOaIkOS6huaXp+atjO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aXp+S6uu+8jOW/g+aDheWPmOaIkOS6huWbnuW/hu+8jOWbnuW/hu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/h+WOu+OAgjwvcD48cD48ZW0+NTUuPC9lbT7mnInpgqPkuYjkuIDnnqzpl7T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miJHmiYDmnInnmoTnrYnlvoXlnKjkvaDnnLzph4zpg73msqHmnIn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jaLkuI3mnaXkvaDnmoTku7vkvZXnj43mg5zjgILkuI3mmK/miJHkuI3mh4Llvp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mK/lpKrkuYXmsqHlkKzliLDkvaDnmoTlm57pn7PvvIzmiYDku6Xov5nkuIDmrK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tbDkuobjgII8L3A+PHA+PGVtPjU2LjwvZW0+5L2g6LWw5aSp5qGl77yM5oiR6L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T77yb5L2g55qE5bm456aP77yM6Lev5Lq655qG55+l77yb5oiR55qE5oKy5Ly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GB5b2i77yb5ZCO5p2l5oiR5Lus6YO95ZOt5rOj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aIkeS7rOabvue7j+WcqOS4gOi1t+i/h+aciei/h+W/q+S5kOaciei/h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S5n+abvue7j+aYr+aIkeeahOS5ieaXoOWPjemhvuaIkeS4jeS8muS4u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JvueQhueUse+8jOWwseWDj+W9k+WIneaIkeS7peS4uuS9oOS4jeS8m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u5nkvaDkuIDpopfns5bvvIzkvaDlvojpq5jlhbT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u5nliKvkurrkuKTpopfvvIzkvaDlsLHlr7nmiJHmnInnnIvms5X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ku5bkuZ/mm77nu5nmiJHkuKTpopfns5bvvIzogIzkvaDku4DkuYjpg73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miJHjgII8L3A+PHA+PGVtPjU5LjwvZW0+5aS0562J6Iix5Y+v5Lul5LyY5YWI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KGMVklQ5Y+v5Lul5LiN55So5o6S6Zif77yM5ryU5ZSx5Lya5pyA6LS1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aW955qE77yM5LiW55WM5LuO5LiN5bmz562J77yM5L2g5pyJ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4m55q6K44CCPC9wPjxwPjxlbT42MC48L2VtPuS9oOWwseWDj+aMh+e8n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gOagt++8jOa4qeaalu+8jOe+juWlve+8jOWNtOaYr+aIkeawuOi/nO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S4jeWGjeaMo+aJju+8jOS4jeWGjee6oOe8oO+8jOaIkeS4gOS4quS6uu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kurrlv4PmmK/pmr7ku6XnjJzmtYvnmoT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pob7lv4zkuobliKvkurrnmoTmhJ/lj5fvvIzkuZ/kuI3op4Hlvpf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mhI/vvIzlj43ogIzop4nlvpfkvaDmg7PlpKrlpJ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bSp5rqD55qE55CG55Sx5Zyo5Yir5Lq655yL5p2l5piv5bCP6aKY5aSn5YG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b+D6YeM5riF5qWa6L+Z5qC556i76I2J5Yiw5bqV5Y6L5Z6u5LqG5aSa5bC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YeN55qE6Zq+6L+H44CCPC9wPjxwPjxlbT42My48L2VtPu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inku+8jOiHquW3sei1sOS4jeWHuuadpe+8jOWIq+S6uuS5n+i1sOS4jei/m+WO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S4jeaHguaIke+8jOaIkeS4jeaAqu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lj5jov4fvvIzlj6rmmK/lrabkvJrkuobkvKroo4XjgILot4zot4zmkp7mk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obkurrnlJ/mnIDkuKfmnIDngbDmmpfnmoTml7bliLvvvIzpgqPkupv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7blhYnjgII8L3A+PHA+PGVtPjY1LjwvZW0+5oiR5Lus6KeJ5b6X5Yir5Lq6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piv57y65LuA5LmI44CC5pyJ5Liq5LqL5a6e5piv77yM5oiR5Lus6KeJ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4Kr6ICA5LuA5LmI77yM5b6A5b6A5bCx5piv6Ieq5bex57y6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acieaXtuWAmeS5n+aYr+WPr+aAnO+8jOWWnOasoueahOS6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+l+WIsOeahOS4jeePjeaDnO+8jOWcqOS4gOi1t+eahOaAgOeWke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aAgOW/teeahOaDs+ebuOinge+8jOebuOingeeahOaBqOaZmu+8jOe7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Dvea7oeaYr+mBl+aGvuOAgjwvcD48cD48ZW0+NjcuPC9lbT7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5jorrDkvaDvvIzmiJHmsqHmnInlvojmnJ/lvoXvvIzkuZ/msqHmnInop4nlvp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JHlj6rmmK/nn6XpgZPvvIzmnInpgqPkuYjkuIDlpK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C46L+c6YO95YGa5LiN5LqG5Yir5Lq65b+D6YeM55qE6YKj5Liq56ys5L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5b+D6YeM56ys5LiA5Zac5qyi55qE5a2m55Sf77yM5LiN5piv5pyL5Y+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yL5Y+L77yM5Lmf5bi45bi45LiN5piv5oiR54ix5Lq65b+D6YeM56ys5Li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5Lq644CCPC9wPjxwPjxlbT42OS48L2VtPuacieaXtuWAmeaDs+W/t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eeEtumXu+WIsOi3n+S9oOS4gOagt+eahOWRs+mBk++8jOayoemXu+WIsO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a3seWIu++8jOeqgeeEtuWRs+mBk+i3keWHuuadpeWNtOayoeadpeeUseeah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aDs+S9oO+8jOS5n+ecn+eahOWlveaDs+W/mOS6hu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pmLvmraLkvaDlpZTlkJHmr5TmiJHmm7Tlpb3nmoTkurr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pmr7ov4fmgJ3lv7XmnJ/lvoXnu53mnJvvvIzpg73mmK/miJHkuIDkuKr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6rmvJTvvIzooajmvJTnu5PmnZ/kuobvvIzmiYDku6XvvIzlkI7kvJrml6D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P5Liq5Lq655qE5b+D6YeM6YO95r2c6JeP552A5LiA5p2h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44CC5L2g5pyJ5L2g55qE55a855eb77yM5oiR5pyJ5oiR55qE6Imw6L6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N5oeC77yM5Y+q5piv5peg5pqH6aG+5Y+K44CCPC9wPjxwPjxlbT43Mi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gOWktO+8jOWkmuaYr+aDium4v+S4gOeepe+8jOeEtuWQjuS4gOecvOS4h+W5t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7k+WxgO+8jOWkmuaYr+a4kOihjOa4kOi/nO+8jOaxn+a5l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J/osKLkvaDotaDmiJHkuIDlnLrnqbrmrKLllpzvvIzmiJHku6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o7lpb3lm57lv4bvvIzorqnms6rmsLTmn5PlvpfmqKHns4rkuI3muIXkuobjgIL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7PotbfvvIzorrDlv4bnirnmlrDvvIzlsLHlg4/lvZPliJ3vvIzmiJHniLH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m67nmoTvvIzlj6rmmK/niLHkvaDjgII8L3A+PHA+PGVtPjc0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P5bi45Lya5oOz5L2g77yM5YG25bCU5Lmf5Lya5oOz6KeB5L2g77yM5Y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ZmM55Sf44CC5L2g55qE5LiW55WM5LiN5YaN5pyJ5oiR77yM5oiR55qE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2g77yM5oiR5LiN6IO95YaN54+N5oOc5L2g77yM5Y205Y+q6IO9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seaDheaMuuaui+mFt++8jOWug+aYr+S4gOenjeS5mOazle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imgeS4gOaWueS4uumbtu+8jOmCo+S5iOaXoOiuuuWPpuS4gOaWueS7mOWH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k+aenOmDveWPquiDveaYr+mbtuOAgjwvcD48cD48ZW0+NzYuPC9lbT7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sqHmnInkvaDmiJHlrabkvJrkuobli4fmlaLvvIzmsqH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lnZrlvLrvvIzmsqHmnInkvaDnmoTml6XlrZDvvIzmiJH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jgII8L3A+PHA+PGVtPjc3LjwvZW0+5oiR5raI5aSx5LqG77yM5L2g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Y5Zyo77yM5oiR6JC95rOq5LqG77yM5L2g5Lmf55yL5LiN5Yiw5oiR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byD5LqG77yM5L2g5Lmf55yL5LiN5Yiw5oiR55qE5LuY5Ye677yM5oiR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ZCs5LiN5Yiw5oiR55qE5b+D5aOw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9kuWxnuaEn++8jOS5n+W+iOmavuWPkeiHquiCuuiFkeWcsOWOu+ebuOS/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S6uua0u+edgO+8jOaAu+W+l+WOu+ebuOS/oeeCueS7gOS5iO+8jOaIk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mSseOAgjwvcD48cD48ZW0+NzkuPC9lbT7miJHmnIDlj5fkuI3kuob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kvaDmlbfooY3kuobkuIDmrKHlj4jkuIDmrKHvvIzmiJHmnIDorqjljoz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rYnkuobkvaDov5nkuYjkuYXvvIzmiJHmiYDmnInnmoTpqoTlgrLvvIzpg73ooqv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nor7ljovnu4bnoo7jgII8L3A+PHA+PGVtPjgwLjwvZW0+6L+Z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5qE5bCx5piv77yM6ZqP5aSE5Y+v6KeB55qE5ryC5Lqu5aae77yM6YGN5Zy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ZKx5Lq65ZKM5pel5riQ5rOb5rul55qE54ix5oOF77yM5Y205ZSv54us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pys5LiN6K+l57y65aSx55qE77yM6YKj5Lu96LSj5Lu75oSf77yM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+g6K+a44CCPC9wPjxwPjxlbT44MS48L2VtPuWcqOeUt+eUn+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aIkeWwseS4jeS8mui1sO+8jOWcqOWls+eUn+eahOS4lueVjOmHjO+8j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dpeaJvuaIke+8jOaJgOS7peWQjuadpe+8jOS9oOayoeacieaMveeVm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nuWktOOAgjwvcD48cD48ZW0+ODIuPC9lbT7mkZjkuI3liLDnmoT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Dpl6rkuq7nmoTjgILmupzmjonnmoTlsI/psbzvvIzmgLvmmK/mnID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ov4fnmoTnlLXlvbHvvIzmgLvmmK/mnIDlpb3nnIvnmoTjgILlpLHljrvnmoT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nIDmh4LmiJHnmoTjgILmiJHlp4vnu4jkuI3mmI7nmb3vvIzov5nnqbbnq5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PnkIbjgII8L3A+PHA+PGVtPjgzLjwvZW0+5omA5pyJ55qE56a75byA6YO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YWG55qE77yM5L2g55qE5oCA55aR5piv55yf55qE77yM5LuW6K+l6K6p5L2g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O5p2l6YO95rKh5pyJ6L6c6LSf6L+H5L2g44CC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IsOS6huS4gOWumuW5tOm+hO+8jOmDveaYr+W4puedgOeCueW/g+S6i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avuiogOeahOeXm++8jOavj+WkqeeskeWYu+WYu+WcsOeUn+a0u+S4i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m77nu4/nmoTmiJHvvIzlvIDlj6Ppl63lj6Ppg73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ouqvovrnmsqHmnInkuIDkuKrkurrmlaLmj5Dlj4rkvaDjgILkvaD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iJHmjafkuIrlpKnvvIznhLblkI7mnYDmiJHkuI3nnKjnnLz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Zi05LiK6K+055qE77yM6Lef5b+D6YeM5oOz55qE5Y6L5qC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5Zue5LqL44CC5YW25a6e77yM5oiR5b6I6ZyA6KaB5L2g77yM5Y+q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T5omw5L2g44CCPC9wPjxwPjxlbT44Ny48L2VtPuayoeacieS9oOeahOaZmuWui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lveWlveedoe+8jOayoeacieS9oOeahOmXruWAmeaIkeS5n+iDveWlveWlve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cquadpeaIkeS5n+S8muWlveWlvei1sO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nhhZ3lnZmx1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4YWd5Z2ZsdW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364C4DB82B895EA25B67FFF4B9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