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338C44D6C4C8EB100C0E72F9C3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338C44D6C4C8EB100C0E72F9C3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+WkleWIsOS6hu+8jOWWnOm5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mYn++8jOS5jOm4puaOkuaIkOihjO+8jOiAgem5sOadpeinguekvO+8jOi/numdkuib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4ruW/me+8jOWRseWRseWRseWRseWcsOWlj+S5kO+8jOelneemj+aIkeS7r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eWcsOS5heWkqemVv++8gTwvcD48cD48ZW0+Mi48L2VtPuaYpeeJoeS4ueWkj+iK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iPiuWGrOaihe+8jOeDgua8q+iKseS4m+mHjOS7heWkmuaDhee6ouixhu+8jOmpv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acneaAneaaruaDs+WIhuWIhuenkuenkuebvOeJteeJm+OAguiKseWlveaciOWc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elneWkp+WutuS4g+WkleW/q+S5kOOAgjwvcD48cD48ZW0+My48L2VtP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hjOi1sO+8jOaciOiJsua1k+a1k+WmgumFku+8jOS4lumXtOaDheS5ieacgO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7iueUn+aLpeacie+8jOefpemfs+S4gOS4qumavuaxgu+8jOePjeaDnOaWsOaXp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keadoeefreS/oeelneemj++8jOacn+ebvOecn+aDhemVv+S5he+8gemihOeln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C48L2VtPuecn+ivmuS5i+mXtO+8jO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buOefpe+8m+eBteeKgOS5i+mXtO+8jOS9oOaIkeacneWkleebuOS8tO+8m+ePjeaD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9oOaIkeaHguW+l+ecn+eIse+8m+eUn+a0u+S5i+mXtO+8jOS9oOaIkeWtp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m+iuqeaIkeS7rOaQuuaJi+S4g+WkleaDheS6uuiKgu+8jOeVheaDs+acqu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OAgjwvcD48cD48ZW0+NS48L2VtPuS4gOadn+mynOiKse+8jOS6jOS6uuWRouW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ebj+e6oumFku+8jOWbm+ebruebuOWvue+8m+aNguWYtOa1heeske+8jOWFreaso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4g+S4iuWFq+S4i++8jOS5heS5heaDhee8mO+8m+WNg+enjeebuOaAne+8jOS4h+iI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OAguaDheS6uuiKgumHjO+8jOaEv+S9oOWSjOebuOeIseeahOS6uu+8jOebuOS+n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i48L2VtPuS4g+WkleaKrOWktOacm+eip+mchO+8jOWWnOm5iu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m5iuahpe+8m+WutuWutuS5nuW3p+Wvueeni+aciO+8jOaXoOWwveW/g+aAneWQm+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n+aCoOaCoOW/g+aEj+efreS/oemAge+8jOa1qua8q+elneemj+aci+WPi+aDhe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mBh+ecn+eIse+8jOW5uOemj+e+jua7oei/h+S4gOeUn+OAguS4g+Wkl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Ny48L2VtPuS9oOaYr+S4gOacrOS5pu+8jOaIkeivu+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aUvuS4i++8m+S9oOaYr+S4gOeJh+e+juS4veeahOmjjuaZr++8jOaIkeeci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WGjeemu+W8gO+8m+S9oOaYr+S4gOS4queRsOS4veeahOaipu+8jOiuqe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s+mGkuadpeOAguS4g+WkleiKguaIkeeIseS9oO+8jOaDs+ivu+S9oOS4gOeU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gOeUn++8jOS4uuS6hueIseaipuS4gOeUn++8gTwvcD48cD48ZW0+OC48L2VtP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Co+S4gOWkqeeahOaRhOW9seeVmeW/teWQl++8n+aIkeeahOeerOmXtOaEj+ivhu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WFieeBr+S4gOi1t+S6ruS6hu+8muS9oOeahOWAqeW9seeVmeWcqOW6leeJh+S4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3sea3seWcsOeDmeWcqOaIkeeahOW/g+eBtemH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e7h+aZqOabpuS4reeahOmcnuWFie+8jOWBmuS4gOaemuaIkuaMh++8m+mHh+aSt+ei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eak+aciO+8jOWItuS4gOS7tuiho+ijs++8m+aRmOS4i+a4hemcsuS4r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mOS4gOW5heeUu+Wbvu+8m+elneemj+aAneW/teS4reeahOS9oO+8jOawuOiR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e+juS4ve+8geS4g+WkleW/q+S5kO+8gTwvcD48cD48ZW0+MTA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lLXop4bliafvvIzkuI3lkIznmoTmmK/lroPlj6rmnInnjrDlnLrnm7Tmkq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oTnn6XvvIzkuZ/msqHmnInph43mkq3jgILmiYDku6Xov5nlnLrmlYXkuovph4z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sLjov5zpg73lj6rmnInmiJHlkozkvaDjgILkuIPlpJXoioLlv6vopoH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kuIDotbfnlKjniLHvvIzosLHlhpnkuIDmrrXllK/nvo7nmoTmgYvmm7L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nnlJ/vvIzmsLjmsLjov5zov5zkuI3liIbnprvjgII8L3A+PHA+PGVtPjEx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6a55yf5oOF6ZK75oiS77yM5oS/5L2g5aWX5L2P5bm456aP5rC46L+c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p2f55Sc6Jyc546r55Gw6Iqx77yM5oS/5L2g54ix5oOF5rWq5ryr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qr6L6577yb6YCB5L2g5LiA5Y+q5aW96L+Q5bCP5biG6Ii577yM5oS/54ix5oOF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5yf54ix5rC45LiN5Y+Y77yM5LiD5aSV6IqC5oiR54ix5L2g77yM57uZ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b+r5LmQ5ZKM5bm456aP44CCPC9wPjxwPjxlbT4xMi48L2VtPumdouWvue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tieW+he+8jOaIkeaXoOazleWWiuWHuumCo+Wco+a0geeahOeIse+8jOWPquWl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ebuOaAneagkeS4i++8jOeUqOWygeaciOeahOWJquWIgO+8jOaKiuaAneW/teeyv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quijgeOAguS4g+WkleaDheS6uuiKguW/q+S5kO+8gTwvcD48cD48ZW0+MTMuPC9lbT7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YjnlJ/or7TvvIzmiJHlkb3niq/moYPoirHvvIzliqvmlbDpmr7pgIPvvIzkuIPlpJ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sIbppbHlj5fnm7jmgJ3kuYvoi6bvvIzllK/mnInmib7kuIDlkIzlkb3nm7jmgJ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vvIzmlrnog73op6PpmaTnl5voi6bjgILmlLbliLDmraTkv6HogIXvvIzljbP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rrvvIzmnJvlh4bml7botbTnuqbjgII8L3A+PHA+PGVtPjE0LjwvZW0+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Oe5Ye65LqG6YG/6aOO5riv77yM5p2l5Yiw5LqG5L2g55qE6Lqr5peB77yb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7u95pS+552A5YWJ6IqS77yM54Wn6ICA552A5L2g55qE5b+D5oi/77yb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4uC6L276Iie6aOe5oms77yM6aOY5Zyo54ix55qE5aSp5aCC44CC5Lqy54ix55qE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44CCPC9wPjxwPjxlbT4xNS48L2VtPuaIkeeahOaAneW/teWQkeWkp+a1t+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keWkp+a1t+aJmOi1t+Wkqeepuu+8jOaJmOi1t+WkqeepuueahOS6keW9qe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8lee7humbqOi9u+i9u+mjmOiQveWcqOS9oOeahOeql+WJje+8jOS9oO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gOi/keacieaJgOWPmOWMluWQl++8n+mDveaYr+WboOS4uuaIkeWcqOaDs+S9oO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TYuPC9lbT7kuIPlpJXkuob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anoibLnmoTnpZ3npo/vvJrkuIDnlJ/nuqLoibPoibPnmoTniLHmg4XvvJvkuIDnuqr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nmoTotKLlr4zvvJvkuIDlrrbmqZnphaXphaXnmoTlv6vkuZDvvJvkuIDnqp3nu7/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lubjnpo/vvJvkuIDkuLLpnZLphbjphbjnmoTmhJ/liqjvvJvkuIDovojok53ojrn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vvJvkuIDkuJbntKvmo7Hmo7HnmoTnvo7kuL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6p5L2g5oiR54eD54On77yM54ix5L2/5qKm5oOz6Zeq6ICA77yM5oiR5Lus55qE54i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c56m655qE6bmK5qGl5Lya77yM5oiR5Lus55qE55u46YCi5rOo5a6a6IOc6L+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M5pyA576O5LiN6L+H5L2g55qE56yR77yM5LiD5aSV5p2l5Li077yM5bim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yf55u877yM56Wd5Lqy54ix55qE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mTtuays+WIsOWcsOeQg++8jOaIkeS7rOi3r+i/h+S6uumXtO+8m+S7jumdkua2q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IkeS7rOi3r+i/h+eIseaDhe+8m+S7juWFreS4gOWIsOmHjemYs++8jOaIkeS7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4g+WkleOAguS4gOi3r+i1sOi/h++8jOaEn+iwouacieS9oO+8jOS4g+WkleS9s+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Ev+S9oOabtOWKoOe+juS4veW/q+S5kOOAgjwvcD48cD48ZW0+MTkuPC9lbT7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u4flpbPlkYror4nmiJHku6zvvIzot53nprvlkozml7bpl7Tpg73kuI3mmK/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niLHjgILkurLniLHnmoTomb3nhLbpmpTlvpfov5zvvIzomb3nhLbmiJHku6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JHvvIzkvYbmmK/niLHvvIzkuIDnm7TlnKjjgILkuIPlpJXoioLlsLHnrpfkuI3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vvIzkvYbmmK/miJHnn6XpgZPvvIzmiJHku6zmnInku6XlkI7vvIzlvojplb/lvo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lkI7jgII8L3A+PHA+PGVtPjIwLjwvZW0+5LiD5aSV5bCG6Iez77yM5b+D5LiO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Cd5b+15oqK6Led56a75Y+Y55+t77yb5oOF5LiO5oOF55u457qm77yM55e05oO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pu055Sc77yb5qKm5LiO5qKm55u457qm77yM6J6N6L+b5ZSv576O55qE54ix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oiR55u457qm77yM5LuK55Sf5LiN56a75LiN5pWj44CC57qm5L2g77yM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8q+a8q+WygeaciOmVv+WPiOmVv++8jOS9oOaIkeaDheaE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7teOAgumXqumXqumTtuays+mVv+WPiOmVv++8jOS9oOaIkeW/g+aEj+aAu+ebuOa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iuWEv+aQreahpemVv+WPiOmVv++8jOS9oOaIkeS4g+WkleWWnOebuOmAouOAgu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Vv+WPiOmVv++8jOS5heS5heeIseaEj+WcqOW/g+Wk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nu4flpbPvvIzogIzmiJHkuI3mmK/niZvpg47vvIzpgqPmiJ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j6rllpzpuYrvvIzkuLrkvaDnmoTlubjnpo/vvIzmipvlvIDkuIDliIf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KrpmLPvvIzogIzmiJHkuI3mmK/mnIjkuq7vvIzpgqPmiJHpgInmi6nlgZr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mJ/vvIzlroHmhL/ljJbkuLrkuYzmnInvvIzkuZ/kvJrkuYnml6Dlj43pob7lnLD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vYbmiJHov5jmmK/ml6Dms5XmjqfliLboh6rlt7HvvIzlkJHkvaDooajmmI7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PlpJXvvIzku6PooajmiJHnmoTlv4PmhI/jgII8L3A+PHA+PGVtPjIzLjwvZW0+5p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YCa5b6A5L2g5b+D5bqV55qE6bmK5qGl77yM55So6ZO25rKz5LmL5rC06Iis55qE54i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057uV44CC57uG5pWw57mB5pif55KA55Ko77yM5rKJ5reA54ix5oSP5ruh5ruh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i76ZqU5LiN5LqG54mb6YOO57uH5aWz77yM5bKB5pyI56Oo54Gt5LiN5LqG55yf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5oiR54ix5L2g77yM6Iez5q275LiN5rid77yBPC9wPjxwPjxlbT4yNC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tuays+S6uuacm+acm++8jOeJm+mDjue7h+Wls+ivieaDheaEj+OAgum5iuahpeWN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mu+8jOiRoeiQhOaetuS4i+ivieW/oOemu+iLpuOAguaIkeaEv+WkqeS4i+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meeijOS5i+S4reelneemj+iOq+ebuOW/mOOAguelneemj+aJgOacieS6uu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jUuPC9lbT7mm77lh6DkvZXml7b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np6bml7bmmI7mnIjvvIzniLHmhI/nu7Xnu7XvvJvkuZ/mm77nlZnov57llJDpo47l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kuKTmiYvnibXnibXvvJvkuLrkvaDlt6fnrJHlq6PnhLbvvIzkuLrkvaDnrZ3pn7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vIzkuLrkvaDku4rnlJ/ml6Dmhr7jgILkuIPlpJXmg4XkurroioLvvIzniLHkvaD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E8L3A+PHA+PGVtPjI2LjwvZW0+5oiR55qE5b+D5LiK5Lq65piv5Liq55uW5Li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oiR55+l6YGT77yM5oC75pyJ5LiA5aSp5LuW5Lya6Lqr5oqr5LqU5b2p5oiY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6bmK5qGl5p2l5o6l5oiR77yM5LuK5aSp5L2g6IO95p2l5ZCX77yf5L2g55qE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+WkleWIsOS6hu+8jOmHjea4qei/h+WOu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HjeaLvue+juWlveeahOWbnuW/huOAguiuqeW/g+aDheaUvuadvu+8jOiuqe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ui/nOemu+aftOexs+ayueebkOmFsemGi+iMtu+8jOi1sOi/keeQtOaji+S5pueU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iKseOAgueIseS9oOS4gOS4h+W5tOaYr+aIkeawuOi/nOS4jeWPmOeahOW/g+mHj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orng6bmgbzoo4Xov5vlhrDnrrHvvIzlhrvnu5Plv6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oiLHvvJvmiorlv6vkuZDono3lhaXmo5Lmo5Lns5bvvIznlJzonJzmu4vlkbPlha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miorlpb3ov5DljJbkvZzlpKrpmLPlhYnvvIzlpoLmhI/lhYnovonlj5jkuIfkuI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InnpaXlj5jmiJDmoJHojavlh4nvvIzlubjnpo/lgZrluorku7vkvaDourrvvJvlpI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lubjnpo/nmoTpmLPlhYnkvaDmnaXmlLbol4/vvIznvo7lppnnmoTlv4Pmg4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ZjmoaPvvIE8L3A+PHA+PGVtPjI5LjwvZW0+5aSp5aSp55yL5L2g77yM5L2g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pe25pe25oOz5L2g77yM5L2g5piv5aaC5q2k6a2F5Yqb77yb5YiG5YiG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aC5q2k5aaC5oSP44CC5LiD5aSV6IqC5Lqy54ix55qE5oiR54ix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Y+q54ix5L2g44CCPC9wPjxwPjxlbT4zMC48L2VtPuavj+S4gOaso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jOavj+S4gOasoeeahOaAneW/temDveWcqOaPkOmGkuedgOaIke+8jOi2g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peS4tOS5i+mXtO+8jOmAgee7meS9oOa1k+a1k+eahOaDheaEj+WSjOaXoOmZk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6sueIseeahO+8jOS4g+WkleW/q+S5kOOAgj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vnpZbpnaLliY3orrjkuobkuIDkuKrlv4PmhL/vvIzluIzmnJvljJbluqfkuIDpop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nn5fnq4vlnKjkvaDmr4/lpKnnu4/ov4fnmoTot6/ml4HjgILmiJHlsIbniLHmgY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jILmu6Hmnp3lpLTvvIzluIzmnJvmnInkuIDlpKnkvaDkvJrkuI7miJHnm7jmg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5qE5b+D5LiK5Lq65piv5Liq55uW5LiW6Iux6Zu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C75pyJ5LiA5aSp5LuW5Lya6Lqr5oqr5LqU5b2p5oiY6KGj77yM6LiP552A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2l5o6l5oiR77yM5LuK5aSp5L2g6IO95p2l5ZCX77yf5oiR55qE54mb6Y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PpeWPpeW/g+ivre+8jOaYr+aIkea1k+a1k+eahOaAneW/teWS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awuOi/nOezu+edgOS9oOeahOa4qeaaluS4juWWnOaCpu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leaWue+8jOaEv+aDheiwiuawuOWtmOOAguelneS4g+WkleaDheS6u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iLHmmK/np43kvZPkvJrvvIzljbPkvb/lv4Pnoo7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JzonJzvvJvniLHmmK/np43mhJ/lj5fvvIzljbPkvb/nl5voi6bkuZ/kvJ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niLHmmK/np43vvIzljbPkvb/liIbnprvkuZ/kvJrop4nlvpflv4PphonvvJ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bkuLTvvIzmhL/lv4PniLHnmoTkurrlv6vkuZDlubjnpo/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p2l5Yiw77yM55+t5L+h5LiA5p2h77yM56Wd5bel5L2c6aG65Yi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77yM5byA5b+D5bi456yR77yM5b+D5oOF5oSJ5b+r6Lqr5L2T5aW977yM5aSn5oq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Wa6ZKe56Wo77yM5rKh54ix55qE54ix5oOF5b+r5p2l5Yiw77yM5pyJ54i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ICB44CC5LiD5aSV5b+r5LmQ77yBPC9wPjxwPjxlbT4zNi48L2VtPuaIkeWGs+Wu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muWkqeaAneW/te+8jOWIhua4qeaflO+8jOenkuazquawtO+8jOWcqOS4g+Wkl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3t+WQiOWWnOm5iueahOeDreaDhe+8jOetkei1t+aIkeeahOebuOaAneWk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DheS6uuiKguW/q+S5kO+8gTwvcD48cD48ZW0+MzcuPC9lbT7lnKjmsqHmnIn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iY3vvIzmiJHku47kuI3nn6XpgZPmgJ3lv7XnmoTmhJ/op4nku6Xlj4rniLH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or7fnrZTlupTmiJHorqnov5nnp43mhJ/op4nlkozkvaDkuIDotbfpmarkvLT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Hmg4XkurroioLlv6vkuZDvvIE8L3A+PHA+PGVtPjM4LjwvZW0+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aB5aW95aW95b6X54Wn6aG+6Ieq5bex77yM5LiN6KaB5oSf5YaS5LqG5rWB6by7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mf5Y+v5Lul5omT5Yeg5Liq5Za35ZqP77yM6YKj5piv5Luj6KGo5oiR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b+r5LmQ77yBPC9wPjxwPjxlbT4zOS48L2VtPueIseS9oO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q+WQjeWFtuWmme+8jOWwseaYr+i/meS5iOS5ieaXoOi/lOmhvu+8jOaIke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S9oOS7iueUn+eahOWUr+S4gO+8jOS9huS9oOWNtOaYr+aIkeS4gOeUn+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lneS9oOS4g+WkleiKguW/q+S5kO+8gTwvcD48cD48ZW0+NDAuPC9lbT7miYDosJ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lpb3kuI3ov4fog73mnInkuKrkurrvvIznn6XkvaDlhrfmmpbvvIzmh4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vvIzmh4LkvaDnmoTkurrvvIzmiY3phY3lvpfkuIrkvaDnmoTkvZnnlJ/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pu5jlpZHvvIzotbDlsL3ljYPluIbvvIzku43og73mkLrmiYv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+35L2g55So5LiA56eS6ZKf5b+Y6K6w54Om5oG877yM55So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z5oOz5b+r5LmQ77yM55So5LiA5bCP5pe25LiO5Zac5qyi55qE5Lq65bqm6L+H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Wz5oCA5pyA54ix55qE5Lq677yM54S25ZCO55So5LiA5Liq5b6u56yR5p2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R5Lyg6YCS57uZ5L2g55qE56Wd56aP77ya5LiD5aSV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WPpee+juS4veeahOaJv+ivuu+8jOS4pOmil+awuOi/nO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mmlua1qua8q+eahOaDheivl++8jOS4pOaKueebuOS+neeahOiDjOW9s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DheeahOiKguaXpe+8jOS4pOWPpeecn+ivmueahOmXruWAme+8jOiAgeaci+WPi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n+S4g+WkleaDheS6uuiKguW/q+S5kO+8gTwvcD48cD48ZW0+ND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J3po47vvIzmiJHopoHkuLrkvaDmi63ljrvng6blv6fvvJvlpoLmnp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j7bvvIzmiJHopoHkuLrkvaDpga7mjKHngo7ml6XvvJvlpoLmnpzmiJHmmK/kuI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opoHkuLrkvaDnhafkuq7liY3nqIvvvIHmiJHmmK/kvaDnmoTlpb3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u5nkvaDpgIHljrvmg4XkurroioLnpZ3npo/vvIHnpZ3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LiK5aSp6K6p5oiR6K645LiJ5Liq5oS/5pyb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LuK55Sf5LuK5LiW5ZKM5L2g5Zyo5LiA6LW377yM56ys5LqM5Liq5piv5Ya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W5ZKM5L2g5Zyo5LiA6LW377yM56ys5LiJ5Liq5piv5rC455Sf5rC45LiW5ZK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5oOF5Lq66IqC5b+r5LmQ77yBPC9wPjxwPjxlbT40NS48L2VtPuaYn+aYn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+8jOmil+mil+Wtleecn+aDhe+8m+eni+mjjuS4gOe8lee8le+8jOe8lee8leiCs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Jm+mDjuS4jue7h+Wls++8jOebuOe6pum5iuahpeS4iu+8m+S9v+WQm+S4juS9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eiQhOagkeS4i+inge+8m+eqg+eqg+engeivreWlve+8jOihqOi+vuecn+aDheWmm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SjOaBi+S6uuS4g+WkleW/q+S5kOOAgjwvcD48cD48ZW0+NDYuPC9lbT7ot53nprv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JHnmoTniLHotorlpJrvvIzot53nprvotorov5zmiJHnmoTniLHotormtZPjgILnm7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4XkurroioLmsLjov5zlsZ7kuo7miJHku6zvvIzmhL/miJHku6znmoTmg4X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zmhL/miJHku6zmg4XmnInmiYDlsZ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5Yiw5LqG77yM5rKh5ZWl5aW96YCB55qE77yM5bCx6YCB5a+56IGU5LiA5Y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U77ya5qiq55yJ5Ya35a+556eL5rOi77yb5LiL6IGU77ya5L+v6aaW55SY5Li6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iq5om577ya5YWJ5qON77yB56Wd5L2g5LiD5aSV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aipuWIsOaipuWvkOS7peaxgueahOS6uu+8jOingeWIsOaXpeaAneWkn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6puWIsOW/g+S4reaJgOeIseeahOS6uu+8jOi/veWIsOmVv+WOouWOruWu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seWIsOW/g+aAoeebuOeIseeahOS6uu+8jOaJvuWIsOS4g+WkleeMruWQ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DheS6uuiKguW/q+S5kO+8gTwvcD48cD48ZW0+NDkuPC9lbT7msLjov5zmirnkuI3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lvbzmraTnmoTnuqblrprmsLjorrDlv4Ppl7TvvIzpgaX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m77orrDlvpfvvJ/mr4/lubTnmoTkuIPlpJXkuYvlpJzvvIzlnKjlvbzmraT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YrmoaXkuIrop4HvvIE8L3A+PHA+PGVtPjUwLjwvZW0+57yY5Lu955qE5Lq655Sf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77yM6K+a5oya55qE5Y+L5oOF5piv56qd5b+D55qE77yb5oiR55So5rip5oO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uh6Zeu5YCZ5LiO5YWz5oCA77yb5oiR55So55yf5oya55qE5oOF5ruh6L29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5yf5YiH55qE56Wd56aP5L2g77ya5LiD5aSV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+WkleWwhuiHs++8jOW+geWpmuW5v+WRiuWPkeW4g++8muWu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ke+8jOS4gOexs+Wbm+S5neOAguWwj+WtpuaWh+WMlu+8jOWGnOadkeaIt+WPo+O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i+S4iemXtO+8jOiWhOeUsOS4gOS6qeOAguS4gOW5tOWbm+Wto++8jOiNr+S4jeemu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+geWls+WPi++8jOi3r+S4iu+8jOW5tuiCqeaQuuaJ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nmoTmn5Tmg4XvvIzph5Hnp4vnmoTpo47mg4XvvIzmkLrmiYvlhbHnjqnml5bm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miormiYDmnInnmoTng6bmgbzlj6vlgZzvvIzorqnniLHkuI7mg4X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vvIzms6LliqjnnYDkurrnlJ/nmoTlpKnlubPvvIzorqnlvq7nrJHkuLrkva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L/kuovkuJrniLHmg4XlpITlpITlj4zotaLjgII8L3A+PHA+PGVtPjU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OA5oSB5Zyo5b+D5aS077yM5b+15L2g5oGL5L2g5bey5aW95LmF77yb6LaB5q2k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+D5oSP77yM5a+5552A6ZO25rKz6K646KqT54ix77yb5L2g5oS/5ZCm5YGa5oiR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4m15omL5Yiw55m95aS077yB5LiD5aSV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aAneW/teaAu+a5v+a2puiAjOa4qeaalu+8jOWdmumfp+W+l+WPr+S7p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eW5tO+8geWTquaAleS9oOmTtuays+W9vOerr++8jOaIkeS5n+S8muWPrOmbhuaJgOac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n++8jOS4uueIsemTuuW5s+aJvuS9oOmBk+i3r++8geeln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lnKjmsrPpgqPlpLTvvIzmiJHlnKjmsrPov5nlpLT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4vkuo7lv4PlpLTjgILkvaDlnKjmoaXpgqPlpLTvvIzmiJHlnKjmoaXov5nlpL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tozkuIrlv4PlpLTjgILniLHov57lnKjov5nlpLTvvIzmg4Xov57lnKjpgqPlpL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lpLTjgILkurLniLHnmoTvvIzkuIPlpJXmiJHnrY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yo6ZSZ55qE5pe26Ze06YGH5LiK5a+555qE5Lq677yM5piv5LiA5Zy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Zyo5a+555qE5pe26Ze06YGH5LiK6ZSZ55qE5Lq677yM5piv5LiA5aOw5Y+5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5qE5pe26Ze06YGH5LiK5a+555qE5Lq677yM5piv5LiA55Sf5bm456aP44C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5oiR5LiA55Sf5bm456aP55qE5Lq677yM5oOF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csOacieaDhe+8jOWkqeacieaDhe+8jOWkqeWcsOmDveacieaDhe+8m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WcqO+8jOmTtuays+WcqO+8jOS4g+WkleWwseWtmOWcqO+8m+S4g+Wkle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+8jOawuOi/nOmDveW/q+S5kO+8m+efreS/oeadpe+8jOelneemj+adpe+8jO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neS9oOadpeOAguS4g+WkleW/q+S5kOOAgjwvcD48cD48ZW0+NTg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pZ7nga/vvIzmiJHlsIbmnInkuInkuKrorrjmhL/nmoTmnLrkvJrjgILkvYb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lsLHlpJ/kuobvvIHmiJHlsIborrjkuIvov5nkuKrmhL/vvJrmiJH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mnaXnlJ/vvIzkuI7kvaDng63mgYvljYHkuIfkuKrkuJbnuq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+t5L+h5Lyg55u45oCd77yM5a2X5a2X54m15oyC5Y+q5Li65L2g77yM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qW5Lq65b+D77yM5Y+l5Y+l56Wd56aP5rKB5b+D6IS+77yM5pe26YCiOOaciD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mg4XkurroioLlsIbmnaXkuLTvvIzkuIDmnaHnn63kv6HooajnnJ/lv4P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fnoa7mg7Plv7XkvaDjgII8L3A+PHA+PGVtPjYwLjwvZW0+5L2g55qE5ZG95Luk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N5LuO77yM5L2g55qE5a6J5o6S5oiR6KqT5q275ZCs5LuO77yM5L2g55qE6Lqr5b2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az6Lef5LuO77yM5L2g55qE5Yaz5a6a5oiR5LiA6Ie06aG65LuO77yM5bCx566X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6ZSF5omT5oiR77yM5oiR5Lmf57ud5LiN6L+Y5omL77yM5LiD5aSV5Yiw5Lq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6YeM5rC46L+c55qE54Gw5aSq54u877yM54ix5L2g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sueIseeahO+8jCZsZHF1bzvmiavmj48mcmRxdW875Yiw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JmxkcXVvO+WQr+WKqCZyZHF1bzvkuobvvIznibnliKvmmK/kuIPlpJXlv6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lh6DlpKnvvIzmgJ3lv7Xlvojlv6vlsLEmbGRxdW875Y2H57qnJnJkcXVvO+S6hu+8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HjOeahCZsZHF1bzvluKblrr0mcmRxdW876YO96KKr5L2g5Y2g5ruh5LqG77yB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i48L2VtPuS9oOaYr+acgOeBv+eDgueahOaYpe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aDiuiJs+eahOWkj+Wkqe+8jOS9oOaYr+acgOa1qua8q+eahOeni+Wkq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6r+a0geeahOWGrOWkqeOAguS4jeeuoeWbm+Wto+WmguS9leWPmOW5u++8jOayp+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mOi/ge+8jOS9oOaYr+aIkeW/g+S4reawuOi/nOeahOWbm+aciOWkqe+8geS4g+Wk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NjMuPC9lbT7kvaDmmK/miJHlv4PkuK3mnIDnvo7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h63po47pm6jmsLjkuI3lh4vokL3vvJvmiJHmmK/kvaDnnInmoqLmnIDoibPnmoT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ku7vlh63lhrDpm6rmsLjkuI3ono3ljJbjgILnibXmiYvmraTnlJ/kuI3lpJ/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aXnlJ/kvp3ml6fjgILkurLniLHnmoTvvIzkuIPlpJXmhInlv6v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LiA5p2f546r55Gw77yM5pC65omL5rWq5ryr5YmN6KGM77y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55Sc6Jyc5Zyo5L2g5oiR5b+D5Lit77yb57uZ5L2g5bCP5bCP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b+r5LmQ6aG66aOO77yb5LiN55So5om/6K+677yM5LiN6KaB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5So55yf5oOF6Zmq5Ly05LiA5LiW5LiA55Sf44CCPC9wPjxwPjxlbT42NS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ahOaciOWFiea0kuWcqOi6q+S4iu+8jOmTtuiJsueahOaIkuaMh+aItOWcqOaJi+a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WcqOi/mee+juWlveeahOaDheS6uuiKgu+8jOivt+aOpeWPl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uqeaIkemZquS8tOS9oOS4gOeUn+S4gOS4luOAguiuqeaIkeS7rOeahOW/g+i/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uqeaIkeS7rOeahOaDheawuOW8gOS4jei0peOAgueln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YuPC9lbT7nj43mg5zmr4/kuIDmrKHnmoTnm7jpgYfvvIzpk63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oTlv6vkuZDvvIznibXmjILmr4/kuIDmrKHnmoTliIbnprvvvIzkuqvlj5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mtarmvKvvvIznpZ3npo/mr4/kuIDku73nmoTniLHmg4XvvIzkuIPlpJX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lpKnkuIvmnInmg4Xkurrnu4jmiJDnnLflsZ7vvIzkuIPlpJ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Zyo6L+Z5rex5oOF55qE5a2j6IqC6YeM77yM5oiR5aW9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5ub5byA55qE546r55Gw5ZKM5pWw5LiN5bC955qE56Wd56aP77yB5L2G5oS/6L+Z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5qE5riF6aaZ6IO95reh5reh5Zyw5pWj5Y+R5Ye65a+55L2g55qE5p+U5p+U5YWz5o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rCU5oGv77yM5oOF5Lq66IqC5b+r5LmQ77yBPC9wPjxwPjxlbT42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4n+WEv+iQveagkeaiou+8jOacieaDheS6uuWEv+i9u+aLpeaKse+8jOWWg+WWg+e7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W/g+WjsO+8jOaflOaflOicnOaEj+aciOacpuiDp++8jOS4g+Wklem5iuahpeebu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+8jOaIkeaEv+aEj+WSjOS9oOebuOeIseeZvuW5tO+8jOW5uOemj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hL/kvaDmoqbliLDmoqblr5Dku6XmsYLnmoTkurrvvIzop4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J3lpJzmg7PnmoTkurrvvIznuqbliLDlv4PkuK3miYDniLHnmoTkurrvvIzov73liL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q7lrojnmoTkurrvvIzmirHliLDlv4Pku6rnm7jniLHnmoTkurrvvIzmib7liLDkuIP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kLvnmoTkurrvvIznpZ3kvaDkuIPlpJXlv6vkuZDvvIE8L3A+PHA+PGVtPjc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iR5p2l5L+d5oqk77yM5L2g55qE5Ya35pqW5oiR5p2l5YWz5rOo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SP5oiR5p2l5byl6KGl77yM5L2g55qE5Lu75oCn5oiR5p2l6K6p5q2l77yM5L2g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p2l5ruh6Laz77yM5L2g55qE5bm456aP5oiR5p2l5p6E562R44CC5LiD5aSV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oS/5L2g5aSp5aSp5aW95b+D5oOF77yBPC9wPjxwPjxlbT43MS48L2VtP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uaYn+S8oOaDhe+8jOeJh+eJh+e6pOS6keW8hOW3p++8jOiEieiEieaciOWNjuWmgu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WPiOingem5iuahpeOAguWkqea3oemTtuays+WeguWcsO+8jOebuOaAneaXoOi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OAgue6teeEtuWNg+WxseS4h+mHjO+8jOWvhOaIkeW/g+S4reaDheivre+8mu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+8jOS4g+WkleaEieW/q++8gTwvcD48cD48ZW0+NzIuPC9lbT7ku47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otbfvvIzmiJHnmoTlv4Pot7PlsLHlkYror4nmiJHkvaDmmK/miJH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kurrjgILkvaDnu5nkuobmiJHli4fmsJTlkozliqjlipvvvIzmiJHkvJr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iqrlipvmnaXlkbXmiqTov5nku73lv4PliqjnmoT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D5aSV5oOF5Lq66IqC5Yiw5LqG77yM5oiR5Y+R5p2h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oSP5YyW5L2c546r55Gw6Iqx77yM5rip6aao5b+r5LmQ5L2g55qE5b+D5oOF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oSP5YyW5L2c5ben5YWL5Yqb77yM6aaZ55Sc576O5aW9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OF5Lq66IqC5b+r5LmQ77yM5aSp5aSp5b+r5LmQ77yB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l+WIsOS4g+WkleeIseelnumdkuedkO+8jOW9vOatpOebuOS6suebuOeIseeXt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jOavj+S4gOWkqemDveaciee+juWlveeahOacn+W+he+8jOaKiua4qeaflOWSj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aDhemHh+aRmO+8jOaKiueQhuino+WSjOS/oeS7u+e7n+e7n+aLm+W+le+8jOWPqu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eIseaDheavj+WkqemDveWcqOOAguS6sueIseeahO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kuI3mg7PovbvmmJPnu5nkvaDmib/or7rvvIzml7bpl7TkvJ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vvJvkuI3opoHov7fmgYvmmJ/luqfvvIzniLHkuI3mmK/kuIDnp43kvKDor7T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miJHlkozku5bkurrmr5TvvIzmiJHkvJrpu6/nhLblpLHoibLvvIzmg5/mnIn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jgILml6XvvIzluIzmnJvkvaDog73or7Tlo7DniLHmiJ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s5rKh5pyJ5oOF5Lq66IqC77yM5oGL5Lq65aSa5LqG77yM5Lmf5bC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44CC5LiW5LiK5pys5rKh5pyJ546r55Gw77yM54ix5oOF55qE56eN5a2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6ZW/5Ye6546r55Gw44CC5LiW5LiK5pys5rKh5pyJ5oiR77yM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mf5bCx5Y+Y5oiQ5LqG5LuK5aSp55qE5oiR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WTpeWlveWTpeWTpeWdj++8jOS4g+WkleaciOmlvOe7meWHoOWdl++8n+WTpeWTp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Wdj++8jOW3p+WFi+WKm+WPquimgeS4g+Wdl++8geebuOeIseawuOi/nO+8jO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S4g+WkleWwseaYr+aIkeS7rOeIseeahOivgeaYju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mga/lsLHlg4/kuIDmoLnnur/vvIzmiJHmnaXnu5nkvaDpgIHkuKrpkojvvIzorq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bGRxdW8756m/6ZKI5byV57q/JnJkcXVvO++8jOaKiuaBi+eIseeahOS6uuawuOi/n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J0mcmRxdW875Zyo5LiA6LW377yM5oqK5Y2V6Lqr55qE5Lq66YCB5Yiw5pyJ57yY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4JmxkcXVvO+e8nSZyZHF1bzvvvIznpZ3kuIPlpJX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5u45oCd5LiA5Zy65b+D6YeM5pyJ5Liq5L2g77yM55e05b+D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oqK5oiR54ix77yM6bmK5qGl5LiA5bqn6L+e5o6l5L2g5ZKM5oiR77yM5oS/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6L+c5Ly05bem5Y+z44CC56Wd5L2g5bm456aP5bmz5a6J77yM5LiD5aSV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jeimgemCo+S5iOe0r+S4jeimgemCo+S5i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kuacjeeahOaXtuWAmeath+S4gOS8mu+8jOmlv+S6huimgeWQg+S4jeimgeaAl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0r+S6huS4jeimgeWSjOiHquW3seS9nOWvue+8jOWIsOeCueWQg+aMieaXt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Ds+W/teS9oOeahOaci+WPi+adpeiBmuS8mu+8geeln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m6DkuLrvvJrkvJjnp4DnmoTnlLflrankuI3or6Xlia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pbPlrankuZ/kuI3or6XliankuIvjgILmiJHmmK/kvJjnp4DnmoTnlLflr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6/niLHnmoTlpbPlranjgILmiYDku6XvvJrmiJHku6zkuI3og73miJDkuLrlian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bPjgILml6LnhLbpg73ov5nkuYjkvJjnp4DvvIzkuI3lpoLmiJHku6zmgYvniLH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ku4rlpKnmmK/kuIPlpJXoioLvvIzlpJrkuYjmnInnuqrlv7XmhI/kuYnlk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aC5p6c5L2g5piv6Iqx5py177yM5oiR5oS/5YGa5LiA5Y+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yf54ix5rC46L+c546v57uV552A5L2g77yb5aaC5p6c5L2g5piv55m95Lq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iA57yV5riF6aOO77yM5oS/55yf5oOF5rC46L+c6Lef6ZqP552A5L2g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iR54ix5L2g77yM5oiR6KaB5ZGK6K+J5L2g77yM5oiR5Lya6Zmq5Ly05L2g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ciOiAgea0vuWPkeWboOe8mOW5uOi/kOespuWVpu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aUtuWIsOe8mOWIhuWwhuiHs++8jOaBi+S6uuaUtuWIsOaDheWcuuWmguaE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ueahOaUtuWIsOWutuW6reW5uOemj+e+jua7oe+8geelneaEv+S9oOS9oOS4g+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QuPC9lbT7oirHlvIDlnKjlj7bnmoTmoqbkuK3vvIzkupHpo5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nnLzph4zvvIzmsLTmtYHlnKjlsrjnmoTouqvovrnvvIzkvaDliLv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pmbbphonvvIzppqjpppnvvIzoiqzoirPvvIzmuKnmn5TvvIzmiYDmnInnmoTor43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aLlrrnkvaDnmoTpnZPkuL3jgILmg4XkurroioLlv6vkuZD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U5oOF5Ly85rC077yM5L2z5pyf5aaC5qKm77yM5LiD5pyI5LiD5pel77yM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77yM6bmK5qGl55u45Lya77yM5Lit5Zu95oOF5Lq677yM5puw5Li66IqC5pel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D5aSV77yM5aSp6ZW/5Zyw5LmF44CC5LiD5aSV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4g+aciOWIneS4g+aYr+S4g+Wkle+8jOiKguaXpeacquWIsOWFiOWk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+WWnOekvOWMhemAgee7meS9oO+8mui9rOW/p+S4uuWWnO+8jOmXu+i/h+WIm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mXqOingeWWnO+8jOS4tOmXqOWkp+WWnO+8jOasouS5kOaDiuWWnO+8jOWPr+i0uu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ahuWkp+asouWWnO+8geaEv+S9oOWkqeWkqeacieWWnOawlO+8g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ot6jotorljYPkuIflhrDlsIHvvIzojrLoirHlvIDlnKjpm6rkuK3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jgILkvaDmmK/miJHpmo/po47ov4flkI7ph4fmkrfnmoTnm7jmgJ3lm77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kuI3mjaLjgILkvaDmmK/miJHog4zljIXmu6Hmu6HnmoTnuqLosYbvvIznu5X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nmoTmjIfnjq/jgILmg7Plv7XmmK/ns5bvvIznlJzlnKjlv4PkuIrjgIL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g4LjwvZW0+5LiD5aSV5Yiw77yM6bi/6ZuB5oql77yM5py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p2l55u45ZGK77yb6ZO25rKz6ICA77yM5Zac6bmK6Ze577yM5oiR55qE5b+D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pyI5YS/56yR77yM5pif5YS/54Wn77yM57yV57yV5oOF5Lid5b+D5aS0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+P77yM5p6d5aS06IyC77yM5a+G5a+G54ix5oSP6IO46Ze054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S4g+WkleS9s+iKguWIsOS6hu+8jOaKiua1k+aDheWGmeWcqOWIneen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iuqemjjuWEv+mjmOiNoeedgOaAneW/teeahOaDheaEj++8jOiuqeS6keWEv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wuOaBkueahOaDpuiusO+8jOiuqeaciOWEv+azouWKqOedgOeJteaMgueahO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5iuWEv+S8oOmAkuedgOelneemj+eahOecn+aMmuOAgueIseS5i+W/g+WEv+avlOm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emj+W5uOemj+avj+S4gOWkqe+8jOS4g+WkleW/q+S5kOeUnOicn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ci+WPi++8jOS4g+WkleWIsOS6hu+8jOimgeW5uOemj+WT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nj43mg5zmr4/kuIDmrKHnm7jpgYfvvIzpk63orrDmr4/kuIDmrK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r4/kuIDmrKHliIbnprvvvIzkuqvlj5fmr4/kuIDmrKHmtarmvKv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niLHmg4XvvIzkuIPlpJXmg4XkurroioLvvIzmhL/lpKnkuIv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vvIzkuIPlpJXlv6vkuZDjgII8L3A+PHA+PGVtPjkxLjwvZW0+5aSc6Imy5p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4Wn5LiD5aSV44CC6bmK5p625oiQ5qGl77yM5L2z5Lq655u45Lya44CC57Sn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5yf5oOF57yW6L6R44CC56eB6KiA56eB6K+t77yM56eY5a+G5Lyg6YCS44CC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L+Y5pyJ5Y+L6LCK44CC5rex5bGC5ZCr5LmJ77yM5oS/5ZCb5L2T5Lya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44CCPC9wPjxwPjxlbT45Mi48L2VtPuS4g+aciOWIneS4g+aYr+S4g+Wkl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lneemj+mAgee7meS9oO+8muaEv+S9oOeUn+a0u+WkhOWkhOacieS6uiZsZHF1bzvk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iH5LqL6aG65Yip5pyJ6L+QJmxkcXVvO+S4gyZyZHF1bzv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Innpo8mbGRxdW875LiDJnJkcXVvO++8jOi0oua6kOa7mua7muaciei0oiZsZHF1bzvk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C75LmL5LiA5YiH6YO96aG6JmxkcXVvO+S4gy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2g55qE55y85piv5oiR5ri45LiN5Ye655qE5rW377yM5L2g55qE6IK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N5LqG55qE5Ly077yM5L2g55qE5omL5piv5oiR5a+75L2g55qE57q/57Si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oiR6IiN5LiN5LiL55qE5b2S5a6/77yM5LiD5aSV5Yiw5LqG77yM5oS/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4ix5oiR55qE5L2g5rC46L+c5byA5b+D5b+r5LmQ77yB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6uueugOWOhu+8muWnk+WQjS3niLHmg4XmkannmbvjgILkuKrkurrnibnplb8t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77yM5oeC5b6X5b+D55a844CC5a2m5Y6GLeeIseS9oOS4k+S4muavleS4mueU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jOebruaghy3msLjov5zpmarkvLTvvIzlhbHluqbkuIDnlJ/jgILmnKzkurrmsYLogY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nJvmibnlh4blhaXogYzvvIzlrprli6TlpYvliqrlipvniLHkvaDvvIzmsLjkuI3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gII8L3A+PHA+PGVtPjk1LjwvZW0+5oiR55qE55y8552b5qyj6LWP5L2g55qE576O77yM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e75L2g55qE5rCU5oGv77yM6ICz5py15ZCs5L2g55qE5oyH56S677yM5Zi05be0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4ix5oSP77yM5omL5Li65L2g5Yib6YCg5bm456aP77yM5Y+M6IW/6Zmq5L2g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iR55qE5b+D55So5p2l6KOF552A5L2g77yM5Lqy54ix55qE77yM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Ni48L2VtPuWPpOacieaigeelneWMluidtumjnu+8jOS4g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einiee0r++8n+iuuOS7memAhuWkqeS8mueZveibh++8jOaDheWKqOWcsOWkqe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m+S4g+S4g+ivtOWlvem5iuahpeS8mu+8jOeJm+mDjuecn+W/g+e7h+Wls+mZqu+8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aflOaDheS4luS6uui/ve+8jOavj+WPpeesrOWtl+mAge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pKnnlYzoiJ7mtYHokKTvvIzniZvpg47lpJzngrnnga/jgILpuYrmoaX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gY7or63liLDlpKnmmI7jgILpk7bmsYnmtYXkuJTmuIXvvIzpmpTmsLTmuKHnlo/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rkuKrkuIPlpJXmnIjvvIzmt7vng5vnhaflpKnmmI7jgILlpKnkuI3ogIHvvIzmg4X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puYrmoaXkuIrkvaDmiJHns7vkuIrlkIzlv4Pnu5PvvIE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4ix5piv5bGx5Lyv5LiO6Iux5Y+w77yb5pyA5oSf5Lq655qE54ix5piv6K64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m95aiY5a2Q77yb5pyA5rWq5ryr55qE54ix5piv5ZSQ5Lyv6JmO54K556eL6aaZ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4ix5piv54mb6YOO5LiO57uH5aWz77yb5LiD5aSV5Yiw5LqG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4ix6YO96ZmN5Li05LqO5L2g44CC56Wd56aP5L2g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kuWknOm7r+WGt+mmme+8jOWMl+mjjuaQheaEgeiCoO+8jOW/g+S4reaci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i+aYn+aYoOa3oeWmhu+8jOS4ieW+hOi3r+mAlOi/nO+8jOS6lOabtOebvOWQm+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uWCsuWvkumcnO+8jOaBqeaDheWLv+ebuOW/mOOAguS9oOeahOeskeminOWwse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e8leaZqOWFie+8jOaZleafk+S6huS4gOaKueebuOaAneaCo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6Z2S5pil5piv5LuA5LmI77yf5piv5LiA5Zui5Y2r55Sf57q477yM55yL552A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5So552A55So552A5bCx5rKh5LqG77yM5rWB6YCd55qE6Z2S5pil5bey5peg5rOV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Y+q5pyJ5oqK5o+h5aW9546w5Zyo55qE5pe25YWJ77yM55Sf5rS75Lya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aSV5b+r5LmQ77yBPC9wPjxwPjxlbT4xMDEuPC9lbT7kuIPlpJXllpzpuYrmkK3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iJHnlKgmbGRxdW875ZacJnJkcXVvO+Wtl+e7meS9oOaQreW6p+ahpe+8jO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cieeojeS6q+eIseaDhe+8jOWWnOawlOa0i+a0i+aAu+W8gOW/g++8jOWWnO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mumSnuelqO+8jOWWnOWHuuacm+WkluaAu+Wlvei/kO+8geasouasouWWnOWWnOi/h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eIseacieWWnOeUnOicnOicnO+8gTwvcD48cD48ZW0+MTAyLjwvZW0+5LiA6YGT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Sv5Y2X5YyX77yM5Lik5bK457mB5pif6ICA5Lic6KW/44CC5oiR5Zyo6L+Z6L656Zq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LCB5Zyo6YKj6L656YGl55u45a+577yf5LiD5aSV5Z2Q55yL54m154mb5pif77yM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uH5aWz6LWQ5ae757yY44CC54mb6YOO57uH5aWz5rih6bmK5qGl77yM5oGw5Ly8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u46YCi44CCPC9wPjxwPjxlbT4xMDMuPC9lbT7lvojmirHmrYnvvIz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g4XkurroioLmiJHkuI3og73pmarlnKjkvaDnmoTouqvovrnvvIz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3opoHpmr7ov4fvvIzmiJHlt7LkuLrkvaDpgIHljrvmiJHmnIDmnIDotLX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or7fms6jmhI/mo4DmlLbvvIzmiJHmnIDnnJ/mg4XnmoTlv4PvvIznpZ3kva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EwNC48L2VtPueIseaYr+S4gOe9kOezluae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PmOaIkOWwj+Wtqe+8jOeUnOeUnOicnOicnOS6suS6suaIkeaIke+8m+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8p+e6v++8jOiuqeaIkeS7rOi/nuaIkOWwj+Wchu+8jOWciOWciOWchuWchuWkqe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m+S4g+Wkle+8jOS9oOaIkeWQg+edgOezluaenOWUseedgOaxn+WNl++8jOeIs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Dn+mbqOS4reOAgjwvcD48cD48ZW0+MTA1LjwvZW0+5oOF5peg6ZW/55+t77yM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7yY5YiG5oC75Zyo5L2g6Lqr6L6544CC5pS26JeP55Sc6Jyc77yM5oqK5o+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yf54ix5rC46L+c5LiN5pS55Y+Y44CC5oS/5L2g6IO95oul5pyJ5LiW5LiK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4ix77yM5pyA5rWq5ryr55qE5oOF44CC5LiD5aSV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pspzoirHlkozmg4XmhI/nm7jov57vvIzng5vlhYnlkozmtarmvKv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lkoznpZ7or53nm7jpmo/vvIzpuYrmoaXlkozniLHmg4Xnm7jlhbPvvIzkuIPlpJ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kozkvaDnm7jmgYvvvIznm7jnn6XvvIznm7jniLHnmb7lubT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jgII8L3A+PHA+PGVtPjEwNy48L2VtPueIseS4iui/m+WPl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IjeS4jeW8g++8m+eIseS4iuecn+ivmu+8jOWPi+aDheW9ouW9seS4jeemu+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mOWHuu+8jOeUn+a0u+W/q+S5kOeUnOicnOOAguS4g+WkleiKguaIkeeIs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XoOS6uuiDveavlO+8jOW5uOemj+WkqeS4i+esrOS4gO+8gTwvcD48cD48ZW0+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aSp55qE57mB5pif6Zeq54OB77yM54ix5Zyo5LqY5Y+k55qE5rC45oGS6Ye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L2g5oiR6K+X5oSP55qE5Lyg5aWH77yM5piv5aSp6L655pyA576O55qE6YKj5Li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54ix77yM56uf54S25Y+v5Lul54G/6Iul576k5pif77yB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mnInkuIDkuJ3nibXmjILvvIzkuI3og73kuoznm67kvKDmg4XvvIzovpfovazkuIn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lj6rmhL/lm5vmtbfljYflubPvvIzlk6rmg7PkupTmm7Tpmr7nnKDvvIzlj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hZHmgJ3lv7XvvIznu4jpgYfkuIPlpJXkvbPoioLvvIznpZ3npo/lhavmlrnnm7jk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nLLkuZ3pvI7vvIzmrLLmiJDljYHlhajnvo7nnLfvvIE8L3A+PHA+PGVtPjExM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S8mue7h+Wls++8jOaIkOS6huWNg+WPpOS9s+ivne+8jOaIkeWSjOS9oOWcqOWQ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S4i++8jOmTuOetkeeIseW3ouOAguaEv+WkqeS4i+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SseS7rOeahOeIseaetui1t+W9qeiZue+8gTwvcD48cD48ZW0+MTEx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q5LiD5aSV5oOF5Lq66IqC77yM5Yir5YaN6Zeu5oiR5oCO5LmI6L+H44CC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z6L+H44CB55Wl6L+H44CB5b6X6L+H5LiU6L+H44CC5Y+v5piv5oiR6L+Y5piv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6k77yM5oiR5Y+q5pyJ6Zq+6L+H44CCPC9wPjxwPjxlbT4xMTIuPC9lbT7nvJ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mK/nsr7lvannmoTvvIzor5rmjJrnmoTlj4vmg4XmmK/nqp3lv4PnmoT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Knmg4XnmoTlv4Pnm5vmu6Hpl67lgJnkuI7lhbPmgIDvvJvmiJHnlKjnnJ/mjJ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lubjnpo/kuI7llpzmgqbvvIznnJ/liIfnmoTnpZ3npo/kvaDvvJrkuIPlpJX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xMy48L2VtPuS4g+WkleWwhuiHs++8jOaEv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UtuiOt+S4g+S7veWkp+ekvO+8jOS4gOS7veelneemj++8jOS4gOS7ve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UtuiOt++8jOS4gOS7veWWnOaCpu+8jOS4gOS7veWBpeW6t++8jOS4gOS7v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cn+aDheOAguacgOWQjuelneS9oOW5uOemj+S4gOeUn++8jOeIseaDhe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0LjwvZW0+5LiD5aSV5oOF5Lq66IqC77yM6K6p55yf5oOF6J6N6L+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YWd6YW/55Sc6Jyc77yb6K6p55yf54ix5p626LW36bmK5qGl77yM5a6I5p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5yf5b+D5oKm5Yqo5b285q2k77yM54m15omL5LiA55Sf77yb6K6p54ix5oOF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YC+5oOF5LiA5LiW77ya54ix5L2g5LiA55Sf5LiA5LiW77yM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UuPC9lbT7lnKjlv4PkuI7lv4PkuYvpl7TvvIzmkK3kuIDluqf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ku47mraTlv4Plv4Pnm7jmg5zvvJvlnKjniLHkuI7niLHkuYvpl7TvvIznibX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/vvIzorqnniLHmsLjml6DmraLlooPvvJvkuIPlpJXkvbPoioLvvIzmioroirPlv4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iormg4XmhI/ov57nkIbvvIznpZ3kvaDniLHmg4XnlJzonJzonJz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wxeGs2MWVjM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MXhrNjFlYzM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338C44D6C4C8EB100C0E72F9C3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