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7E303AF0992C0358D7371709CE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E303AF0992C0358D7371709CE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Yte+8jOaEn+aDhemj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+8jOeXnuWtkOWRs+OAgjwvcD48cD48ZW0+My48L2VtPuWWhOaB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C48L2VtPuWtn+Wphu+8jOadpeeil+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qeaflO+8jOmDvee7meS9oOOAgjwvcD48cD48ZW0+Ni48L2VtPuS4gOi6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Ev+OAgjwvcD48cD48ZW0+Ny48L2VtPua1rueUn++8jOmGiea4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MgeWIgO+8jOeos+aDheWcuuOAgjwvcD48cD48ZW0+OS48L2VtP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aXoOe8mOOAgjwvcD48cD48ZW0+MTAuPC9lbT7luIXlvpfvvIzkuI3mmI7m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5pil77yM5ZaC5LqG54uX44CCPC9wPjxwPjxlbT4x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ahO+8jOaAneW/teOAgjwvcD48cD48ZW0+MTMuPC9lbT7orqnlvoDkuovvvIzpmo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Sg6aKc77yM57mB5Y2O5qK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e7j+i0qO+8jOWwkeWls+OAgjwvcD48cD48ZW0+MTYuPC9lbT7lgYfoo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tpPjgII8L3A+PHA+PGVtPjE3LjwvZW0+5bCG6YaS77yM5qKm5pyq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heeske+8jOi9u+iLk+aipuOAgjwvcD48cD48ZW0+MTkuPC9lbT7pho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mtZPjgII8L3A+PHA+PGVtPjIwLjwvZW0+5oqK6YWS77yM5L2c5riF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MveatjO+8jOS9meaipuWIn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nvLrkuKrkvaDjgII8L3A+PHA+PGVtPjIzLjwvZW0+5biF55qE77yM6KKr5Lq6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LqeS4gOWfju+8jOe7i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Hlv4PvvIzkuI3lho3niLHjgII8L3A+PHA+PGVtPjI2LjwvZW0+6KGA56Wt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44CCPC9wPjxwPjxlbT4yNy48L2VtPuWGt+ecvO+8jOing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JHlubTvvIzliKvlm57lpLTjgII8L3A+PHA+PGVtPjI5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+Q44CCPC9wPjxwPjxlbT4zMC48L2VtPua1heiLpe+8jOa4hemj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4rlprnvvIzlpKfov4f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iG5byA6LWw44CCPC9wPjxwPjxlbT4zMy48L2VtPumFkuepuu+8jOS6uu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l6Dmtq/vvIzov5zooYzogI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a+55L2g77yM5rip5p+U44CCPC9wPjxwPjxlbT4zNi48L2VtPuatu+Wc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mHjOOAgjwvcD48cD48ZW0+MzcuPC9lbT7lsJHlubTvvIzlhYjnlq/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ZG96YeM77yM57y65oiR44CCPC9wPjxwPjxlbT4zOS48L2VtPu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reaDheS4neOAgjwvcD48cD48ZW0+NDAuPC9lbT7nnLzms6rvvIzkuI3lkK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b+D77yM6JeP5LiA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3oe+8jOWmgumdkueDn+OAgjwvcD48cD48ZW0+NDMuPC9lbT7lhrfnnLzvvI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0LjwvZW0+5pyI5Ye677yM5pKS5rGf5rK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ivne+8jOWWguS6hueLl+OAgjwvcD48cD48ZW0+NDYuPC9lbT7liJ3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rrXmg4XjgII8L3A+PHA+PGVtPjQ3LjwvZW0+5oiR5LuF5q2k77yM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QuuWQm++8jOS7pee7iOW5tOOAgjwvcD48cD48ZW0+NDkuPC9lbT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5PnuqLpopzjgII8L3A+PHA+PGVtPjUwLjwvZW0+5paH6Im677yM5bCP55ee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l+inku+8jOaNoe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LHvvIzlpKrng6vlmLTjgII8L3A+PHA+PGVtPjUzLjwvZW0+5omL5oy95om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1NC48L2VtPuaCn+epuu+8jOW+iOiwg+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KnkuIDnopfvvIzogIHphZLjgII8L3A+PHA+PGVtPjU2LjwvZW0+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a6i44CCPC9wPjxwPjxlbT41Ny48L2VtPuWAvuWfju+8jOe5geWNj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lkbPvvIznha7miJDojLbjgII8L3A+PHA+PGVtPjU5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77yM5aWz5Lq644CCPC9wPjxwPjxlbT42MC48L2VtPuWNl+esme+8jOa1heaipua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YPkurrvvIzopobmuIXmrY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u077yM5LmW5LmW5ZGm44CCPC9wPjxwPjxlbT42My48L2VtPuWkmuaDhe+8jO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OAgjwvcD48cD48ZW0+NjQuPC9lbT7miYvlv4Pph4zvvIznmoT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a355y877yM55yL5L2g6KOF44CCPC9wPjxwPjxlbT42Ni48L2VtPuat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7meOAgjwvcD48cD48ZW0+NjcuPC9lbT7lho3op4HvvIzkuqb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m66LCI77yM5bid546L5qKm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S4gOWjsOWPueOAgjwvcD48cD48ZW0+NzAuPC9lbT7moqbkurrvvIzpho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eh6aaZ77yM6YaJ5LqG5py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mZquS9oOmXueOAgjwvcD48cD48ZW0+NzMuPC9lbT7ljYrkvKTvvIz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oqbjgII8L3A+PHA+PGVtPjc0LjwvZW0+5a2f5amG77yM5YCf5Liq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neacne+8jOa2puWtpOW/g+OAgjwvcD48cD48ZW0+NzYuPC9lbT7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h6rmloPjgII8L3A+PHA+PGVtPjc3LjwvZW0+5a2k54us77yM6YWN6ICB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iuS6uu+8jOiOq+ebuOW/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4HvvIzljYPnmb7mrKHjgII8L3A+PHA+PGVtPjgwLjwvZW0+5pel5LmF77yM5LiN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1t+S4jui/n++8jOiQveai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v5jkuo7vvIzmsZ/mu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zZDRjajB4Z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2Q0Y2oweG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7E303AF0992C0358D7371709CE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