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4002DF1747D90DD59B41509EC4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002DF1747D90DD59B41509EC4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4m55Yir57Sv5b+D57Sv5oCO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wvZm9udD48L2NlbnRlcj48cD48ZW0+MS48L2VtPuW+iOWkmuS6i+aDh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Ds+S4jeaYjueZve+8jOiZmuW6puS6huaXtuWFie+8m+W5tOiAgeaXtuaJj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WNtOW3suW/q+i1sOWIsOWwveWktOOAgjwvcD48cD48ZW0+Mi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jee7j+aEj++8jOS5n+acieS4jeaEv+aEj++8jOi/mOacieS4jeeUm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0u+edgO+8jOa0u+edgOS4jeaYk++8jOePjeaDnOW+iOmav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vtOePjeaDnOWwseiDveePjeaDnOOAgjwvcD48cD48ZW0+My48L2VtPu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9oOeahO+8jOaIkei/h+aIkeeahO+8jOaIkeS7peWQjuWGjeS5n+S4jeS8muWOu+aJ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Un+a0u+OAgjwvcD48cD48ZW0+NC48L2VtPuiBquaYjuedv+aZuueahOeJ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+8jOWPqumcgOeci+WIsOWSjOWQrOWIsOS4gOeCueWwseiDvemVv+S5heWcs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btOWkmuWcsOeQhuino+OAgjwvcD48cD48ZW0+NS48L2VtPuS9oOeci++8jO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ZpOS6huW5tOe6quWcqOa2qO+8jOWktOWPkeWPmOWwke+8jOWuueminO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sOS4jei1t+eahOi/mOaYr+S5sOS4jei1t++8jOS9oOWWnOasoueahOS6u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Ni48L2VtPuaUvue6teiHquW3seeahOassuac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luOWus++8m+iwiOiuuuWIq+S6uueahOmakOengeaYr+acgOWkp+eahOe9q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iHquW3sei/h+WkseaYr+acgOWkp+eahOeXhe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WwseWlveWDj+aYr+S5oOaDr+S6huaKveafkOenjeeDn++8jOaIkeWkm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aIkuaOieS9oOOAgjwvcD48cD48ZW0+OC48L2VtPuS4gOasoe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S4gOS4quaVheS6i+OAgjwvcD48cD48ZW0+OS48L2VtPuWuv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4jeWPiuivtOivne+8jOivu+aHgueahOW/g++8jOadpeS4jeWPiumXr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aYr+S4gOenjeWGt+a8oO+8jOS5n+aYr+S4gOenjeWcqOS5ju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+8jOaUvuS4i+eahOaDhe+8jOaXoOWliOadn+e8mu+8jOWPquaYr+S6uueUn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ClOW9k+WIneOAgjwvcD48cD48ZW0+MTAuPC9lbT7ku7vkvZXkuIDkuKrlgrvn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JXor7HkuIDkuKrlp5HlqJjvvJvkvYbmmK/nn6XpgZPmgI7moLfnprvlvIDlpb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lLfkurrmiY3og73lgZrliLDjgII8L3A+PHA+PGVtPjExLjwvZW0+6KaB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KGM5Li65Lmg5oOv77yM5o+Q6auY6Ieq5bex55qE5oCd5oOz6YGT5b63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mz5bi45LqL5YGa6LW377yM5LiA54K55LiA5ru05YGa6LW377yM5Li65Lyg5om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e16KGM576O5b6377yM5a6e546w5oiR5Lus55qE5qKm5oOz6IC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u+S9leS6i+aDheimgeaDs+WPluW+l+aIkO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Cr+S4i+iLpuWKn++8jOW5tuacieWdmuaMgeWIsOW6leeahOav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LvmmK/mnInmrKLllpznmoTvvIzkuLrkuobpgqPkuYjkuIDngr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oi6bkuZ/mhL/mhI/lsJ3vvIzlho3ntK/nmoTkurrnlJ/vvIzpg73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I7lnKjmnJvjgII8L3A+PHA+PGVtPjE0LjwvZW0+5Zug54ix6ICM5b6X5L2T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peg5LmQ5LmL77yb5Zug54ix6ICM5b6X5b+D77yM5LmD5aSx5LiW5rC45Lm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OeLrOeahOe8mO+8jOi1t+atu+WbnueUn++8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IseaDheeahOi/t+Wkse+8jOecn+aDheeahOS7mOWHuu+8jOivu+aH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mUmei/h+aYr+S4gOenjee8mO+8jOW9vOatpOeahOaDhe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flO+8jOaFiOaCsuS6huacgOWQjueahOaUvu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ooYzliqjkuK3vvIzogIzkuI3mmK/nlJ/mtLvlnKj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lJ/mtLvlnKjmgJ3mg7PkuK3vvIzogIzkuI3mmK/nlJ/mtLvlnKjlkbzlkL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6LCB5pWi6K+05oq954Of5Zad6YWS5LiN5piv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5YCZ5a2m5Lya55qE77yM5pyJ6LCB5pWi6K+05byx6IKJ5by66aOf5LiN5piv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5YCZ5oeC55qE44CCPC9wPjxwPjxlbT4xOC48L2VtPuWLh+iAhe+8jOiEmuS4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m+aZuuiAhe+8jOefpemBk+i1sOWTquS4gOadoei3r+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oblj7LnmoTmr4/kuIDmrKHpo57ot4PvvIzmr4/kuIDmrKHlkKblrprkuY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73lnKjlj43lpI3lrqPlkYrvvJrlnKjmjJHmiJjpnaLliY3vvIzlvLHogI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lvLrogIXlkbzllbjogIzkuIrjgII8L3A+PHA+PGVtPjIw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Sx6LSl5omN5p2l5Yiw6L+Z5Liq5LiW55WM5LiK55qE77yM5oiR5piv54yb54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N5LiO576K576k5Li65LyN44CCPC9wPjxwPjxlbT4yMS48L2VtPumBremBh+aMq+i0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+8jOWRiuivieiHquW3se+8muS4jei/h+aYr+W9kumbtuS6hu+8jO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gTwvcD48cD48ZW0+MjIuPC9lbT4mbGRxdW876Ieq5Y+k6Iux6ZuE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nJkcXVvO++8jOmdkuW5tO+8jOaYr+S6uueUn+S4reeUn+WRveWKm+acgOaXuueb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5n+aYr+acgOWvjOaDs+ixoeWKm+OAgeeyvuWKm+acgOWFheaym+eahO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bPkurrnmoTnvo7mmK/kuIDkuKrkvZPns7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7zlkIjlrp7lipvvvIznvo7nmoTlpJbosozjgIHnvo7nmoTlv4PngbXjgIHnvo7nmoT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nvo7nmoTlk4HlvrfnvLrkuIDkuI3lj6/jgII8L3A+PHA+PGVtPjI0LjwvZW0+6Kej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aR5o6i55yf55CG77yM5Lyg6YGT5o6I5Lia6IKy5qGD5p2O44CC5biI5b63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06aOO6Zuo6ICM5LiN5pS577yb5biI54ix5aaC5rC077yM5rC05Yip5LiH54m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yNS48L2VtPuebuOS/oeS7mOWHuueahOS6uu+8j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l+ePoOWtkOaNouadpeeahOmSsei0ouacgOWlveOAgjwvcD48cD48ZW0+Mj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oHlpoLlsbHvvIzooYzpgZPopoHlpoLmsLTjgILkuI3lpoLlsbHvvIzkuI3og73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sLTvvIzkuI3og73mm7Lovr7jgII8L3A+PHA+PGVtPjI3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77yM5oOz5byA5b6A5Zyw6ICB5aSp6I2S6ZyA6KaB5aSa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4u+WKqO+8jOS9oOS4jeS4u+WKqO+8jOS9oOS4jeS4u+WK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u+WKqO+8jOW+iOWkmuWFs+ezu+Wwsei/meagt++8jOeEtuWQjuWwseayoeaci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jkuPC9lbT7mnIDnqbfnmoTml7blgJnvvIzkuI3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vvIzogIzmmK/mgI7kuYjnj43mg5zoh6rlt7HvvIzmnIDnr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I7kuYjorqjlpb3liKvkurrvvIzogIzmmK/mgI7kuYjliqrlip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Lul5Li65oiR5Zyo546p77yM5YW25a6e5oiR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l5Li65oiR5Zyo5bel5L2c77yM5YW25a6e5oiR5Zyo546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Xm+S4jeeXm+WPquacieiHquW3seefpemBk++8jOWPmOayoeWPm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OAgjwvcD48cD48ZW0+MzIuPC9lbT7lhYjosIvnlJ/vvIzlho3osIvniL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raPppJDvvIzniLHmg4XmmK/nlJzngrnjgILlm6DmraTmhaLkuIDngrnvvIzlho3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liIfpg73mmK/mnIDlpb3nmoTlronmjp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iA5byg5L2c5bqf55qE5pSv56Wo77yM5piO5aSp5piv5LiA5byg5py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5YiZ5piv5L2g5ZSv5LiA5oul5pyJ55qE546w6Ye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JjeinieW+l++8jOaIkOmVv+aEj+WRs+edgOWkquWkmu+8jOWkquWkm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ueFjueGrO+8jOWkqueXm+iLpuWkqumavuWPl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pnaLmnInlpJroibDpmr7vvIzku5bku6zlm57liLDlrrbph4zvvIzlnKj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Z/kuI3kvJrovbvmmJPmtYHpnLLoh6rlt7HnmoTohIblvLHvvIzlj6r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kurrot5/nnYDkuIDotbfmi4Xlv4PvvIzku5blj6rmg7Pnu5noh6rlt7Hlrrb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lhajmhJ/jgII8L3A+PHA+PGVtPjM2LjwvZW0+5oCA55aR5LiA5YiH5Li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ZCM5qC355qE6ZSZ6K+v77yM6IO95b6X5LmO5YW25Lit5pa55Li65q2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JteW8uueahOS6uu+8jOWcqOiQvemth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WIsOW+iOWkmu+8jOS5n+WPr+S7peeci+mAj+abtOWkmu+8jO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tpOS4gOeerO+8jOaYr+S6uumXtOesrOS6jOasoeeUn+WRvei1t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lpoLpgZPot6/vvIzogIzmraPnoa7nmoTku7flgLzop4Lli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iJDlip/nmoTpgqPkuIDmnaHjgII8L3A+PHA+PGVtPjM5LjwvZW0+6LCB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KM5L2g5rKh5YWz57O777yM5Y+v5piv6Ieq5bex5LiN6IO955yL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boOS4uuaEn+WKqOS4jeaYr+eUqOWYtO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W/g+WTgeWHuuadpeeahOOAgjwvcD48cD48ZW0+NDEuPC9lbT7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rrlpLHljrvov4fljrvvvIzmtLvlnKjmmI7lpKnnmoTkurrlpLHljr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ku4rlpKnnmoTkurrmi6XmnInov4fljrvlkozmnKr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6YKj5LmI5LiA5q615pe26Ze077yM5L2g55qE5paH5a2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5rCU77yM6Zq+5Lul55yL5Yiw6Ziz5YWJ5ZKM55Sf5py677yM5Lmf5pyJ5LiN5bCR6Ie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aSW55qE5Lq657uZ5L2g5Y+R56eB5L+h77yM5oiR5Lqy54ix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0My48L2VtPuiIjeW+l+S4gOeykuenjeWtkO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ajruael++8jOiIjeW+l+S4gOa7tOeUmOmcsu+8jOiDveW+l+WIsOS4gOeJh+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IjeW+l+S4gOa7tOa4heawtO+8jOiDveW+l+WIsOS4gOeJh+axqua0i++8jO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iDveW+l+WIsOWIq+S6uu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kuIDkuJbvvIzojYnmnKjkuIDnp4vvvIzmtLvnnYD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YmN5Ya35pqW77yM5LiW5oCB54KO5YeJ77yM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77yM5Lq65b6X6LSl5LiA5qyh77yM55yL6YCP5Lq655Sf77yM5Lq65b6X6L6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KiuS9oOeahOWAn+WPo+WHj+WwkeS4gOWNi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bruagh+eahOihjOWKqOWinuWKoOS4gOWAjeOAguS7mOWHuuWws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p+aIluWwj++8jOaIlui/n+aIluaXqe+8jOWni+e7iO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DcuPC9lbT7oh6rpob7kuI3mmofpg73pmr7vvIzmnIn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I7luK7jgII8L3A+PHA+PGVtPjQ4LjwvZW0+55+l6K+G5LiK55qEJmxkcXVvO+iB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Jrlr7zoh7Tnsr7npZ7kuIrnmoTlk5HjgII8L3A+PHA+PGVtPjQ5LjwvZW0+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O96ZW/6Lqr5L2T5Y675LqG77yM5omA5Lul5b6I5aSp55yf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2J6ZW/5aSn77yM5LiN6ZW/6Lqr5L2T77yM5bCx6YO96ZW/5b+D55y8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S75b6X5b6I57Sv5LqG44CCPC9wPjxwPjxlbT41MC48L2VtPuS9m+azleaXo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i/nOW/g+mavuW+l++8jOWtpumBk+WmguWIneW/g++8jOS9nOS9m+S5n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Au+S4jeWPmO+8jOecn+aYr+Wkp+S4iOWkq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TmsYLvvIzliJnlv4PlronvvIzkuI3lpoTlgZrvvIzliJnouqv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aB57uZ5q+P5Liq5py66YGH5LiA5qyh5py65Lya77yM5LiN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O5oKU55qE5Y+v6IO944CCPC9wPjxwPjxlbT41My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mBl+W/m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NTQ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Dml6Xnp6/ntK/vvIzkuIDml6XkuIDml6Xlj6DliqDvvIzmiormr4/kuIDml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lubjnpo/kuIDovojlrZDvvIzmtLvnmoTmnInmuKnluqbvvIzlsLHkvJr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nlJ/jgII8L3A+PHA+PGVtPjU1LjwvZW0+5LiW5LiK5pyA57qv5rSB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a+55oiR5Lus55qE54ix44CCPC9wPjxwPjxlbT41Ni48L2VtPuWlvee0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e0r+OAguWkhOWkhOeDpuW/g++8jOi/mOimgeWOu+ino+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mnLrlj6/kuZjnmoTmhI/mgJ3mmK/vvJrlh7rpl6jogIPlr5/mnIn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jgII8L3A+PHA+PGVtPjU4LjwvZW0+5Y+q6KaB5L2g5YuH5pWi5Zy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Sf5rS75LiA5a6a5Lya6LWQ5LqI5L2g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7j+WOhuS6huS6uueUn+eahOmjjumjjumbqOmbqO+8jOS+v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eEtuS6hu+8jOS4jeaYr+aXoOaDhe+8jOiAjOaYr+ayoemCo+S5iOW5tOi9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Oacm+iDvemBh+ingeS4gOS4quWvueeahOS6uu+8jOi/h+S4gOenje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AuPC9lbT7kurrllYrkurrvvIznqbflsLHmmK/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mmK/vvIzpgqPkuZ/kuI3mmK/vvIzmnaXkuZ/kuI3mmK/vvIzlgZrkuZ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kuI3mmK/vvIznrJHkuZ/kuI3mmK/vvIznqbfplJn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77yM6YO95pyJ6L+36Iyr55qE5pe25YCZ77yM5Lmf5pyJ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Ww5aW96Ieq5bex55qE6Lev77yM5a2m5Lya6K+75Lmm77yM5a2m5Ly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pyJ6Zey5pqH5pe26Ze077yM6YKj5bCx5a2m5Lya6LWa54K5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cn+ato+acieW/l+awlOW/l+acieWQkeiAheW/heWumuac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acieaJjeiDveeahOS6uuW/heWumuacieW/l+awlOacieW/l+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6zpg73lpKrmuLrlsI/vvIzmlYzkuI3ov4flkb3ov5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jgII8L3A+PHA+PGVtPjY0LjwvZW0+5Zyo5a+S5Ya35Lit6aKk5oqW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KeJ5aSq6Ziz55qE5rip5pqW77yM57uP5Y6G6L+H5ZCE56eN5Lq655Sf54Om5oG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5Sf5ZG955qE54+N6LS144CCPC9wPjxwPjxlbT42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lrumjn+OAgeedoeecoOOAgea4uOaDheOAgeaBi+eIse+8jOS5n+Wws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+l+S4jeaOpeinpueUn+a0u+S4reacgOeUnOicnOeahOS6i+aDhe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W/hemhu+S4jeWxiOacjeS6jui/meS6m+S6i+eJ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aXNz77yM5ZCM5LiA5Liq5Y2V6K+N77yM5pei5piv5oOz5b+177yM5Lmf5piv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oOz5b+15L2g55qE5pe25YCZ77yM5oiR5omN5Y+R6KeJ5oiR6ZSZ6L+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SjOeUn+atu+ebuOavlO+8jOS9oOS8muWPke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5s+mdmeS6huW+iOWkmu+8gTwvcD48cD48ZW0+NjguPC9lbT7liqrlip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nspjotLTkuI3liLDoh6rlt7HouqvkuI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l5b+Y5bCx5b+Y5LqG5ZCn77yM5Lq65a625LiN5Zyo5LmO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aeU5bGI6Ieq5bex5ZGi77yf5YaN5oCO5LmI55eb77yM5YaN5oCO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mf55yL5LiN5Yiw77yM5pu05LiN5Lya5b+D55a85L2g77yM5L2g6Zq+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44CCPC9wPjxwPjxlbT43MC48L2VtPuS5n+iuuOS4iuW4neiuqemBh+ingemCo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S6uuS5i+WJje+8jOS8mumBh+ingeW+iOWkmumUmeivr+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gOWIh+WPkeeUn+eahOaXtuWAme+8jOS9oOW6lOivpe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vvIzpgIDkuIDmraXmtbfpmJTlpKnnqbrvvJv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kurrljrvmpbznqbrjgII8L3A+PHA+PGVtPjcy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55qE77yM5Zug5Li65a6D5peg5rOV5pu0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eXm+iLpuaNouadpeeahOaYr+e7k+ivhuecn+eQh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cn+eQhu+8jOWwseW6lOiHquinieeahOaso+eEtuaJv+WPl++8jOmCo+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Xtu+8jOeXm+iLpuaJjeWwhuWMluS4uuW5uO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mK/kuIDlpKnkuI3lvIDlv4PkuZ/mmK/kuIDlpKnvvIzkuLrku4DkuYjkuI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lpKrplb/kuI3nrqHpgYfop4HkuobosIHvvIzpg73lvojmhJ/osKLku5b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miJHnmoTnlJ/lkb3ph4zvvIzkuI3nrqHnsr7lvankuI7lkKbjgIH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vZXmlrnvvIzkvp3nhLblnKjmiJHnmoTlv4Pph4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el5L2c5LiN6LWw5qC377yM5YWI5b6X5aS06ISR5LiN6LWw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7rOeahOmdkuaYpeS5n+iuuOacieS6uua1heiWhO+8jO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WYsueDreiuve+8jOS5n+iuuOacieS6uumHkeeOieWFtuWklui0pee1ruWFt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veaYr+acieedgOe6r+ecn+eahOe+juWlveeahOaBi+aD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pb3mr5TpgqPlpZTohb7nmoTmsZ/msLTvvJvmoqbmg7Plj4jkvL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ibPkuL3nmoToirHnk6PvvJvmoqbmg7PmmK/kuIDnvJXnvJXmuKnmmpb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f5rS75LiN5piv5LiA5Zy66LWb6LeR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77yM6KaB5oeC5b6X5aW95aW95qyj6LWP5rK/6YCU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srOS4gOasoeWTreaYr+WboOS4uuS9oOS4jeWcqO+8jOesrOS4g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mBh+WIsOS9oO+8jOesrOS4gOasoeeskeedgOa1geazquaYr+WboO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jwvcD48cD48ZW0+ODAuPC9lbT7kuLrliKvkurrogIzljrvliLvmhI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mmK/ml6DmhI/kuYnnmoTvvIzlm6DkuLrpgqPmoLfkvaDlsLHkuI3mmK/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ov57nnJ/mraPnmoTkvaDpg73kuI3niLHvvIzlsLHmm7TkuI3kvJrniLHkuIr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aDkuobjgII8L3A+PHA+PGVtPjgxLjwvZW0+5pa96IiN77yM5piv6K645aSa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Yiw55qE77yM5L2G5bmz562J5Zyw57uZ5LqI5Y205bm26Z2e5Lq65Lq66IO9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GjeWkp+eahOS6i++8jOaUvuW8gOS6huaDs++8jOWw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+8jOWGjeaJk+eahOm6u+eDpu+8jOe7huW/g+eahOmXru+8jOaFouaFoueahOeQo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h5Lmg7DmmK/ntKLku7fmnoHpq5jnmoTlpaLkvoj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LDmnJ/muIXku5jvvIzlv4Xlrprlgb/ov5jkuI3otb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piv5LuA5LmI77yf5LiA5Y2D5Liq5Lq65pyJ5LiA5Y2D56eN562U5qG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LCB77yM6YO95peg5rOV5a+55LiA5Liq5q+r5peg5oSf5oOF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f5Yqo56m256uf5piv5LuA5LmI44CC5Zug5Li65oSf5Yqo5LiN5piv55So5Zi0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5So5b+D5ZOB5Ye65p2l55qE44CC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mAoOWwseS6huS6uuWkqeeUn+acieaAneaDs+acieaAp+agvOOAg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OAgeWkjeadgueahOS6uueUn+e7j+WOhuS4re+8jOavj+S4quS6uu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5n+i2iuadpei2iuWPmOW+l+Wkjeadgui1t+adp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kuI3og73or7TnmoTlpKrnoazvvIzkurrkuI3og73lgZrnmoTlpKrlj6Tmnb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p7nmoTlpKrliIHpkrvvvIzkvaDnnJ/miJHlsLHnnJ/vvIzkvaDlgYfmiJHkuI3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pcWVo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HRtbCI+aHR0cHM6Ly9kdWFuanV6aWt1LmNvbS9kdWFuanV6aS9vaXFlaDdybmx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002DF1747D90DD59B41509EC4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