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0EE6F54351E77D2F2EB75AEB2D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EE6F54351E77D2F2EB75AEB2D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PC9wPjwvZm9udD48L2NlbnRlcj48cD48ZW0+MS48L2VtPuaIkeWWnOaso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teWIhuWIq+S4gOW5tOeahOS6suS6uuS7rO+8jOaIkeabtOWWnOasouWSj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asouiBmuWsieaIj++8jOiuqeaIkeS7rOeahOasouWjsOeskeivreS4u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a1k+a1k+eahOiKguaXpeawlOaBr++8jOi/h+W5tOecn+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i+nuaXp+Wyge+8jOaWsOW5tOiBlOasouWFseS4vuadr++8ge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mrmOmrmOaMgu+8jOWxleacm+e+juWlveaWsOS4gOW5tO+8geS6lOa5luWbm+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+8jOWFqOWbveasouiFvueskeW8gOminO+8geelneS9oOmZpOWkleS5i+Wkn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S4gOW5tOabtOavlOS4gOW5tOaXuu+8gTwvcD48cD48ZW0+M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ereeCrueDn+iKseS/neW5s+Wuie+8m+W6huWbouWchu+8jOS4h+WutuWFse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+8m+W/g+ebuOi/nu+8jOW/q+S5kOS4gOW5tOaYr+S4gOW5tO+8m+Wlvei/kO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eahuWmguaEj++8m+e+jua7oeWutO+8jOeUn+a0u+e+jua7oeWxle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IsO+8jOecn+aMmuelneemj+W5v+aXoOi+ue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+meW5tOWQieaYn+mrmOeFp++8jOmAgeaCqOWFlOearuiGj+iNr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r+WkqeWkqeasoueske+8m+S6jOiNr+WkmuWkmumSnuelqO+8m+S4ieiNr+eUn+a0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m+iNr+eItuaFiOWtkOWtne+8m+S6lOiNr+mdkuaYpeS4jeiAge+8m+acgOWQjuiN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6ouWMhe+8jOS4gOW5tOabtOavlOS4gOW5tOWlv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ujOe+juW5uOemj+aWsOW5tOW8gOWni++8jOWQieelpeWmguaEj+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5s+WuieeRnumYs+mrmOeFp++8jOWSjOiwkOiejea0veOAguaWs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S4gOW4humjjumhuu+8jOW/g+aDs+S6i+aIkOOAguaWsOW5tO+8jOe0q+awlO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i/kOS6qOmAmu+8jOWbm+Wto+WPkei0ouOAguelneaci+WPi+aWsOW5tO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WuiemAuOeUn+a0u++8jOS4juaXpeWQjOi+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WIkui/h+epuuS4re+8jOeVmeS4i+WQieelpeeahOW8p+e6v++8m+e6ou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knOaZmu+8jOeFp+iAgOW5uOemj+eahOeUn+a0u++8m+eskeWuu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W/q+S5kOeahOW/g+aDhe+8m+elneemj+malOepuuS8oOmAku+8jOmAge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m+mZpOWkle+8jOaEv+S9oOWQiOWutue+jua7oe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gTwvcD48cD48ZW0+Ny48L2VtPumZpOWkleWIsO+8jOWkqeW6reWk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re+8jOi0ouelnueIt+aelemSseW+heaXpu+8jOWvv+aYn+WFrOm9kOijhea7oeW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iAgeaQreahpeeJtee6v++8jOeBtueOi+eIt+icnOivreeUnOiogO+8jOWPquim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mUru+8jOWwseWFqOmDqOWGsuWQkeS9oOi6q+i+ue+8jOiuqeS9oO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ZpOWkleWIsO+8jOelreelluWFiO+8jOacieWVpeW/g+aEv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WbouWchuWknO+8jOeDremXueeqnO+8jOiAgeiAgeWwkeWwkeWWnOebuOS8t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aXuu+8jOS6lOiwt+S4sO+8jOWutuS4muS6i+S4mumDveeBv+eDgu+8m+WTje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eFp++8jOaEv+S9oOW5uOemj+WxleminOeske+8gemprO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WbouiBmueahOmFkuadr+i/mOacquS4vui1t+OAgeW9k+aYpeiK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/mOayoeW8gOaSreOAgeW9k+mZpOWkleeahOmSn+WjsOWwmuacquaVsuWT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CqOWSjOWutuS6uuWFiOmAgeWOu+aWsOW5tOelnei0uu+8muaYpe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5tuWQkeaCqOWSjOWutuS6uuaLnOW5tOOAgjwvcD48cD48ZW0+MTA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kuI3nrqHot6/kuIrlhrDmnInlpJrljprvvIzkuI3nrqHlr5Lpo47mnInlpJ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rqHlpJrlsJHkurrlj5HnpZ3mhL/vvIzmm7TkuI3nrqHkvaDnmoTmiYvmnLr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KTniIbvvIzmiJHnmoTnpZ3npo/pg73lsIbkuYnml6Dlj43pob7lnLDmnaXmiq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ZTlubTlv6vkuZDnu5nlipvjgII8L3A+PHA+PGVtPjExLjwvZW0+6Zmk5aSV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77yM56Wd56aP6Zeq5Lqu55m75Zy677yb6LSi6L+Q5Lqo6YCa57u16ZW/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6J54WM77yb5aW96L+Q5rC45Ly06Lqr5peB77yM55Sc6Jyc5YWF5a6e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ZCJ56Wl77yM5ZCI5a625Zui5ZyG5a6J5bq377yb54y05bm05Lia57up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635b6X6aKG5a+86LWe5oms77yBPC9wPjxwPjxlbT4xMi48L2VtPueMt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e7le+8jOasouWjsOeskeivremjjuS4remjmOOAguW/q+S5kOeUn+a0u+S4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S6i+mhuuWIqeavj+S4gOacneOAguWutuW6ree+jua7oeS6i+S4mumrm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XoOeDpuaBvOOAguelneS9oOeMtOW5tOWlvei/kOWIsO+8jOW5uOemj+atj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mchO+8gTwvcD48cD48ZW0+MTMuPC9lbT7pmaTlpJXpm6roirHpo5jvvIz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vvJvpmaTlpJXng5/oirHngb/vvIzlv6vkuZDmnaXnm7jkvLTvvJvpmaTlpJXlr7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mpbmhI/lv4PkuK3mtozvvJvpmaTlpJXlkIjlrrbmrKLvvIzkuL7mna/otL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lpJXnpZ3npo/mnaXvvIzmhL/kvaDkuZDlvIDmgIDjgILmlrDmmKX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mk5aSV5LuK5aSc77yM5oiR55So6Zu2JmxkcXVvO+mZp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DmnInng6bmgbzvvIznrYnkuo7ng6blv4Pkuovpg70mbGRxdW8754Of5raI5LqR5pW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S9vyZsZHF1bzvlh7omcmRxdW875oub56aP5aaC5oSP5Luk54mM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5Ly05L2g5Zyo5bem5Y+z77yM5oiR55So5b+DJmxkcXVvO+WCqCZyZHF1bz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iYfniYfvvIznrYnkuo7kvaDnmoTpmaTlpJUmbGRxdW875Zac5bqG6Z2e5Ye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lneS9oOmZpOWkleW8gOW/g++8gTwvcD48cD48ZW0+MTUuPC9lbT7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ljYPlrrbkuIfmiLfnnJ/ng63pl7njgILllp3lsI/phZLvvIzlkIPngav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pqazkuIrlsLHmnaXliLDjgILlkIjlrrbmrKLvvIzkuZDmtojosKPvvIzmga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LnpZ3vvJrlsI/lubTkuIfkuovlpoLmhI/vvIzmlrDmmKX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Zmk5aSV55qE5aSc5pyA6ZW/77yM5bCG5b+r5LmQ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u257ut5Yiw5piO5bm077yb6Zmk5aSV55qE5aSc5pyA55+t77yM5bC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77yM5pap5pat5Zyo5paw5pil6Zeo5YmN77yb6Zmk5aSV55qE5aSc5pyA5Lqu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54Gr77yM54Wn5Lqu5bm456aP55qE5YmN6Lev77yb6Zmk5aSV55qE5aSc5pyA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biM5pyb77yM6LW36Iiq6JOs5YuD55qE5qKm5oOz44CC6Zmk5aSV5aS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y48L2VtPuWkp+e6oualueiBlOmXqOS4iui0tO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OaBr+WcqOiUk+W7tu+8m+e6oueDm+aYoOeFp+W+rueskeiEuO+8jOWbouWchu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m+e+jumFkumjmOmmmemGieasouiFvu+8jOW5uOemj+W/q+S5kOadpeaOp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ruerueWZvOWVquWTjeW9u+Wkqe+8jOeRnuWuieelpeWSjOi+nuaXp+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vaznnLzlj4jmmK/pmaTlpJXliLDvvIzpmaTml6fov47mlrDlnKj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TlhoXlrqTlpJblsJjln4PmiavvvIzmlrDlrrnmlrDosozlvIDpopznrJHjgIL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ohJHlkI7mipvvvIzlkInnpaXlpoLmhI/ouqvovrnnu5XjgILnl4XprZTov5zljr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uqvkvZPlgaXlurfmrKLkuZDmirHjgILnpZ3kvaDpmaTlpJXlpb3ov5D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raXmraXpq5jvvIE8L3A+PHA+PGVtPjE5LjwvZW0+54Or6YeR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OE5ruh5LqG5pyf55u877yM5rWT6aaZ55qE6aW65a2Q6YeM6aOY6I2h552A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6yR5a656YeM5YaZ5ruh5LqG5bm456aP77yM5piO5Lqu55qE54Ob5YWJ6Y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6Wd56aP44CC6Zmk5aSV5Yiw5LqG77yM5oS/5L2g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peiKguimgeadpeWIsO+8jOaLnOW5tOimgei2geaXqeOAgu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i0oua6kOW5v+i/m+OAgeWutuW6reWSjOiwkOOAgemdkuaYpeawuOmpu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OAgeeIseaDheeUnOicnOOAgei6q+S9k+WBpeW6t+OAg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MjEuPC9lbT7lj4jmmK/lubTmnKvvvIz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73po47otbfkupHmtozjgILnpZ3kvaDlt6XkvZzot7Pmp73vvIzot7Pov5vph5Hpk7b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ot7Pmp73vvIzot7Pov5vonJzns5bnqp3vvJvnlJ/mtLvot7Pmp73vvIzot7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qp3jgILmiJHnmoTnpZ3npo/kuZ/ot7Pmp73vvIzot7Pov5vkvaDnmoTlv4Pnqp3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7ua5Li955qE54Of6Iqx57u95pS+5LqR5a61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5Lmm5YaZ5Zac5YWG77yM5rWT5rWT55qE5bm05ZGz6amx5pWj5a+S5r2u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ZKx6KKL5Y6L5bKB57qi5YyF44CC5pil6IqC5p2l5Yiw77yM56Wd56aP6Zeo5pW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6L+H5bm05aW977yBPC9wPjxwPjxlbT4yMy48L2VtPuW/q+S5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CueeHg++8jOWWnOaCpuWcqOi/meS4gOWIu+ayuOiFvu+8m+W5uOemj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Nh+WNju+8jOe+juWlveWcqOi/meS4gOWIu+WumuagvO+8m+eskeWuue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veaUvu+8jOWQieelpeWcqOi/meS4gOWIu+mXquiAgO+8m+W/g+eBteWcqOi/meS4gO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lneemj+WImeWcqOi/meS4gOWIu+WPkemAge+8mumZpOWkleWknO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BpeW6t+W5uOemj+awuOi/nO+8gTwvcD48cD48ZW0+MjQuPC9lbT7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lk4HkvbPogrTvvIzkuL7mna/nlYXppa7lubjnpo/nu5XjgILlhL/lrZnmu6HloI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uIvvvIzmspDmtbTlpKnkvKbnrJHlk4jlk4jjgILniIbnq7nlo7Dph4zkuIDlrr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npo/pmY3kuLTjgILpmaTlpJXlpJzopoHlrojlsoHvvIzlrojkvY/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pmJ/jgILpmaTlpJXlv6vkuZDjgII8L3A+PHA+PGVtPjI1LjwvZW0+6Zmk5aSV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ud5a+55piv55ub5a6044CC57qi54On5bm456aP6IKJ77yM5riF6JK45ZCJ56W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554SW5b+r5LmQ6Jm+77yM54iG54KS5aaC5oSP6I+c44CC5oWi54KW5byA5b+D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a6J5bq36Z2i44CC5ZCI5a626b2Q5Zu05Z2Q77yM5YWx5ZOB5aW95L2z6IK0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yNi48L2VtPumZpOWkleWknOWMhemHkemluu+8j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peWSjOS4juasoueske+8jOWMheWHuui0oui/kOWRseWRseWPq+OAguWMheWHuu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+8jOWMheWHuuS6i+S4muatpeatpemrmOOAguWMheWHuuWBpeW6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HuuWlvei/kOWQieaYn+eFp+OAguacgOWQjuelneS9oOWMheWHuuW5uOemj+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jcuPC9lbT7otbDlnKjlpKfooZfkuIrvvIz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KfnuqLnga/nrLzjgIHkuK3lm73nu5PjgIHomY7lubTnpLzlk4HnkLPnkIX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oZfnmoTnuqLnuqLngavngavjgILnva7ouqvkuo7kurrmtYHkuK3vvIzoh6rlt7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oqvkuIDogqHmrKLkuZDnmoTmsJTmtYHmiYDmiZjotbfvvIzpo5jpo5j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mk5aSV5Yiw77yM5pS+6Z6t54Ku77yM5Zi75Zi75ZOI5ZO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a+F6JmO5Y6777yM5Y2v5YWU5Yiw77yM5aW96L+Q5Zui5Zui5oqK5L2g57uV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aSE5aSE5aW977yM5byA5byA5b+D5b+D5rS75Yiw6ICB77yb5oOF6LCK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Zeu5YCZ77yM56Wd5L2g5oSJ5b+r5YWU5bm05q+P5LiA56eS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WsOW5tOWIsO+8jOelneemj+i1tuW/meaKpeS4q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WFpeS6uueUn+mBk++8jOW5uOemj+aDrOaEj+W/g+mHjOWAku+8jOS6i+S4mueZu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ym++8jOeUn+a0u+iInuWHuuWQieelpei5iO+8jOaWsOW5tOWIsO+8jOaEv+S9o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WIsO+8jOW8gOW/g+WIsO+8jOaWsOW5t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pm6roirHvvIzpg73nu73mlL7nvo7lpb3vvJvmr4/kuIDnm4/nga/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j5HmuKnppqjvvJvmr4/kuIDkuJ3msJTmga/vvIzpg73pgI/nnYDllpzmgqb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vvIzpg73pl6rogIDlkInnpaXvvJvmr4/kuIDliLvnrYnlvoX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Jvmr4/kuIDlj6XnpZ3npo/vvIzpg73lj5Hoh6rogrrohZHvvJr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kuZDmsLjov5zvvIzlgaXlurfmsLjov5z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iG56u55aOw5Lit5LiJ56We5Yiw77yM6Zmk5aSV5oqx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eR44CC6LSi56We56yR5byA6aKc77yM56Wd5L2g5bm05bm05oyj5aSn6ZKx44CC5a+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Wd5L2g55Sf5bmz5pu05bmz5a6J44CC56aE56We56yR5byA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Zu95Yqh6Zmi44CC5ZG15ZG177yM56Wd5ZC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/q+S5kOa1k+e8qeWcqOS7iuaZmu+8jOS7iuWknOaYr+eDpuaBv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5uOemj+S7juatpOWIu+i1t+iIqu+8jOWllOWQkee+juWlveeahOaYjuWkq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ahOS4gOWIu++8jOWQieelpemZjeS4tOS6uumXtO+8jOWmguaEj+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lvei/kOebuOS8tOS5hemVv+OAgumZpOWkleWkn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gTwvcD48cD48ZW0+MzMuPC9lbT7pmaTlpJXlpJzvvIz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4rlpJzku47lpKnpmY3vvIzkuIDlubTliLDlpLTlv4Pmg4XniL3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J/miorkvaDorr/vvIznlJ/mhI/lj5HotKLotZrpkrHlv5nvvIzlt6XkvZzpobrli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qjvvIznvo7lpbPku6zvvIzlkIPkuI3og5bvvIznlLflrZDmsYnvvIzouqvkvZP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kvZPlgaXlurfvvIzlubjnpo/nlJ/mtLvkuIflubT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Wd5ZCb5paw5pil5aW977yB5paw5bm05paw6Z2i6LKM77yB5paw5bm05p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aw5bm05paw5byA5aeL77yB5paw5bm05paw6L+Q5rCU77yB5paw5pyL5pen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H5LqL5oC75aaC5oSP77yM6ZKx6YCU5Y2D5LiH6YeM77yB56Wd6Zmk5aS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NS48L2VtPuiAgeaiheaWsOmbquiQvee6t+e6t++8jOmZpOW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q+WvjOmZjeS4tOOAguWNg+mHjOi/lOS5oeWcqOm7hOaYj++8jOWmiOWmiOawtOmlu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ibh+W5tOa7mua7muihjOi0oui/kO+8jOmZpOWklemZpOaXp+mcgOWIm+aWs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n+a5lui3g+m+memXqO+8jOaJgOacieelneemj+mDveaIkOecn+OAguelne+8m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+8jOmZpOWkleW/q+S5kO+8gTwvcD48cD48ZW0+MzYuPC9lbT7mr4/liLD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vvIzmmK/miJHmnIDpq5jlhbTnmoTml7blgJnvvIzlm6DkuLr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vvIzmiJHmnIDllpzmrKLnmoTng5/oirHmmK/mkZTngq7vvIzmiJHmiorlroP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roPlsLHkvJrniIbngrjvvIzlsLHlg4/miYvpm7fkuIDmoLfvvIzlj6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vvIzmnInml7blgJnmiJHov5jkvJrot5/miJHnmoTmnIvlj4vmiZPku5f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G56u55aOw5aOw6Zmk5aSV5Yiw77yM5pil6aOO6YCB5pqW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4Gv54Gr6L6J54WM5q2M5aOw6auY77yM5LiA5bm05pen5bCY5LiA5bia5omr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5Li+5p2v6YKA77yM5ZyG576O5LiA5a625ZCD5rC06aW644CC56Wd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R77yM56aP56aE5a+/5bq35bm456aP6ICA44CC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iOW8gOiEmuatpe+8jOWGsuWQkeS9oO+8m+WQieelpea0kuS4i+Wlvei/kO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m+e+juWlvei4rui1t+iEmuWwlu+8jOW8oOacm+S9oO+8m+W5uOemj+aJrOi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keWQkeS9oO+8m+W5s+WuieaVsui1t+mSn+WjsO+8jOS/neS9keS9oO+8m+mZpOW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peWIsO+8jOelneemj+S9oO+8muelneS9oOmYlu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WtkOmAjemBpe+8gTwvcD48cD48ZW0+MzkuPC9lbT7ngq7nq7nlo7Dlo7D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qazpk4PpmLXpmLXlk43mlrDmmKXjgILom4fljrvpqazmnaXlsL3mrKLpopz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7/npoTov47mmKXlubTjgILlm6LlnIbng63pl7npmaTlpJXlpJzvvIznkLzmtYbnjonm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jgILlubTlrrTpo5jpppnkuI3lpJzlpKnvvIzlhbbkuZDono3ono3liLD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pmaTlpJXkuZDnv7vlpKnvvIE8L3A+PHA+PGVtPjQw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65a2Q77yM5Zui5Zui5ZyG5ZyG5LiA5a625a2Q77yM56OV5aS06KaB6ZKx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V5aS05bim5ZON5piv5a2d5a2Q77yM55+l6YGT5ouc5bm05piv5omN5a2Q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6YeR5a2Q77yM5LiN5Zue56Wd56aP5piv5YK75a2Q44CC56Wd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6L+H6IqC77yBPC9wPjxwPjxlbT40MS48L2VtPumZpOWkle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avlOWvueiBlO+8jOi1m+mereeCru+8m+eBr+esvOe6ou+8jOemj+Wtl+WAk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iho++8jOaPo+aWsOelqO+8m+WQg+mynOaenO+8jOWWnemlruaWme+8m+aWl+Wcs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oeinie+8m+eci+aYpeaZmu+8jOeGrOmAmuWute+8m+WPquS4uuacn+ebv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DIuPC9lbT7nqoHnhLbvvIzng5/oirHpo57kuI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nnqzpl7TvvIzngrjlvIDkuobvvIzlpKnkuIrnpLzoirHmnLXmnLXjgIL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boibLnmoTmtYHmmJ/vvIzmnInnmoTlg4/kupTlhYnljYHoibLnmoToirHlhL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mqZnoibLnmoTlpKfooaPvvIzov5jmnInnmoTlg4/ph5HoibLnmoTlpKrpmLP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haflvpflpoLlkIznmb3mmLzkuIDmoLfjgILnvo7kuI3og5zml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6eN5qyi5b+r55qE5rCU5rCb77yM5Zyo5Lqk6J6N552A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55L+d5Y2r56WW5Zu96L6555aG55qE6L656Ziy5oiY5aOr5Zyo6L+Z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L+d5Y2r552A55aG5Zyf77yM5Zu66Iul6YeR55Ov77yM5peg5aaC5Lyk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L6b6Ium77yM5LuY5Ye65bmy5p2v77yBPC9wPjxwPjxlbT40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+8jOW5tOWktOaOpeW5tOWwvu+8jOS4gOWknOi3qOS4pOWyge+8jOelne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eDpuaBvOmAgO+8jOW5tOW5tOW5s+WuieaXpeWtkOe+ju+8jOatpeatpemrmOWN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i3r+i3r+eVhemAmuW/g+aEj+mBguOAgumZpOWkleWIsOadpeS5i+mZ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WQiOWutuWuieW6t+S6i+S6i+mhuu+8gTwvcD48cD48ZW0+NDUuPC9lbT7osLfkuL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rDmmKXvvIzlrrblrrbmiLfmiLfnpo/nm7jkvLTvvIzlkozmsJTnvo7mu6Hlm6LlnI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mmKXogZTlhpnnvo7mu6HvvIzmloflrZfph4zpnaLmg4Xpo57miazvvIzmrL7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ojlkJvvvIzmmKXoioLmhInlv6vlkIjlrrbmrKLvvIzlubjnpo/nvo7mu6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zmmKXoioLlv6vkuZDvvIE8L3A+PHA+PGVtPjQ2LjwvZW0+6LS05pil6IGU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KE77yM6L+O5pil5o6l56aP6LSi56We5Yiw44CC5YyF6YeR6aW677yM5YGa5bm0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bm05Y+R6LSi5aW96L+Q5YWG44CC5LqM6Lii6ISa77yM5Y+M5ZON54Ku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pif54Wn44CC56Wd5L2g6Zmk5aSV56Wl5ZKM6Lqr5L2T5aW977yM5YWU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PC9wPjxwPjxlbT40Ny48L2VtPui/juaOpemZpOWkle+8jOaDiuWW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mj+aYn+mrmOeFp++8jOemj+a7oeWutuWbre+8m+emhOaYn+i/m+mXqO+8jOWKoOeI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+8m+Wvv+aYn+i0uuaYpe+8jOWvv+avlOWNl+Wxse+8m+WWnOelnuaKpeWW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m+aQuuaJi+S8l+S7me+8jOWFsei/juaWsOW5tO+8m+elneS9oOaWsOaY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+jua7oe+8gTwvcD48cD48ZW0+NDguPC9lbT7mrKLkuZDnpaXlkozpmaTlpJX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J/lpKflnLDpl7nlm6LlnIbvvJvppbrlrZDkuIvplIXlv6vkuZDngrjvvIzpnq3ngq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bPlronnu73vvJvovp7ljrvml6flsoHov47mlrDlubTvvIzov47mnaXkuI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uKnppqjlj6/lj6PlubTlpJzppa3vvIzkuIflrrblm6LlnIblsZXnrJHpopz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lkIjlrrbmrKLvvIzlubjnpo/nvo7mu6HkuZDpgI3pgaXjgIL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Zmk5aSV77yM6Leo6L+H5pe26Ze055qE6Zeo5qeb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aSp55qE5oCA5oqx77yB6L+O552A5bSt5paw55qE5LiA5bm077yM6LWw5ZC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KM5Yib6YCg77yB56Wd56aP5pyA5Lqy54ix55qE5pyL5Y+L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e6L+e77yM5aW95qKm5ZyG5ZyG44CCPC9wPjxwPjxlbT41M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acieauteWtkO+8jOe6oue6oueBq+eBq+WlveaXpeWtkO+8jOmUo+m8k+WWp+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WtkO+8jOasouasouS5kOS5kOWQvOatjOWtkO+8jOWgguWgguato+ato+i1sOi3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9h+a0kua0kui1muelqOWtkO+8jOWBpeWBpeW6t+W6t+Wlvei6q+WtkO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k+agt+WtkO+8jOW5uOemj+W/q+S5kOS4gOi+iOWt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I3lsL3nmoTng5/oirHmnLXmnLXvvIzmlbDkuI3lsL3nmoTniIbnq7n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mmKXogZTlr7nlr7nvvIzmlbDkuI3lsL3nmoTnpZ3npo/mnaHmna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maTlpJXkuK3oo4Llj5jvvIzng6bmgbzlnKjpmaTlpJXkuK3oobDlh4/vvIz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rJHlo7DniIblj5HvvIzlpb3ov5Dngrnnh4PjgII8L3A+PHA+PGVtPjU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6ZKf5aOw5ZON77yM6Z6t54Ku6b2Q6bij6L+H5paw5bm044CC5ZCI5a62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M5bmz5bmz5a6J5a6J5Y+I5LiA5bm044CC6L+O5p2l5bm456aP5ZCJ56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Lq65LiN5Y+Y44CC6LSi5rqQ5rua5rua6L+b6Zeo5p2l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6X5Liw5Lqn44CC56Wd5L2g6Zmk5aSV5LmL5aSc5b+r5LmQ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2geedgO+8mui/juaWsOeahOmSn+WjsOi/mOacquaVsuWTje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hueruei/mOacqueCueeHg++8jOmZpOWkleeahOaZmuS8mui/mOWcqOaOkue7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elneemj+i/mOWcqOW8puS4iuOAguaPkOaXqeelneS9oOWSjOS9oOWFqOWutu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lveS4h+S6i+mhuuWQiOWutuasouW5tOi/kOaXuu+8gT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lv6vkuZDlpJzvvIzlj4jmmK/kuIDkuKrlubjnpo/lubTvvIHnga/nrLz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ZTnuqLvvIzlj4jmmK/kuIDniYflpb3lubTmma/vvIHlnKjov5nkuKr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maTlpJXlpJzvvIzpgIHkuIDku73nnJ/or5rnpZ3npo/vvJr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otormnaXotornuqLngavvvIE8L3A+PHA+PGVtPjU1LjwvZW0+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Wd56aP5Lik5qyh5LiJ55Wq56Wd5L2g5Zub5a2j5Y+R6LSi5LqU56aP5Li0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YWt56We5pyJ5Li75LiD6KiA5YWr6K+t5oS/5L2g5Lmd5Lmd5a6J5bq3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qiq5om577ya5paw5pil5oSJ5b+r77yB6Zmk5aSV5b+r5LmQ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aPkOS4quWJje+8jOi1tuS4quaXqe+8jOWFiO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mZpOWkleWlve+8m+aSnuWlvei/kO+8jOmBh+WlveS6i++8jOmBk+S4quWQieelp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lneS9oOaWsOW5tOaLpeacieaWsOawlOixoe+8jOaYpeWkqeaLpeacieaY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5uOi/kOS5i+aYn+eFp+WPiOeFp++8jOeUn+a0u+W/q+S5kOWPiOe+ju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pzpo47nu4bpm6jlhrDpnJzvvIzkvbPoioLmooXoirH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oTpm77okL3lj7bmmq7oibLvvIzoirHlvIDnrJHlrrnnu73mlL7jgILmlrDlubT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gIDnpZ3npo/po57nv5TvvIHlnKjov5nkuIDliLvvvIznpYjmhL/lro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mlrDlubTlubjnpo/lronlurfvvIE8L3A+PHA+PGVtPjU4LjwvZW0+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5LqG77yM55m95q+b5peL77yM5Yiu6LW35p2l77yM5rip5bqm6ZmN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aw5bm05Yiw56Wd56aP5Zyo77yM5oS/6Zuq6Iqx6IO95Luj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Wd5L2g5Zyo5paw55qE5LiA5bm06YeM77yM5LiH5LqL5aaC5oS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OS48L2VtPuavj+S4gOWjsOmereeCruWTje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n+iKseeHg+i1t++8jOavj+S4gOebj+eBr+esvOS6rui1t++8jOmDvea1geWKqO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aAneW/te+8jOavj+S4gOS7veWFs+aAgO+8jOmDveWHneiBmuedgOavj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vj+S4gOWPpeelneemj++8jOmZpOWkleWknOelneS9oOWcqOaWsOW5t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jAuPC9lbT7nnIvmtZPmtZPnmoTlubTlkbPlhL/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lubTkuovlhL/vvIzmj4/nuqLnuqLnmoTlubTnlLvlhL/vvIznm7zngavng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a/lhL/vvIzlk4HnlJznlJznmoTlubTns5XlhL/vvIzlkIPpppnpppnnmoTlubTppa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og5bog5bnmoTlubTnjLTlhL/vvIzor7vmmpbmmpbnmoTlubTkv6HlhL/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6ICV6ICY5LqG77yM5pKt56eN5LqG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yj5Zac5LqG77yM5bm05pyr5LqG77yM6L+H5Y675LqG77yM5paw5bm05Lq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Yqg5rK55LqG77yM5Yqq5Yqb5LqG77yM5aWL5paX5LqG77yM5ou85p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Q6ZW/5LqG77yM5oiQ5Yqf5LqG77yM5bm456aP5LqG77yM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OWjsOWjsOmereeCruWwhuS4gOS7veS7v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m+S4gOeykueykumluuWtkOmlsea7oeS4gOW5tOW5tOmqhOWCsu+8m+S4gOW8o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+rueskeWFseS6q+mZpOWkleaYpeWute+8jOS4gOWkqeWkqeW5uOemj+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mdkuaYpeawuOS4jeihsOiAge+8gemZpOWkleWknO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vvIzlsoHmnKvlsoHpppbvvIzmraPmmK/npZ3npo/lkoznpYjnp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4fljrvnmoTkuIDlubTvvIzmnInmrKLkuZDkuZ/mnInoi6bmgbzvvIzorqnmiJH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YjnpbfvvIznpYjnpbfkvJ/lpKfnmoTnpZblm73nuYHojaPmmIznm5vvvIznpYj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rblkoznnabnvo7mu6HvvIznpYjnpbfmnIvlj4vlubjnpo/lv6vkuZ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MXk0eXVjYzUuaHRtbCI+aHR0cHM6Ly9kdWFuanV6aWt1LmNvbS9kdWFuanV6aS9ibDF5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EE6F54351E77D2F2EB75AEB2D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