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2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5E3274FDBCC4643CF40243CDD278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E3274FDBCC4643CF40243CDD278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oqW6Z+z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j+WkqeacieaiheWtkOWRs+eahOaZmumj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emil+WVpOmFkuWRs+eahOaYn+OAgjwvcD48cD48ZW0+Mi48L2VtPui3neemu+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aAle+8jOWboOS4uuagueacrOS4jeefpemBk+WvueaWueaYr+aKiuS9oOaDs+W/t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KiuS9oOW/mOiusOOAgjwvcD48cD48ZW0+My48L2VtPuS5n+iuuO+8jOi3r+W5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meeahO+8jOmUmeeahOWPquaYr+mAieaLqe+8m+eIseW5tuayoeaciemUmeeahO+8jO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e8mOWIhuOAgjwvcD48cD48ZW0+NC48L2VtPuWkp+WkmuaVsOS6uuaDs+imgeaU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quS4lueVjO+8jOS9huWNtOe9leacieS6uuaDs+aUuemA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doeinieS5n+aYr+S4gOenjeino+iEse+8jOedoeedgOS6huWwseS8mu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awlOS4jeeDpuaBvOS4jeWtpOWNle+8jOaYr+S4iuWkqei1kOS6iOS9oOefreaaguW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tumXtO+8jOaEv+e+juaipuayu+aEiOS9oOeahOmavui/h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bvuS7peS4uuaIkei1sOi/m+i/h+S9oOeahOS4lueVjO+8jOWQjuadpe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i/nueql+aIt+mDveayoeaJk+W8gOOAgjwvcD48cD48ZW0+Ny48L2VtPuS9oO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+8jOS4jeaYr+aIkeaDs+imgeeahO+8jOiAjOaIkeaDs+imgeeahO+8jOaYr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Dvee7meaIkeeahOOAgjwvcD48cD48ZW0+OC48L2VtPuS4lueVjOS4iuacgO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peivneaYr++8jOWQjOWtpuS7rO+8jOS4i+mdouaIkeadpeeugOWNleiusuWHoOWP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h+S6uumDveimgeWwhueBq+eGhOeBre+8jOaIkeS4gO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atpOeBq+mrmOmrmOS4vui1t+OAgjwvcD48cD48ZW0+MTAuPC9lbT7oh6rlt7H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6rog73nlLHoh6rlt7HmvJTnu47vvIzkuZ/orrjkvaDkuI3llpzmrKLpgqP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b3vvIzkuZ/kuI3mg7PmjqXlj5fpgqPmoLfnmoTkvKTlrrPvvIzkvYbkvaDml6Dlipv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j6rog73pu5jpu5jmib/lj5fvvIzpu5jpu5jmjqXlj5fnu5Pls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+D5oOF5bCx5YOP6KGj5pyN77yM6ISP5LqG5bCx5ou/5Y675rSX5rSX77yM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77yM6Ziz5YWJ6Ieq54S25bCx5Lya6JST5bu25byA5p2l44CC6Ziz5YWJ6YKj5Lm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6Ieq5a+754Om5oG844CCPC9wPjxwPjxlbT4xMi48L2VtPueUn+a0u+aAu+S8m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e7neacm+mHjO+8jOmBh+ingeacgOe+juS4veeahO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kuYvmiYDku6XkvJrop4nlvpfpmr7lj5fvvIzlpKfmpoLmmK/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kuoblpKfmiorml7bpl7Tlkoznsr7lipvvvIzliLDmnIDlkI7ljbTmsqHog73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nmoTkuJzopb/vvIzpgqPnp43kuIDnnqzpl7TooqvlpLHokL3ngYzmu6H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rqnkvaDmhJ/liLDkuI3lgLzlvpfjgII8L3A+PHA+PGVtPjE0LjwvZW0+5pyJ5Lqb5Lq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mI5LmF55qE5aKZ5aS06I2J77yM6YO95Y+v5Lul5LiN55So5L6d6Z2g6aOO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vj+WkqeaXqeS4iuaKiuS9oOWPq+mGkueahOS4je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uemSn++8jOiAjOaYr+maj+aXtuWPr+S7peaUvumjnueahO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oqvniLHnmoTkurrmsLjov5zkuI3kvJrnn6XpgZPvvIzniLHkvaDnmoTkur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pvoi6bjgII8L3A+PHA+PGVtPjE3LjwvZW0+6IO95Yay5Yi35LiA5YiH55qE6Zmk5Lq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bCx5piv5pe26Ze044CCPC9wPjxwPjxlbT4xOC48L2VtPuaIkeeIseS7luiEm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WcsO+8jOWktOmhtuS4iueahOepuuawlO+8jOS7luinpuaRuOi/h+eahOavj+S4gO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7luivtOi/h+eahOavj+S4gOWPpeivne+8jOaIkeeIseS7luaJgOacieeahOel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j+S4gOS4quWKqOS9nO+8jOi/mOacieS7luaVtOS4quS6uu+8jOS7lueahOWFq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vq7po47luKbotbDnmoTvvIzmmK/kuI3loKrlm57pp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vvIzlsoHmnIjluKbkuI3otbDnmoTvvIzljbTmmK/plb/kuYXnmoTkvp3mg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Zac5qyi6Ziz5YWJ5piO5aqa55qE5aSp5rCU77yM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iO5aqa55qE5oiR44CCPC9wPjxwPjxlbT4yMS48L2VtPuWkseacm+WIsOaege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ecn+eahOS8mueUqOWQjumAgOadpeS/neaKp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oLmnpzkuIDmrrXmhJ/mg4XvvIzmsqHog73miorkvaDlj5jmiJD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6rmmK/orqnkvaDmgqPlvpfmgqPlpLHvvIzllpzmgJLml6DluLjvvIzpgqP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kvaDniLHplJnkuobkurrjgII8L3A+PHA+PGVtPjIzLjwvZW0+5bm25LiN5piv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q5piv5pyJ5pe25YCZ56qB54S25bCx5b6I6Zq+6L+H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W9k+eIseikquWOu+a/gOaDheeahOWkluihqO+8jOWbnuW9kuW5s+a3o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6q++8jOaIkeS7rOi/mOiDveaPoeedgOW9vOatpOeahOaJi++8jOS4gOebtOi1sO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lLfnlJ/llpzmrKLkuIDkuKrlpbPnlJ/nmoTmhJ/op4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4Llr57lpKnlnLDpl7TvvIzmg7PmiJDkuLrkvaDnmoTlpKfoi7Hpm4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Sf5rS75oC75piv6L+Z5qC377yM5LiN6IO95Y+r5Lq65aSE5aSE6YO9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us6L+Y6KaB54Ot5oOF5Zyw5rS75LiL5Y6744CC5Lq65rS75LiA55Sf77yM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ix55qE5Lic6KW/5b6I5aSa77yM5LiN6KaB5Zug5Li65LiA5Liq5LiN5ruh5oS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b+D6ICM5YGc5rue5LiN5YmN5LqG44CCPC9wPjxwPjxlbT4yNy48L2VtPuiiq+aB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ayoeacieeXm+iLpueahO+8m+WOu+aBqOeahOS6uu+8jOWNtOaYr+S8pOeXlee0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guPC9lbT7pl7ronJznjqnlpb3kuoblsLHmmK/lsI/ml7bku6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I3lpb3lsLHmmK/nlITlrJvkvKDvvIzlk6Xku6zlpITlpb3kuoblsLHmmK/msLTmtZLk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kuI3lpb3lsLHmmK/kuIrmtbfmu6njgII8L3A+PHA+PGVtPjI5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6KKr6ZyA6KaB55qE5oSf6KeJ77yM6Iez5bCR77yM5oiR5raI5aSx5LiN6Ke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Lya5oSf5Yiw5LiN6YCC5bqU44CCPC9wPjxwPjxlbT4zMC48L2VtPu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aJi+WPr+S7peaIkOWFqOaIkeeahOW5uOemj++8jOWPr+S9oOS4jeefpemBk+aIk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uOemj+WwseaYr+WSjOS9oOaJi+eJteaJi+OAgjwvcD48cD48ZW0+MzE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7DlkbznlLHmiJHmnaXlrprjgILmganvvJ/lsLHlj6vogIHlhaz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4as6L+H6L+Z5q6154Gw5pqX55qE5pe25YWJ77yM5L2G5oS/6Ieq5bex6IO9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SY5p2l44CCPC9wPjxwPjxlbT4zMy48L2VtPuWGjeWlveeahOmTvuWtkOS5n+aL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i3keeahOeLl++8jOaDs+i1sOeahOS6uuWkmuivtOS4gOS4quWtl+mDveaYr+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iKvpl67lgLzkuI3lgLzvvIzniLHmg4XlsLHlg4/kuZj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DmlrnkuLrpm7bvvIznu5Pmnpzkvr/kuLrpm7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rex54ix5ZKM5peg6KiA55qE5oaO5oGo77yM5Yi76aqo6ZOt5b+D55qE54ix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yg77yM5Zyo55Sf5ZG955qE5bC95aS077yM5piv5LiA54mH5bmz6Z2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IseS4jeaYr+acieWkmuWWnOasouS9oO+8jOiAjOaYr+acieWkmuS+nei1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cuPC9lbT7mnInml7blgJnmiJHlnKjooZfkuIrotbDvvIzlv7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ojlrrPmgJXpgYfliLDkvaDjgILmiJHnjrDlnKjov5nkuKrmqKHmoLfvvIzov5jmmK/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I3nn6XpgZPlpoLkvZXpnaLlr7nkvaDjgII8L3A+PHA+PGVtPjM4LjwvZW0+5Y2/57q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45p+T57qi5bCY77yM5aaZ5Lmm6Zq+56yU77yM5LiA57q45oOG5b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+iOWkmuaXtuWAme+8jOS4jeaYr+i0q+ept+mZkOWItuS6huS9oOeah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+OAguiAjOaYr++8jOaXoOefpeWSjOaHkuaDsOaRp+avgeS6huS9oOWQkeS4iueahOmY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AuPC9lbT7lvZPkvaDpnaLlr7nmjKvmipjjgIHkuI3lpoL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upTor6XmnInmt6HlrprlpoLmsLTnmoTlv4PlooPjgILor7vmh4Lkuobmt6H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rpfmh4LlvpfkuobkurrnlJ/jgII8L3A+PHA+PGVtPjQxLjwvZW0+5oiR5Lus5bq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77yM5YWJ546v77yM6YO95piv5q+P5aSp5Y+v5Lul5oul5pyJ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kquWkmueahOS4uuS7gOS5iO+8jOayoeacieetlOahi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etlOahiO+8jOayoeacieS4uuS7gOS5iOOAguS4gOWIh+eahuacieWumuaV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S4jeW+l++8jOW8g+S5i+S4jeiIjeOAgjwvcD48cD48ZW0+NDM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otbDov5vmiJHnmoTlv4Pph4zvvIzkvaDkvJrlk63vvIzlm6DkuLrph4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kvaDjgILlpoLmnpzmnInkuIDlpKnvvIzmiJHotbDov5vkvaDnmoTlv4Pph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k63vvIzlm6DkuLrpgqPph4zmsqHmnInmiJH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LiA5Liq5Lq677yM5LiA5Liq5Y+v5Lul6Zmq5oiR5b6I5LmF5b6I5LmF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9k+S9oOW+iOWKquWKm+aMveeVmeS4gOS4quS4j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9oOS8muaEn+WIsOiHquW3seW+iOaBtuW/g+OAgjwvcD48cD48ZW0+ND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kvaDlj5HnjrDmiJHkuI3lho3orqHovoPpgqPkuYjlpJrkuobvvIzpgq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ZPosIXmmK/mlL7lvIPjgII8L3A+PHA+PGVtPjQ3LjwvZW0+5LiA5Liq5Lq65Zug5Li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qL6ICM5Y+R5oCS77yM5LuW55qE5b+D6IO45bCx5pyJ5aSa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OsOWcqOi/h+eahOavj+S4gOWkqe+8jOmDveaYr+S9meeUn+S4reacg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WkqeOAguivt+S4jeimgeiAgeW+l+WkquW/q++8jOWNtOaYjueZveW+l+Wkqui/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lg4/llrfkuoblhpzoja/nmoTolKzmnpzvvIz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J/lj4jojILnm5vvvIzkvYblj6rmnInoh6rlt7Hnn6XpgZPoh6rlt7HnmoTpmpDmgq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yJ5Lqb5LqL6JeP5Zyo5b+D6YeM5piv6I6r5aSn55qE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d5Yiw5Zi06L655Y+I6KeJ5b6X5peg6Laz5oyC6b2/5LiN5YC85LiA5o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S4jeaAleetie+8jOS4jeaAleiAge+8jOS4jeaAleatu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aAle+8jOaIkeWPquaAleaIkeWWnOasoueahOS6uueIseS4iuS6hu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iLHlubbkuI3mmK/osIHkuLrosIHnibrnibLvvIzosI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gZrku4DkuYjvvIzkuIDml6bniLHlj5jmiJDov5nmoLfvvIzov5nlsLHkuI3mmK/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Lev6L+Y5b6I6ZW/77yM5L2g6L+Y5Lya6YGH5Yiw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46w5Zyo5LiN5b+F5Li65LqG5LiA5Lqb5Lq65oiW5LqL6ICM5b+D5pyJ5L2Z5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XtumXtOaAu+aYr+aKiuS9oOacgOWlveeahOS6uueV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+8jOaJgOS7peWmguaenOS4remAlOacieS6uuemu+W8gOS6hu+8jOS9oOS4je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TUuPC9lbT7miYDmnInnmoTnjqnnrJHph4zvvIzpg73ol4/nnYD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r53vvIzogIzpgqPkupvnnIvkvLzmsqHmnInlkKzmh4LnmoTlm57lupTvvIzlpKf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ho3lp5TlqYnkuI3ov4fnmoTmi5Lnu53jgII8L3A+PHA+PGVtPjU2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5Lya6L6c6LSf5L2g55qE77yM6YKj5Lqb6L2s6ZSZ55qE5byv77yM6YKj5Lq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rOq5rC077yM6YKj5Lqb5ru05LiL55qE5rGX5rC077yM5YWo6YO96K6p5L2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55qE6Ieq5bex44CCPC9wPjxwPjxlbT41Ny48L2VtPuimgeWIhuWwseWI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eUqOivtOS7gOS5iOS9oOmFjeS4jeS4iuaIkei/meenjeivne+8jOaIkeS7r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FheeUteWZqOWSjOaJi+acuuOAgjwvcD48cD48ZW0+NTguPC9lbT7np4HpgJr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LvmmK/kuI3og73lpKnplb/lnLDkuYXnmoTvvIzlj6rmnInnvankuIrkuobnpZ7np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PvvIzoh6rlt7HmiY3og73lv4PlronnkIblvpfjgII8L3A+PHA+PGVtPjU5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Zyo5L2g6K+05YiG5omL55qE5pe25YCZ77yM5oiR5b+Y6K6w5oqK5b+D5ou/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PC9wPjxwPjxlbT42MC48L2VtPueGrOmBjeaJgOacieiLpumavuOAg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btOWKquWKm+WKquWKm+i1mumSse+8jOWGjeaXoOWFtu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nInkurrlv4Pnlrzml7bvvIznnLzms6rmiY3mmK/nnLzms6rvvIzlkKbliJ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KbnnYDlkrjlkbPnmoTmtrLkvZPvvJvooqvkurrlkbXmiqTnnYDvvIzmkpLlqIf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qIfvvIzopoHkuI3nhLblsLHmmK/kvZzmrbvjgII8L3A+PHA+PGVtPjYy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qO5LiN5pat55qE5peL6L2s77yM5LiN5pat55qE5L2T546w6Ieq5bex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6L+Z5Liq5LiW55WM5LiN6ZyA6KaB5L2g77yM5LiN6ZyA6KaB5L2g5b+Z56K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YKj5omN5piv5L2g55yf5q2j55qE5oKy5ZOA44CCPC9wPjxwPjxlbT42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eS4gOaXpeaPkOi1t+S9oO+8jOaXoOmjjuaXoOmbqOS5n+aXo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nu5nkvaDnmoTlpIfms6jmmK/ljYHkuozvvIzmnIvlj4vljYHkuoznl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rrljYHkuoznlLvvvIzniLHkurrljYHkuoznlLvvvIzlrrbkurrljYHkuoznlLv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ljYHkuoznmoTlkI3lrZfvvIzlj6vlgZrpmr7lv5j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+v6IO95Zyo5oul5pyJ54ix5oOF55qE5ZCM5pe25Y+I5ouS57ud5Y+X5Lyk5Z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77yM5LiY5q+U54m55bCE5Ye655qE5piv566t77yM5LiN5piv546r55G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IhuaJi+WQjuS4jeWPr+S7peWBmuaci+WPi++8jOWboOS4u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pOWus+i/h++8jOS4jeWPr+S7peWBmuaVjOS6uu+8jOWboOS4uuW9vOatpOa3seeIs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S7rOWPmOaIkOS6huacgOeGn+aCieeahOmZjOeUn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i4fmlaLlnLDlgZroh6rlt7HvvIzkuI3opoHkuLrku7vkvZXkurrogIzmlLn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u5bku6zkuI3og73mjqXlj5fmnIDlt67nmoTkvaDvvIzkuZ/kuI3phY3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vaDjgII8L3A+PHA+PGVtPjY4LjwvZW0+5aSc5pif5a+l6JC977yM6LCB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iA5oGv54Gv54Gr77yM6LCB5YCa6Zeo54us5YCZ6L+H5Y2D5bm05a+C5a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uieaFsOWIq+S6uuWktOWktOaYr+mBk++8jOWuieaFsOiHquW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iLpueskeOAgjwvcD48cD48ZW0+NzAuPC9lbT7lv73nhLbmg7PotbfkvaDvvIznrJ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6rlt7HvvIzmgKroh6rlt7HkuI3kuonmsJTlj4jmg7Potbf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S+6L+H6Ieq5bex55qE5ZSv5LiA5pa55byP5Y+q5pyJ5Lul5LiL5Lmd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l5ZCD5ZCD77yM6K+l552h552h77yM54ix6LCB6LCB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cieaXtuWAmeS5n+iuuOWwseaYr+i/meagt++8jOaYjuaYjuaYr+iHquW3seacg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8pOWus+eahOS6uu+8jOWNtOWBj+WBj+S8muS8pOW+l+i2iua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nInlv4Pnu5nkvaDmt7vloLXnmoTkurrvvIzkuI3kvJroh6rotKPvvIzlj6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vaDlpKrnn6vmg4XjgII8L3A+PHA+PGVtPjc0LjwvZW0+5omA6LCT5pyA6Zq+5b+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uO5p2l5LiN5pu+5oOz6LW377yM5Y205rC46L+c5Lmf5LiN5Lya5b+Y6K6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cieeahOS6uuS4juS6uuS5i+mXtOeahOebuOmBh+WwseWDj+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+8jOeerOmXtOi/uOWPkeWHuuS7pOS6uue+oeaFleeahOeBq+iKse+8jOWNtOazqO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MhuWMhuiAjOi/h+OAgjwvcD48cD48ZW0+NzYuPC9lbT7lkKzov4fml6DmlbDor53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g73lvojmnInpgZPnkIbvvIzkvYbmiJHlj6rkv6HkuKTlj6XvvIzkuIDkuKrnianku6Xn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kuIDkuKrlm6DmnpzmiqXlupTjgII8L3A+PHA+PGVtPjc3LjwvZW0+5LuO546w5Zy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bCx5piv5pyA5aW955qE5pe26Ze077yM6LiP6LiP5a6e5a6e5Y675a2m5Lmg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5yf5Y6755Sf5rS777yM5LmY6aOO56C05rWq77yM5Y+q5Li65Yiw6L6+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BPC9wPjxwPjxlbT43OC48L2VtPuayoeacieS7gOS5iOaYr+WujOe+ju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5tuS4jeWujOe+ju+8jOaJgOS7peaJjeaYvuW+l+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vZPkvaDlrabkvJrmi5Lnu53liKvkurrvvIzlrabkvJrku6XniZnov5j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5bku6zlj43ogIzkvJrlsIrph43kvaDvvIznlJroh7PmlaznlY/kvaDjgILmiJH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m7jkv6HkuobpgqPlj6Xor53vvJrml6Dmg4XkuIDngrnlubbmsqHmnInpl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eg6K665L2g5pyJ5aSa5Z2a5by677yM5oC75pyJ5Lq65piv5L2g55qE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yk44CCPC9wPjxwPjxlbT44MS48L2VtPuW9k+eIseaDhee8uuW4re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KquWKm+S6m++8jOWKquWKm+W3peS9nO+8jOWKquWKm+iuqeiHquW3sei/m+atp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cieS6huS6i+S4mu+8jOS+v+acieWls+S6uuOAguWls+S6uuacieS6huS6i+S4m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ayoeacieeIseaDhe+8jOiHs+Wwkei/mOaciemSseOAgjwvcD48cD48ZW0+O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miJHku6zliIblvIDkuYvlkI7vvIzmiJHnmoTouqvovrnlho3kuZ/msqHmnIn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6vml6Dpob7lv4zpmo/lj6PlpKfpqoLor7Tlv4Pph4zor53nmoTmnIvlj4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BrdnplaGZwbm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wa3Z6ZWhmcG5o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E3274FDBCC4643CF40243CDD278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