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C58FB4F37EA7BACFA9A1C5DE98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C58FB4F37EA7BACFA9A1C5DE98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ciOWGjeinge+8jOa0u+edgOS4jeaYr+mdoOazquawtOaQ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Dhe+8jOiAjOaYr+mdoOaxl+awtOiOt+W+l+aOjOWjsOOAguS6jOaciOS9o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i48L2VtPuWGjeingeS4gOaciO+8jOS9oOWlveS6jOaciO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IDlkI7kuIDkuKrmnIjvvIzkuI3ouYnot47vvIzkuI3omZrluqbvvIznsr7npZ7mu6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vvIE8L3A+PHA+PGVtPjMuPC9lbT7liqrlipvmi7zkuIDmio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kuI3omZrluqbvvIHlho3op4HkuIDmnIjvvIzkvaDlpb3kuozmnIj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h43mlrDkuablhpnvvIE8L3A+PHA+PGVtPjQuPC9lbT7kuIDmnIjlho3op4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liqrlipvnmoTlpbPkurrmgLvmmK/kvJrlkYror4noh6rlt7HvvJ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kvJrkuI3mnJ/ogIzpgYfjgII8L3A+PHA+PGVtPjUuPC9lbT7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miYDmnInnmoTpgZPliKvph4zvvIzmiJHmnIDllpzmrKLvvJrmmI7lpKn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3npo/kuK3vvIzmiJHmnIDlgY/niLHvvJrlpoLkvaD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r4/kuIDkuKrlnZrlvLrnmoTkurrvvIzpg73mnInkuIDpopfmn5Tova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mraPlv4PmgIHvvIzmuKnmn5Toh6rnm7jpmo/vvIzmlrDnmoTkuIDmnIj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uIDmnIjlho3op4HvvIzkuozmnIjkvaDlpb3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msqHmhI/kuYnnmoTkurrmiJbkuovvvIzmi47nnYDlnoPlnL7nmoTmiYvmgI7kuY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mjqXnpLznianjgII8L3A+PHA+PGVtPjguPC9lbT7lho3op4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zmnIjvvIzmt5jmsJTnmoTljJfpo47lkLnnnYDlj6Plk6jmnaXkuobvvIzmg7PlkL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ooaPvvIzmg7PlkLnot5Hpm6rooqvlrZDjgII8L3A+PHA+PGVtPj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moTmma/op4LkuIDnm7TlnKjlj5jljJbvvIzlkJHliY3ot6jov5vlsLH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nlarmlrDnmoTmsJTosaHjgILkuozmnIjkvaDlpb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+P5aSp5pS26I635bCP6L+b5q2l77yM56ev57Sv6LW35p2l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5q+P5aSp5pS26I635bCP5bm456aP77yM56ev5pSS6LW35p2l5L6/5oiQ5aS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S48L2VtPuS4gOaciOWGjeinge+8jOS6jOaci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GjeS4jeaDs+aKmOiFvuS6hu+8jOacm+aJgOacieeahOS6i+S4juaEv+i/n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aIkeW/g+aEj+OAgjwvcD48cD48ZW0+MTIuPC9lbT7kuIDmnIjlho3op4Hkuob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lnKjku4rlubTku4XliannmoTkuIDkuKrmnIjph4zvvIzmg7PopoH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bntKfljrvlgZrvvIzkuI3opoHnlZnkuIvpgZfmhr7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YGT6Lev6LCB6YO95Lya5Y+X5Lyk77yM5oiR5Lus5omN5Yia5Yia6LW36Iiq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2m5Lya5Z2a5by644CC5LqM5pyI5L2g5aW977yM5pep5a6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+8jDIwMjDlubTnmoTlsL7lt7TvvIzlpb3lpb3miormj6HvvIz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wyMDIw5bm055qE5pyA5ZCO5LiA5Liq5pyI77yM5oS/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AkumcieS4gOaciOWGjeinge+8gee7j+WOhui/h+eXm+iLpuS4ju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0l+ekvO+8jOWwseiDveiHqueUseWxlee/hee/see/lOOAguS6jOaciO+8jOWli+aW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YuPC9lbT7kvaDlpb3vvIzkuozmnIjjgILmhL/kvaDlnKj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nInmmpbpmLPnmoTnm7jkvLTvvJvlnKjmnIDnvo7lpb3nmoTlubTljY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kvaDoh6rlt7HjgII8L3A+PHA+PGVtPjE3LjwvZW0+5rWB5YWJ5a655piT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7qi5LqG5qix5qGD77yM57u/5LqG6Iqt6JWJ44CC6YCB6LWw5LiA5pyI55qE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O5p2l5LqM5pyI55qE5Yeb5Ya944CCPC9wPjxwPjxlbT4xOC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4gOWkqe+8jOaIkeimgemAgeS9oOacgOWlveeahOelneemj+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8gOW/g+i1sOi/mzIwMjHlkInnpaXlub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Liq5pyI5p2l5Li077yM5pyA6IiS5b+D5pyA6LS0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pyA54m15oyC55qE5L2g77yM5oS/5L2g5ZCJ56Wl5a6J5bq3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C48L2VtPuS6jOaciO+8jOS9oOWlve+8jOacquadpe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peadpeeahOmDveWcqOi3r+S4iu+8jOaEv+S9oOaJgOacn+acm+eah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n+iAjOiHs+OAgjwvcD48cD48ZW0+MjEuPC9lbT7ov4fljrvnmoTnu4jlsIb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7lhbbnvqHmhZXliKvkurrnmoTnjrDlnKjvvIzkuI3lpoL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jgILkuIDmnIjlho3op4HvvIzkuozmnIjkvaDlpb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Oz5b6X5aSq5aSa77yM5YGa55qE5aSq5bCR44CC56uZ5ZyoMjAyMOeah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TIwMjHlubTvvIzliqDmsrnlkKfvvIzkurLniLH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M5pyI77yM55yL5LiA55yL5LiN5ZCM55qE6aOO5pmv77yM6LWw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Lev77yM55yL5LiN5LiA5qC355qE6aOO5pmv77yM6YGH6KeB5pyq55+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sOeahOS4gOWkqeW3sue7j+W8gOWni++8jOaX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aKm+aOie+8jOS8uOS8uOaHkuiFsO+8jOeUqeW8gOeWsuWApu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/neaMgeaEieW/q+OAgjwvcD48cD48ZW0+MjUuPC9lbT7kuIDmnIjopoHkub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oaPmnI3vvIzkuozmnIjmnInnmb3pm6rlkozlnKPor57moJHkuIDngrnkuIDngrnml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6XlrZDkuZ/lsLHkuI3pmr7nhqzkuobjgII8L3A+PHA+PGVtPjI2LjwvZW0+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bqU6Ieq5bex6KaB5YGa55qE5LqL77yM5Yir5b+Y5LqG562U5bqU6Ieq5be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aN6KeB5LiA5pyI77yM5L2g5aW95LqM5p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iOWGjeinge+8jOS6jOaciOS9oOWlve+8geS6jOaciO+8jOeUn+a0u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WPr+S7peWtpOeLrO+8jOS9hueBtemtguW/hemhu+acieaJgOW9ku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nIjlho3op4HvvIzkuozmnIjkvaDlpb3vvIzmhL/mr4/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nnIvop4HnmoTliqrlipvvvIzluIzmnJvlnKgyMDIx5bm06YO95Lya5pyJ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yOS48L2VtPuWkmuWwkemavueGrOeahOaIkemDve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mguS7iueahOaIkeS4jemXu+S4jemXruS4jeeXm+S4jeeXkuWPiOWHr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uaXqeWuie+8jOS6jOaciO+8gTwvcD48cD48ZW0+MzAuPC9lbT7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kuIDmnIjjgILkvaDlpb3vvIzkuKXlr5LkuozmnIjvvIzotormjKvotorli4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rXlvqHlr5LlhqzvvIzkuZ/og73lpJ/mi6XmirHmmKXlpK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c5q+U6Ieq5bex5oOz6LGh55qE6KaB5Z2a5by677yB5L2g5aW977yM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2g5aW977yM5LqM5pyI77yM6LCi6LCi5L2g5oul5oiR5YWl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jOaciO+8jOaEv+S9oOS7pea4heWHgOW/g+eci+S4lueVjO+8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/g+i/h+eUn+a0u++8jOS7peW5s+W4uOW/g+eUn+aDheWRs++8jOS7peaflOi9r+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eijeOAgjwvcD48cD48ZW0+MzMuPC9lbT7kurrkurrpg73llpzmrKLnmoTkuo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r7nnmoTvvIzlr7nnmoTkuovkuI3kuIDlrprkurrkurrpg73llpzmrKL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kvaDlpb3kuozmnIjjgII8L3A+PHA+PGVtPjM0LjwvZW0+5LiA57y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77yM5LiA5oq55rWT5rWT55qE56eL6Imy77yM5LiA5Y+l6L276L27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rex5rex55qE56Wd56aP44CC5LqM5pyI5L2g5aW9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emj+WmguS4nOa1t++8jOaWsOeahOS4gOaciOi0oua6kOW5v+i/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u+W8gOW/g+W/q+S5kO+8jOaWsOeahOelneemj+Wmguacn+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uKbnnYDkuIDmnIjnmoTmnKrlrozmiJDvvIzlnKjkuozmnIjlpZT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bPkvb/pgZPot6/ms6Xms57vvIzkuZ/kvJrmlLbojrfpgY3ph47nmoTng4L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pyI5YaN6KeB77yM5LqM5pyI5L2g5aW977yM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77yM5Y+I5piv5LiA5Liq5aSn5pm05aSp77yM5paw55qE5LiA5pyI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a6J5aW944CCPC9wPjxwPjxlbT4zOC48L2VtPuS4gOaciOWGjeinge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UvuW8g+S4juWdmuaMgeS4jei/h+S4gOW/teS5i+W3ru+8jOW/jeW+l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JjeiDveeci+W+l+ingee5geWNju+8gTwvcD48cD48ZW0+MzkuPC9lbT7lubT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l7bmmJPmjZ/vvIzlsoHmnIjmm7Tov63vvIzlm5vlraPova7lm57vvIzpgIH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IXlr5LvvIzov47mnaXkuozmnIjnmoTlh5vlhr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5qE56ys5LiA5aSp77yM5L2g6IO95omT5byA77yM55yf55qE5piv5aSq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YCB5L2g5pyA576O56Wd56aP77yB5Li65paw55qE5LiA5pyI5byA5Liq5aW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eaipuaDs+Wwseeri+WNs+WKqOi6q+WQp+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+8jOWIq+iuqeaYjuWkqeeahOS9oO+8jOiuqOWOjOS7iuWkqeeahOiHquW3seOAg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jOaXqeWuie+8gTwvcD48cD48ZW0+NDIuPC9lbT7kuoz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v4flpb3nnLzkuIvnmoTmr4/kuIDliIbmr4/kuIDnp5LvvIzkuI3opoHmsonmur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poHlubvmg7PmnKrmnaXvvIE8L3A+PHA+PGVtPjQzLjwvZW0+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qr5Y+X5bmz5reh55qE5bm456aP6aaW5YWI6KaB5oeC5b6X55+l6Laz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Cx5piv5bm456aP55qE5rqQ5rOJ77yBPC9wPjxwPjxlbT40NC48L2VtPu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geS6jOaciO+8jOS9oOWlve+8geaEv+aJgOacieeahOW5uOi/kO+8jOmDv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uaEv+aJgOacieeahOe+juWlve+8jOmDveWmguacn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o3nvo7lpb3nmoTml7blhYnvvIzpg73kvJrmtZPnvKnkuLr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aXov5znmoTnrYnlvoXvvIzlj6ropoHlnZrmjIHmgLvkvJrliLDmnaXvvIH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qDmsr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oN2ZvamNqZHcuaHRtbCI+aHR0cHM6Ly9kdWFuanV6aWt1LmNvbS9kdWFuanV6aS9m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am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C58FB4F37EA7BACFA9A1C5DE98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