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3AF9E0233D300FC4D259FB95B6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3AF9E0233D300FC4D259FB95B6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Y+l5a2Q5aWX6Le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ot5/miJHlm57lrrblpb3kuI3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r++8nyZyZHF1bzsmbGRxdW875YWN5b6X5oiR5aSp5aSp5oOz5L2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ZsZHF1bzvmiJHog4zkvaDlkKc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gCZyZHF1bzsmbGRxdW875pio5pma5LiA5pW05aSc5L2g6YO95Zyo5oiR5qKm6YeM6ZK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676IKv5a6a57Sv5Z2P5LqGJnJkcXVvOzwvcD48cD48ZW0+My48L2VtPiZs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j6/og73msqHms5XlnZDpo57mnLrkuoYmcmRxdW87JmxkcXVvO+S4uuS7gOS5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6aOe5py656aB5q2i5pC65bim5piT54eD5piT54iG54mp5ZO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4K45LqG77yBJnJkcXVvOzwvcD48cD48ZW0+NC48L2VtPiZsZHF1bzv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nmoTkuJzopb/ov5jmsqHliLDvvJ8mcmRxdW87JmxkcXVvO+S9oOeCueS6h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nyZyZHF1bzsmbGRxdW875oiR5Lus55qE5pyq5p2lJnJkcXVvO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sZ7ku4DkuYjvvJ8mcmRxdW87JmxkcXVvO+aIkeWxnuWFlOWtkO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77yM5L2g5bGe5LqO5oiR44CCJnJkcXVvO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Inlj6PkuYvlrrbvvIzmnInogIHlhazjgIHogIHlqYbvvIzov5jmnIn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lrZDkv6nlh7rljrvnjqnkuobvvIzov5jlianosIHvvJ8mcmRxdW87JmxkcXVvO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mbGRxdW875ZOO77yM6L+Z6YeM5ZGiJnJkcXVvOzwvcD48cD48ZW0+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moTmhL/mnJvlvojnroDljZUmcmRxdW87JmxkcXVvO+S7gOS5iOaEv+acm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bCx5piv5ZKM5L2g5Zyo5LiA6LW3JnJkcXVvO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ov5nku7bkuovmiJHnnJ/miZvkuI3kvY8mcmRxdW87JmxkcXVvO+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2g5LiN5Zyo5oiR6Lqr6L65JnJkcXVvO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mgI7kuYjov5nkuYjkuI3opoHohLjllYrjgIImcmRxdW87JmxkcXVvO+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WYm++8jOS9oOWPiOS4jeS6suaIkX4mcmRxdW87PC9wPjxwPjxlbT4x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hJ/lhpLkuobvvIEmcmRxdW87JmxkcXVvO+azqOaEj+i6q+S9k+WRg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6KeB5Yiw5L2g5bCx5rKh5pyJ5oq15oqX5YqbJnJkcXVvO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piv5LiA5Liq5LiN5aW95Lqy6L+R55qE5Lq6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8mcmRxdW87JmxkcXVvO+S4jeS/oeS9oOS6suS4gOS4i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JmxkcXVvO+S6uuayoeacieawp+awlOWwsea0u+S4jeS4i+WO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+8jOS9oOefpemBk+S4uuS7gOS5iOWQlyZyZHF1bzsmbGRxdW875LiN55+l6YG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miJHmnInkvaDov5nkuKrlsI/mt5jmsJQ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iZsZHF1bzvkvaDnn6XpgZPmg4XkurrnnLzph4zlh7rku4DkuYj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lv+aWveWViuOAgiZyZHF1bzsmbGRxdW875LiN77yM5Ye6546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QuPC9lbT4mbGRxdW875L2g5bGe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Z7ni5cmcmRxdW87JmxkcXVvO+S4jeWvuSZyZHF1bzsmbGRxdW875ZOq6YeM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kuI3lsZ7ni5fvvIzkvaDlsZ7kuo7miJH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iZsZHF1bzvkvaDnn6XpgZPkuYzpvp/lkoznjovlhavmnInku4DkuY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JcmcmRxdW87JmxkcXVvO+acieS7gOS5iOWMuuWIqyZyZHF1bzsmbGRxdW87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iN5LiA5qC35ZWKJnJkcXVvOzwvcD48cD48ZW0+MTYuPC9lbT4mbGRxdW87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5ZCX77yfJnJkcXVvOyZsZHF1bzvkuI3mmK/llYomcmRxdW87JmxkcXVvO+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agveWIsOS9oOaJi+mHjOeahCZyZHF1bzs8L3A+PHA+PGVtPjE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nOasouS9oOiHquW3seWQl++8nyZyZHF1bzsmbGRxdW875Zac5qyi5ZGA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miJHopoHlgZrkvaDkuIDovojlrZDnmoTmg4XmlYz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iZsZHF1bzvkvaDmr4/lpKnot5HmnaXot5HljrvkuI3ntK/lmJv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iu+8nyZyZHF1bzsmbGRxdW875L2g5aSp5aSp5Zyo5oiR5b+D6YeM6LeR5p2l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A44CCJnJkcXVvOzwvcD48cD48ZW0+MTkuPC9lbT4mbGRxdW8777yI5omT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N5Yqf6IO977yJ6KaB5LiN6KaB55yL5oiR5b+D5LiK5Lq655qE54Wn54mH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3llYomcmRxdW87JmxkcXVvO++8iOaKiuaJi+acuuWvueWHhuWmueWtkO+8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cqOaLjeeFp+eahOi/meS4quWmueWtkCZyZHF1bzs8L3A+PHA+PGVtPjI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t+euoeWlveS9oOeahOWYtCZyZHF1bzsmbGRxdW875Li65LuA5Lm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miJHpmo/ml7bkvJrkurLlroMmcmRxdW87PC9wPjxwPjxlbT4y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mr4/lpKnpg73op4HliLDkvaAmcmRxdW87JmxkcXVvO+avleern+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eymOedgOS9oCZyZHF1bzs8L3A+PHA+PGVtPjIyLjwvZW0+JmxkcXVvO+S9oOaci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l++8nyZyZHF1bzsmbGRxdW875oCO5LmI5LqG77yfJnJkcXVvOyZsZHF1bzvmiJ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ph4zov7fot6/kuobvvJ8mcmRxdW87PC9wPjxwPjxlbT4yM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kuobvvIzlj5jlvpfkuI3lg4/ku6XliY3pgqPkuYjnroDljZXkuo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juS5iOWVpu+8nyZyZHF1bzsmbGRxdW875Yir6Ze577yM5oiR5Zyo5ZKM5L2c5Lia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QuPC9lbT4mbGRxdW875L2g6K6w5b6X5LiA54K577y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aIkeWcqOaJvuS9oOeahOaXtuWAme+8jCZsZHF1bzvpgqPmmK/miJH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mcmRxdW875b2T5L2g5LiN5a+75om+5L2g55qE5pe25YCZ77yMJmxkcXVvO+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Ds+S9oOOAgiZyZHF1bzs8L3A+PHA+PGVtPjI1LjwvZW0+JmxkcXVvO+aIkeaci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jeS4jeiupOivhu+8jOS9oOiDvee7meaIkeino+mHiuS4gOS4i+WSq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77yfJnJkcXVvOyZsZHF1bztodXNiYW5kJnJkcXVvOyZsZHF1bzvogIHlha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iu+8jOaIkeaAjuS5iOiusOW+l+aYr+iAgeWphueahOaEj+aAnSZoZWxsaXA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K/ogIHlhazllYomcmRxdW87JmxkcXVvO+iAgeWph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JnJkcXVvOzwvcD48cD48ZW0+MjYuPC9lbT4mbGRxdW876Lef5L2g5bCx5YOP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gmcmRxdW87JmxkcXVvO+aAu+aDs+WFiOW5suS4uuaV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3LjwvZW0+JmxkcXVvO+aIkeS7rOWPi+WwveWQp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JnJkcXVvOyZsZHF1bzvlm6DkuLropoHlvIDlp4vniLHmg4X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iZsZHF1bzvmiJHnu5nkvaDlj5jkuKrprZTmnK/lk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mOWujOS6hiZyZHF1bzsmbGRxdW875oiR5Y+Y5b6X5pu05Zac5qyi5L2g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kuPC9lbT4mbGRxdW875L2g5oCO5LmI6L+Z5LmI5Zac5qyi5ZC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ZWKJnJkcXVvOyZsZHF1bzvku4DkuYgmcmRxdW87JmxkcXVvO+Wus+aIke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kmumGiyZyZHF1bzs8L3A+PHA+PGVtPjMwLjwvZW0+JmxkcXVvO+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CZyZHF1bzsmbGRxdW875YOP5L2g5aaI5omT5L2g77yM5LiN6K6y6YGT55C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EuPC9lbT4mbGRxdW875oiR5LusJnJkcXVvOyZsZHF1bzvkvaDmg7P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J8mcmRxdW87JmxkcXVvO+S6sueDrSZyZHF1bzs8L3A+PHA+PGVtPjM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i/h+adpeeci+eci+aIkeecvOedmyZyZHF1bzsmbGRxdW875rKh5LuA5LmI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mkpLosI4mcmRxdW87JmxkcXVvO+aIkeaSkuS7gOS5iOaFjO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eM6Z2i5piO5piO5pyJ5oiR5Zac5qyi55qE5Lq6JnJkcXVvO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6LeR55qE5b+r5ZCX77yfJnJkcXVvOyZsZHF1bzvkuI3lpKrlv6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WkquWlveS6hu+8jOaIkeS4gOWumuiDvei/veWIsOS9o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0LjwvZW0+JmxkcXVvO+aKiuaJi+S8uOi/h+adpe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6KaB5bmy5Zib77yfJnJkcXVvOyZsZHF1bzvmiJHmg7PkvZPkvJrkuIDkuIvnib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mu4vlkbPjgIImcmRxdW87PC9wPjxwPjxlbT4zNS48L2VtPiZsZHF1bzv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aZmuS7gOS5iOWuie+8jOaIkeW3tOS4jeW+l+S9oOaDs+aIk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S4jeiDveWvkCZyZHF1bzs8L3A+PHA+PGVtPjM2LjwvZW0+JmxkcXVvO+aIkeWlve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HF1bzsmbGRxdW8757qg57uT5LuA5LmIJnJkcXVvOyZsZHF1bzvmmK/miJHlqL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lq4Hnu5nmiJEmcmRxdW87PC9wPjxwPjxlbT4zNy48L2VtPiZsZHF1bzv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LHmlLnlkIPntKDkuoYmcmRxdW87JmxkcXVvO+S4uu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oiR55qE6I+cJnJkcXVvOzwvcD48cD48ZW0+Mzg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aW95Yeg5aSp77yM5LiA55u05YGa5LiN5LqG5Yaz5a6a77yM5pyA5ZCO5oOz552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5p2l5Yaz5a6a77yM5q2j6Z2i5bCx5ZKM5L2g6KGo55m944CC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kaLvvJ8mcmRxdW87JmxkcXVvO+e7k+aenOaYr+iDjOmdou+8jOS4jei/h+iiq+aI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dpeS6huOAgiZyZHF1bzs8L3A+PHA+PGVtPjM5LjwvZW0+JmxkcXVvO+aIke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aVheS6i+WQp+OAgiZyZHF1bzsmbGRxdW875oGp77yM5aW955qE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7liY3mnInmiJHniLHkvaDlkozmiJHkuI3niLHkvaDkuKTkuKrkurrvvIz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kuobliankuIvosIHvvJ8mcmRxdW87JmxkcXVvO+aIkeeIseS9oOWViu+8g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mf54ix5L2g44CCJnJkcXVvOzwvcD48cD48ZW0+NDA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A5oOz5ZCD5LuA5LmI6Z2i5ZCX77yfJnJkcXVvOyZsZHF1bzvku4DkuYjp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aDs+WQg+WIsOS9oOW/g+mHjOmdoiZyZHF1bz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eDreatu+S6hiZyZHF1bzsmbGRxdW875a+55ZWK77yM6L+Z5aSp5b+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uX5LqGJnJkcXVvOyZsZHF1bzvmiJHnn6XpgZPmnInkuKrlnLDmlrnotoXnuqflh4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oiJLmnI0mcmRxdW87JmxkcXVvO+WTqumHjO+8nyZyZHF1bzsmbGRxdW875p2l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n77yM56m66LCD5Ya36aWu5Ly65YCZ5L2gJnJkcXVvOzwvcD48cD48ZW0+ND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aW977yM5oiR5Lus5Y+v5Lul5LqS55u45LqG6Kej5LiA5LiL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nn6XkvaDmt7HmtYXvvIzkvaDnn6XmiJHplb/nn63nmoTpgqPnp43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0My48L2VtPiZsZHF1bzvmiJHlpb3kuYXpg73lkIP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objgIImcmRxdW87JmxkcXVvO+S9oOaAjuS5iOS6hu+8n+eUn+eXheS6hu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Kh5pyJ77yM5oiR5Y+q5piv5rKh5L2g5ZCD5LiN5LiL6ICM5bey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4mbGRxdW875Y+v5Lul5biu5oiR5rSX5Liq5Lic6KW/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tJfku4DkuYjlkYDvvJ8mcmRxdW87JmxkcXVvO+WwseaYr+WWnOaso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yZHF1bzs8L3A+PHA+PGVtPjQ1LjwvZW0+JmxkcXVvO+S9oOacieW4puebk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KaB55uQ5bmy5ZibJnJkcXVvOyZsZHF1bzvmiJHmg7Pnu5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iqDngrnnm5DllYrvvIzkvaDkuI3op4nlvpfmiJHku6znmoTlhbPns7vlpKrmt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cW10am9sN2U0Lmh0bWwiPmh0dHBzOi8vZHVhbmp1emlrdS5jb20vZHVhbmp1emkvMnFt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3AF9E0233D300FC4D259FB95B6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