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33A80C5DDC8DE7339C8D5ABEAF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33A80C5DDC8DE7339C8D5ABEAF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2g5aW96Ie0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q+aciOWGjeinge+8jOS5neaciOS9o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imgee7meiHquW3seS4gOS4qu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eahOS5neaciO+8jOW/g+S4reacieebvO+8jOaJgOaciee+ju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KseiIrOe7mueDgu+8geS5neaciO+8jOaXqeWuie+8gTwvcD48cD48ZW0+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Ev+S9oOiIjeW8g+aJgOacieeahOeDpuW/g+S6i++8jOe7meiHquW3seS4gOe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eahOaXtumXtOOAgjwvcD48cD48ZW0+NC48L2VtPjjmnIjlkoznprvliKv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5pyI5ZKM5pyq5p2l6K+05L2g5aW944CCPC9wPjxwPjxlbT41LjwvZW0+5YWr5py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o6l5Zyw5rCU55qE6Ieq5bex77yM5Lmd5pyI77yM5Yeh5LqL5Yqq5Yqb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G96L+Q44CCPC9wPjxwPjxlbT42LjwvZW0+5Lmd5pyI77yM5LiN6aqE5LiN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6Ieq5bex44CCPC9wPjxwPjxlbT43LjwvZW0+5Lmd5pyI56eL5rC05pe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6Ieq5bex5LiO5LuW5Lq644CCPC9wPjxwPjxlbT44LjwvZW0+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6LW354K577yM6YCC5b2T55qE6YCJ5oup77yM6YCC5b2T55qE6I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md5pyI77yM5oS/5L2g5Lii5o6J5omA5pyJ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yA5b+D55qE5q+P5LiA5aSp44CCPC9wPjxwPjxlbT4xM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RiuWIq+WFq+aciO+8jOaLpeaKseS5neaci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havmnIjnmoTkvaDlpoLkvZXlv4Pkuovph43ph43vvIzmi7/lh7rli4fmsJT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nmoTkuZ3mnIjlkKfvvIE8L3A+PHA+PGVtPjEyLjwvZW0+5LuO5LuK5aSp6LW3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77yM6L+H5aW9MjAyMeW5tOWJqeS4i+eahOaXpeWtkO+8jOS4jei5iei3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6puOAgjwvcD48cD48ZW0+MTMuPC9lbT7ljbPlsIbliLDmnaXnmoTkuZ3mnIj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b3kuIDngrnjgILlhavmnIjlho3op4HvvIzkuZ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r5pyI5YaN6KeB77yM5Lmd5pyI5L2g5aW977yM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b6u56yR77yM6K6w5b6X5Yqg5rK544CCPC9wPjxwPjxlbT4xN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pui1sOS6huWkj+WkqeeahOeHpeeDre+8jOmaj+S5i+iAjOadpeeahOaYr+iIku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OAgjwvcD48cD48ZW0+MTYuPC9lbT7kuZ3mnIjvvIzmhL/kvaDlj6/ku6X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pgqPkupvmm77orqnkvaDpmr7ov4fnmoTku6Xlvo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S4jeaDp+mjjumbqO+8jOWLh+aVouWJjeihj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mlLbojrfpnZLmmKXmoL3ln7nnmoTmoqbmg7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2g5aW977yB5Lmd5pyI77yM5ZSv5oS/5b6F5q+P5LiA5Liq5Lq66YO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5neaciO+8jOaUvuS4i+S4gOauteayoeaciee7k+ae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jEuPC9lbT7mlrDnmoTkuIDkuKrmnIjvvIzmlrD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lJ/mtLvvvIzlpb3lpb3niLHoh6rlt7HjgII8L3A+PHA+PGVtPjI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A5pyJ55qE5LiN5aaC5oSP77yM6YO96IO95YyW5Li65bCP5qyi5Zac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yMy48L2VtPuWFq+aci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WbsOmavueahOaKseaAqO+8jOS5neaciO+8jOW+rueskemdouWvu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Z3mnIjvvIzkuI3ovpzotJ/oh6rlt7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77yM5pS+5LiL5pyJ57yY5peg5YiG55qE5oOF5oSf77yM5Lmd5pyI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44CCPC9wPjxwPjxlbT4yNi48L2VtPuS5neaciOS9oOWlv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kOe6oueahOaeq+WPtu+8jOa0u+W+l+eyvuW9qeiHqueUs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vvIznp4vpq5jmsJTniL3nmoTlraPoioLvvIzkuZ3mnIjvvIznoZXmnpz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I4LjwvZW0+5Lmd5pyI77yM5oSf6LCi5LiA6Le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q644CCPC9wPjxwPjxlbT4yOS48L2VtPuS5neaciO+8jOaOpee6s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HquW3seOAgjwvcD48cD48ZW0+MzAuPC9lbT7otbDov4fngo7ng63nmo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ov47mnaXph5Hnp4vkuZ3mnIjvvIzluKbnnYDlhajmlrDnmoToh6rlt7H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md5pyI77yM5oS/5L2g5peg5b6A5LqL5Y+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E6Lev5aW95aW96LWw44CCPC9wPjxwPjxlbT4zMi48L2VtPuaEv+S7pe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ebuOingeS4jeaZmu+8jOasouWmguW5s+eUn++8jOaXqeWuieS5ne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hL/kvaDlhavmnIjnmoTku5jlh7rvvIzkuZ3mnIjpg73og73nu5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nlLjnlLjnmoTmnpzlrp7jgII8L3A+PHA+PGVtPjM0LjwvZW0+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M5Lii5o6J5peg5oSP5LmJ55qE5aeU5bGI77yM5aW95aW9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5neaciO+8jOS6sueIseeahOWboumYn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mDvei/h+WOu+S6huOAgjwvcD48cD48ZW0+MzYuPC9lbT7kuZ3mnIj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u6fnu63liY3ooYzvvIzov47mjqXmg7PopoHnmoTnlJ/mtL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77yM5L2g5Y+q566h5Yqq5Yqb77yM5Ymp5LiL55qE5Lqk57uZ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Fq+aciOWGjeinge+8jOS5neaciOS9oOWlve+8jOS4je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iHquW3seWKoOayue+8gTwvcD48cD48ZW0+MzkuPC9lbT7mlrDnmoTkuZ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abkvJrlpb3lpb3niLHoh6rlt7HjgII8L3A+PHA+PGVtPjQwLjwvZW0+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LiN6LSf5q2k55Sf44CCPC9wPjxwPjxlbT40MS48L2VtPueb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+8jOS4gOaXpemavuWGjeaZqOOAguaWsOeahOS5neaciO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DIuPC9lbT7lgZrmnIDlpb3nmoToh6rlt7H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tK3mlrDnmoTkuZ3mnIjvvIE8L3A+PHA+PGVtPjQzLjwvZW0+5L2g5aW95Lmd5py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KB5pyI55qE5rKJ5reA5Zue6aaI5L2g55qE5piv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RiuivieiHquW3se+8jOS5neaciOimgeW8gOW/g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kuZ3mnIjvvIHliqDmsrnoh6rlt7HvvIHkuLrkuobmoqbmg7Pog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md5pyI77yM54+N5oOc6YGH6KeB77yM56yR5a+5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5neaciO+8jOS9oOWlve+8jOW4jOacm+i/meS4qu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4gOeCueOAgjwvcD48cD48ZW0+NDguPC9lbT7ov5nkuKrkuZ3mnI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mibDvvIzkvZnnlJ/pnZnlpb3jgII8L3A+PHA+PGVtPjQ5LjwvZW0+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ZSZ55qE77yM5omN6IO95ZKM5a+555qE55u46YCi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i1sOWQp++8jOS5neaciO+8jOadpeWQp++8geS6uu+8jOaAu+imgeWtpu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TEuPC9lbT7kuZ3mnIjvvIznu5noh6rlt7H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gYfop4Hmm7Tlpb3nmoToh6rlt7HjgII8L3A+PHA+PGVtPjUy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pu+57uP55qE5L6d6LWW77yb5Lmd5pyI77yM5YGa5a2m5Lya5LqS6YGT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y48L2VtPuS5neaciO+8jOaEv+S9oOaDs+imgeeah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5uOemj+W4uOebuOmaj+OAgjwvcD48cD48ZW0+NTQuPC9lbT7mnIDnvo7nmo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lh4blpIflpb3kuobvvIzkvaDlkaLvvJ88L3A+PHA+PGVtPjU1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q654ix77yM5oS/5L2g5pyJ5LqL5YGa77yM5oS/5L2g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jnmnIjvvIzlpKnmsJTlh4nkuobvvIzkurrlv4PkuZ/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v4Pmta7ouoHvvIzpmr7lvpflronpnZnjgII8L3A+PHA+PGVtPjU3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+l5p2l55qE77yM5oC75Lya5p2l77yM6K+l6LWw55qE77yM5LiN5oy9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Fq+aciOWGjeinge+8jOS5neaciOS9oOWlve+8gemDveimg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BmuabtOWlveeahOiHquW3se+8geWKoOayu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mmKXnmoTogJXogJjvvIzlpI/nmoTmi7zmkI/vvIznp4vlpKnmjqXov4fmjq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mnaXliLDkuobltK3mlrDnmoTkuZ3mnIjjgII8L3A+PHA+PGVtPjYw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6K+05aOw5a+55LiN6LW344CCPC9wPjxwPjxlbT42MS48L2VtPu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/juaOpeS5neaciO+8jOW0reaWsOeahO+8jOaIkeacquaLpeaciei/h+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IuPC9lbT7kuZ3mnIjvvIzmhJ/mgannu4/ljobov4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nIvmt6HvvIzmiorlv4PmlL7lrr3jgII8L3A+PHA+PGVtPjYzLjwvZW0+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77yM5aW95aW954ix5oOc6Ieq5bex77yM54+N5oOc5LuK5aSp77yM5py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NC48L2VtPui/h+WOu+eahDjmnIjvvIzkuZ/orrjkvaDlv6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w55pyI5byA5aeL77yM6K+354ix5oOc6Ieq5bex55qE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5neaciO+8jOaEv+S9oOaJgOihjOeahuWdpumAlO+8jOaJgOmBh+eahu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YuPC9lbT7lhavmnIjvvIzlj6/og73kvaDnu4/ljobor7jlpJr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uZ3mnIjvvIzor7flpJroirHngrnml7bpl7TpmarkvLTlrr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Sf5rS75rKh5pyJ5L2O6LC377yM5Y+q5pyJ6JOE5Yq/5b6F5Y+R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BPC9wPjxwPjxlbT42OC48L2VtPuS5neaciO+8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eS4tO+8jOaXtuWFie+8jOWMhuWMhuemu+WOu+OAgjwvcD48cD48ZW0+Njk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iKvmnaXml6DmgZnjgII8L3A+PHA+PGVtPjcwLjwvZW0+5Lmd5pyI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reh77yM5oqK5b+D5pS+5a6944CCPC9wPjxwPjxlbT43MS48L2VtP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j+WRs+edgOe7k+adn++8jOS5neaciOS9oOWlve+8jOaEj+WRs+edg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zIuPC9lbT7lhavmnIjvvIzmlL7kuIvnh6Xng63lko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kvZPvvIzkuZ3mnIjvvIzlpb3lpb3kuqvlj5flpKnpq5jmsJT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aN6KeB5YWr5pyI77yM5Lmd5pyI6YeM77yM6aOO6Zuo5YW856i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BPC9wPjxwPjxlbT43NC48L2VtPuaWsOeahOS4gOaci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KquWKm+aIkOS4uuWIq+S6uuWPo+S4reeahOS4jeWFr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Z3mnIjvvIzkv53mjIHkuIDpopfnuq/mtIHlloToia/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ms5biG77yM5ZCv6Iiq5ZCn77yB5LiN5b+16L+H5Y67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BOOaciO+8jOWGjeinge+8jDnmnIjvvIzkvaDlp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aN6KeB77yM5ZGK5Yir5raI6ICX552A5L2g55qE5oGL5Lq644CC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6YGH5Yiw5a+555qE5Lq644CCPC9wPjxwPjxlbT43OC48L2VtPjj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55pyI5L2g5aW977yM56eL55qE5LiW55WM77yBPC9wPjxwPjxlbT43O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+8jOi/h+WOu+eahOeDpuW/g+S6i+WwseWIq+WGjeaD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Z3mnIjvvIzmmK/kuIDkuKrmlrDnmoTlvIDlp4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md5pyI55qE5L2g77yM5aW95LqL6L+e6L+e44CC5Li66Ieq5be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Mi48L2VtPuWFq+aciOWGjeinge+8jOS5neaciOS9oOWl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acneWkleOAgjwvcD48cD48ZW0+ODMuPC9lbT7kuZ3mnIjvvIzmhL/kvaDmjKX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4fmlaLljrvniLHvvIzkuZ/lubjnpo/lnLDooqvniL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t6K6w55+l5oGp77yM5oSf5Y+X55Sf5rS777yM5oS/6L+H5b6X5YWF5a6e6IC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md5pyI77yM5pep5a6J44CCPC9wPjxwPjxlbT44NS48L2VtPuS5neaci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WOhui/h+eahOe+juWlveOAgjwvcD48cD48ZW0+ODYuPC9lbT7kuZ3mnI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brlhbboh6rnhLbvvIzkuI3or7TpgZfmhr7jgII8L3A+PHA+PGVtPjg3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d5pyI77yM6K6p5oiR5Lus5LiA6LW35Yqq5Yqb77yM5Yqg5rK577yB5YWr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77yBPC9wPjxwPjxlbT44OC48L2VtPuWFq+aciO+8jOaUvuS4i+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WsuaDq+eahOi6q+S9k++8m+S5neaciO+8jOWlveWlveS6q+WPl+WkqemrmOawlO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Z3mnIjvvIzmhL/miJHku6zlkYrliKvmh5Lmg7D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Y3ov5vjgII8L3A+PHA+PGVtPjkwLjwvZW0+5Lmd5pyI77yM5LiA5Liq5Lq677yM5Z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b+G5LiA5q615oOF77yM5b+15LiA55Sf5b+177yM5rC46L+c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tpOWIu+i1t++8jOiOq+i0n+aXtuWFie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OTIuPC9lbT7kuZ3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lvoDkuovkuI3lm57lpLTvvIzmnKrmnaXkuI3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ZGK6K+J6Ieq5bex77yM5Lmd5pyI5Lya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5neaciOeahO+8jOWBpeW6t+eahOiHquW3se+8jOmrmOWFt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Tpu+8jOW/g+aDs+S6i+aIkOOAgjwvcD48cD48ZW0+OTUuPC9lbT7kuZ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havmnIjvvIzlho3op4HvvIHnp4vlpKnvvIzkvaDlpb3vvIHlpI/lpKn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k2LjwvZW0+5Lmd5pyI5L2g5aW977yM5oS/5L2g5LiN6L6c6L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T5LiL44CCPC9wPjxwPjxlbT45Ny48L2VtPuS5neaciO+8j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eUqOW/g+eahOi/h++8gTwvcD48cD48ZW0+OTguPC9lbT7kuZ3mn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nq4vpu4TmmI/vvIzmnInkurrpl67kvaDnsqXlj6/mu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YWo5LiW55WM6YO95Zyo5oGL54ix77yM5rKh5LuA5LmI5aW96K+055qE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iA5aOw5Lmd5pyI5L2g5aW944CCPC9wPjxwPjxlbT4xMDAuPC9lbT7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mhL/mr4/kuKrkurrpg73lv4PlpoLmiYDmhL/vvIzlsL3lipvogIzkuL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mraPog73ph4/jgII8L3A+PHA+PGVtPjEwMS48L2VtPuS5neaciO+8jOS9oO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to+WcqOS4gOatpeatpemdoOi/keS9oOOAgjwvcD48cD48ZW0+MTAy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pu+57uP55qE5L6d6LWW77yM5Lmd5pyI77yM5YGa5a2m5Lya5LqS6YGT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DMuPC9lbT7lkYror4noh6rlt7HvvIzkuZ3mnIj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wNC48L2VtPuS5neaciO+8jOaEv+S9oOW8gOW8gOW/g+W/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Ys+WFieaYjuWqmu+8jOeskeWHuueBv+eDguWNg+mYs+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yG5YyG77yM6L2s556s5Y2z6YCd77yM55yo55y8MjAyMOW5t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IhuS5i+S6jOOAgjwvcD48cD48ZW0+MTA2LjwvZW0+5paw55qE5Lmd5pyI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mf5LiN5b+F5a2k54us77yb56a75Yir5pyJ5pe277yM55u46IGa5Lqm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kuZ3mnIjvvIzlrabkvJrni6znq4vvvIzkv53mjI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nirbmgIHjgII8L3A+PHA+PGVtPjEwOC48L2VtPuW/meeij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i/juaOpeS5neaciO+8jOS9oOWlve+8jOS5neaciO+8jOaXqeWuie+8jOa4h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Lmd5pyI5Lu75Yqh5Y+I5p2l5LqG77yM56Wd6Ieq5be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uh5ruh55qE44CCPC9wPjxwPjxlbT4xMTAuPC9lbT7kuZ3mnIjvvIz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ov47mjqXlhajmlrDmjJHmiJjjgII8L3A+PHA+PGVtPjEx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Fp+mhvuWlveiHquW3se+8geeIseaKpOiHquW3se+8jOS9k+iwh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HquW3se+8gTwvcD48cD48ZW0+MTEyLjwvZW0+5YWr5pyI77yM5oyl5Yir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oSf77yM5Lmd5pyI77yM5ZKM5a+555qE5Lq655u46YCi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kuZ3mnIjlvIDlrablraPvvIzml7blhYnkuI3otJ/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S5neaciOaCqOWlve+8geWdmuaMgeiHquaIke+8jOaIkOWwse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6ZW/5aSP6YCd5Y6777yM5YeJ56eL5oKE54S2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rip5p+U6LW35p2l77yM5Lmd5pyI5L2g5aW95ZWK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mnIjlho3op4HvvIzkuZ3mnIjkvaDlpb3vvIzmhL/kvaDmiJ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nIDlh63lgJ/osIHnmoTlhYnjgII8L3A+PHA+PGVtPjExNy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+aciOS4jeWwveWmguS6uuaEj++8jOS9huaYr+W4jOacm+S5neaciOiDveWvu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E4LjwvZW0+5bC9566h5YWr5pyI5LiN5bC95aaC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iM5pyb5Lmd5pyI6IO95a+55L2g5aW944CCPC9wPjxwPjxlbT4xMTk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lpKnnqbrkuIvlkozlhavmnIjor7Tlho3op4HvvIzmhL/kuZ3mnI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ok53mm7TpnZPvvIE8L3A+PHA+PGVtPjEyMC48L2VtPuS5neaciO+8jOiHt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S4jeWbnummlu+8jOS9meeUn+S4jeWwhuWw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o5NjBjdzli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qOTYwY3c5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33A80C5DDC8DE7339C8D5ABEAF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