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E8FEBE09C73F4D08FEBCC5715B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E8FEBE09C73F4D08FEBCC5715B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b6u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S6m+S6i+WwseaYr+S4jeWAvOW+l+iiq+WOn+iwh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4jeWkp+W6puayoeWFs+ezu++8jOWQhOacieWQhOeahO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uua3pOazpeiAjOS4jeafk++8jOa/r+a4hea2n+iAjOS4jeWmlu+8jOS4re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+8jOS4jeiUk+S4jeaene+8jOmmmei/nOebiua4he+8jOS6reS6reWHgOakj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iAjOS4jeWPr+S6teeOqeeEieOAgjwvcD48cD48ZW0+My48L2VtPuS6uueah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ingeW+iOWkmuW/g+WKqOeahOS6uu+8jOWPr+iDveS8muivr+S7peS4uumCo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FtuWunuS5n+S4jei/h+aYr+afkOS4gOWIu+eahOWlveaEn++8jOavleern+W/g+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etlOahiO+8jOW/g+WumuaJjeaYr++8gTwvcD48cD48ZW0+NC48L2VtPuaIke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ueS9oOa7peaDheaIkOeBvu+8jOS9oOWHreS7gOS5iOiuqeaIkeaXoOi+n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S7rOmAmuW4uOS8mueUqOWumOihlOWSjOaJje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eUt+S6uueahOWTgee6p++8jOeUqOebuOiyjOWSjOawlOi0qOWTgeivhOWls+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+8jOWNtOW+iOWwkeacieS6uuW+gOaAnemHj+W/g+eBteeahOWTgee6p+OAgu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6p+eahOOAguiAjOWug+eahOWTgee6p+WGs+WumuS4gOS4quS6uuS4gOeUn+eah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IkeS4gOebtOS7peS4uuWxseaYr+awt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Yr+mjjueahOaVheS6i++8jOS9oOaYr+aIkeeahOaVheS6i++8jOWPr+aYr+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Yr+S4jeaYr+S9oOeahOaVheS6i+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Yr+a4heeugO+8jOWGheW/g+i2iuaYr+e7mueDguOAguacieaXtuWAme+8jOaXo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Yr+abtOW5vea3seeahOaHguW+l++8jOmjjumVv+awlOmd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+l+WIsOS9oOaDs+imgeeahOafkOS7tuS4nOilv++8jOacgOWPr+mdoO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uqeS9oOiHquW3semFjeW+l+S4iuWug+OAgjwvcD48cD48ZW0+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wsei/veaxguWQp++8jOWmguaenOacieW4jOacm++8jOWwse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acuuS8mu+8jOWwseaKiuaPoeWQp++8m+WmguaenOacieebruagh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Qp++8m+WmguaenOaciemBk+i3r++8jOWwseWdmuaMgeWQp++8geWmguaen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ePjeaDnOWQp++8gTwvcD48cD48ZW0+MTAuPC9lbT7opoHmhJ/osKL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rrvvIzlhbblrp7ku5bku6zml6Dml7bml6DliLvpg73kuLrkvaDlgZ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Hku6znmoTmnIvlj4vvvIzmm7TopoHmhJ/osKLmiJHku6znmoTniLbmr4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u5nkuobmiJHku6zov5nkuIDliIfjgII8L3A+PHA+PGVtPjExLjwvZW0+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Kr6ICA6Ieq5bex77yM5L2g5Lul5Li655qE5Lqu54K577yM5byE5LiN5aW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W354K544CC55uy55uu6Ieq5aSn5aS46ICA6Ieq5bex77yM5b6A5b6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6546w55y877yb5LiO5YW26Iqx5b+D5oCd5b6A6IS45LiK6LS06YeR77yM5LiN5aa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56ev5pSS5bqV5rCU44CCPC9wPjxwPjxlbT4xMi48L2VtPuacieS6m+S6i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S4jeWBmu+8jOWwseecn+eahOayoeacieacuuS8muWGjeWOu+WBmu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Wksei0peWSjOi3jOWAkuS6humHjeaWsOWGjeadpe+8jOWPquaAleaKiu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4gOebtOWfi+WcqOW/g+mHjO+8jOacgOWQjuWPmOaIkOS6huWGheW/g+aXtuW4uO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m+OAgjwvcD48cD48ZW0+MTMuPC9lbT7mhJ/mg4Xph4zvvIzmgLvkvJrmnInli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jvvJvnlJ/lkb3ph4zvvIzmgLvkvJrmnInmnaXmnaXljrvljrvjgILlrabkvJrvvJr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pnZnpnZnniLHvvIzmt7Hmt7HmgJ3ntKLvvIzmt6Hmt6Hph4r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Zyo5oSP5Yir5Lq65Zyo6IOM5ZCO5oCO5LmI55yL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Lqb6KiA6K+t5pS55Y+Y5LiN5LqG5LqL5a6e77yM5Y205Y+v6IO95Lya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2g55qE5b+D44CCPC9wPjxwPjxlbT4xNS48L2VtPuWAvOW+l+a3seaAneeahOS4gOa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ZsZHF1bzvmiJDnhp/nmoTkurrpnIDopoHpnaLlhbfvvIzmiLTkuIrvvIzlnZrlvL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jgILmkZjkuIvvvIzmuKnmn5TpnaLlr7nlrrbkur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4ix5Lq65LqJ77yM5L2g5LqJ6LWi5LqG77yM5oSf5oOF5reh5LqG44CC6Lef6LC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6LWi6YO95piv6L6T77yM5LiN5aaC6Lef6Ieq5bex5LqJ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GheW/g+WuiemdmeelpeWSjO+8jOaJjeS4jeS8muiiq+WklueVjOaJg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/g+WmguiOsuiKse+8jOS6uueUn+aJjeS8muS4gOi3r+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rrkuIDlrpropoHmnInmr4XlipvvvIzkuI3ovr7nm67nmoToqpPkuI3nvaL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ozmiJDkuIDku7bkuovljrvlgZrvvIzkuI3nrqHmmK/lkKbog73lrozmiJD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lt7Lnu4/liqrlipvkuobjgII8L3A+PHA+PGVtPjE5LjwvZW0+5Lq655Sf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6Gu5a6a55qE5pa55ZCR77yM5LiN5aWi5rGC5q+P5Liq5Lq6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pyJ5Yid5b+D5Y2z5Y+v44CCPC9wPjxwPjxlbT4yMC48L2VtPuS6uua0u+edg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Dj+m9kOWkqeWkp+Wco++8jOeWr+i/h++8jOeIsei/h++8jOaBqOi/h++8jOmX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i/h++8jOWKquWKm+i/h++8jOS9huS7juayoeaAlei/h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lkKzov4flvojlpJrpgZPnkIbvvIzljbTkvp3nhLbov4fkuI3lpb3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lm6DkuLrvvIzpgZPnkIbkuI3kvJrotZDkuojkvaDmjbflvoTvvIzlroPlj6rkvJr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Dnm7TlnKjkuIDmraXkuIDmraXlvoDliY3otbDnmoTkurrvvIzov4fkuIr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pb3nmoTkurrnlJ/jgII8L3A+PHA+PGVtPjIyLjwvZW0+5Y2K55Sf6Iqx5byA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qx6JC944CC6L+Z5bGx6ZW/5rC06L+c55qE6YGT6Lev77yM57uI56m25piv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yMy48L2VtPuW+iOWkmuaXtuWAme+8jO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hjOi1sO+8jOS4jeaYr+WboOS4uuassuacm++8jOS5n+W5tumdnuivseaD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heS7heaYr+WQrOWIsOS6huiHquW3seWGheW/g+eahOWjsOmfs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kuYvmiYDku6XkuI3lronvvIzlsLHmmK/mioroh6rlt7Hlr4TmiZj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nqLPlrprlkozkuI3nnJ/lrp7nmoTkuJzopb/kuIrjgILkvaDmiormiL/lrZDnm5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pnkuIrvvIzljbTmuLTmnJvkuIDkuKrmsLjov5zlronlrprnmoTnq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LWw5aSa6L+c55qE6Lev77yM5oiQ5aSa5aSn55qE5LqL77yM5a2m6K+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YeN6KaB77yM5pu06YeN6KaB55qE5piv566h5o6n5aW9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Sa5LiL55qE6Lev5rK/552A5q2j56Gu55qE5pa55ZCR5bu25Ly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WlveWvueiHquW3se+8jOS4gOi+iOWtkOayoeWkmumVv++8m+WlveWlv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i+i+iOWtkOS4jeS4gOWumuiDvemBh+S4i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nlYzkuIrmm77nu4/mnInpgqPkuKrkurrlh7rnjrDov4fvvIzlhbbku5b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lsIblsLHvvIHogIzmiJHkuI3mhL/mhI/lsIblsL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L5a2Q5oiR5Lus6aOe5LiN5LiK5aSp77yM5oWi5oWi5p2l77yM5LiA54K554K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R5Lus5LiA6LW35Yqq5Yqb77yM5LiA6LW35Y+Y5LyY56eA77y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S4quS6uuWPquacieW9k+S7luWtpuS8muWFi+WItu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+WFpeS6huaIkOeGn+eahOesrOS4gOaJh+mXqOOAgjwvcD48cD48ZW0+M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t6XkvZzov5jmmK/lrabkuaDvvIzpg73opoHnq5nlnKjliKvkurrnmoTnq4vlnLr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pl67popjvvIzlkKzliKvkurrmgI7kuYjlgZrvvIzljbPkvb/ku5bmmK/plJ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lnKjor7fmlZnliKvkurrjgII8L3A+PHA+PGVtPjMx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Ye65YW25LiN5oSP55qE56qB5Y+Y77yM5b6I6Zq+6K+05oiR5Lus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piv5Yiw5LqG56m36YCU5pyr6Lev77yM5Lq65Y+q6KaB5LiA5oGv5bCa5a2Y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oqx5pyJ5biM5pyb44CCPC9wPjxwPjxlbT4zMi48L2VtPuaIkeS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RveS4reS4jeacn+iAjOmBh+eahOa4qeaalu+8jOaIkeS5n+S8muiusOW+l+Wkp+mb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ayoeacieW4puS8nueahOaXpeWtkOOAgjwvcD48cD48ZW0+MzM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mnInpmZDnmoTvvIzmib7kuIDkuKrlv6vkuZDnmoTnkIbnlLHvvIzmraP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uK3miJHku6zmhJ/mgp/kurrnlJ/nmoTnnJ/osJvvvIzlnKjpo47pm6jkuK3plLv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nZrlvLrvvIzkurrnlJ/mraPmmK/lm6DkuLrlnKjphbjnlJzoi6bovqPlk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kuK3otbDlkJHkuobmt7HliLvvvIzmm7TliqDlr4zmnInlhoXmt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6f5p2l5Lul5Li66YeN6KaB55qE5LqL5oOF77yM5Zue5pyb5pe2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YeN6KaB77yb5Y6f5Lul5Li65oGQ5oOn55qE5LqL5oOF77yM5YaN5Zu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eg5omA6LCT44CCPC9wPjxwPjxlbT4zNS48L2VtPuWIq+WQiuatu+Wcq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acieS6m+S6i++8jOi9rOi9rOW8r+aIluiuuOWwsemAmuS6hu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/h+S4jeWOu++8jOWwseaYr+WboOS4uuaIkeS7rOWkqui/h+atu+ad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n+a0u++8jOimgeeUn++8jOi/mOimgea0u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hrfmiJjkuI3lj6/mgJXvvIzlj6/mgJXnmoTmmK/vvIzlvZPkvaDku6zlnKjlhr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uIDkuKrkurroi6boi6bnmoTmg7PnnYDmgI7kuYjlkozlpb3vvIzku5blj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KjkuIDotbfnjqnnmoTlvojlvIDlv4PjgII8L3A+PHA+PGVtPjM3LjwvZW0+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WZ5LiN5L2P77yM5oOz55WZ55qE5Lq65LiN5Lya6LWw44CC6LCi6LCi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6Lqr6L6555qE5Lq677yM6LCi6LCi5L2g5Lus5LiA55u0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lueVjOWOn+acrOWwseS4jeaYr+WxnuS6juS9oO+8jOWboOatpO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Km+W8g++8jOimgeaKm+W8g+eahOaYr+S4gOWIh+eahOaJp+edgOOAguS4h+eJqe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gOeUqO+8jOS9humdnuaIkeaJgOWxnuOAgjwvcD48cD48ZW0+MzkuPC9lbT7miJH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mgIDnlpHkurrvvIzmgIDnlpHmhJ/mg4XjgILkvYblvojlpJrml7blgJn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LrooKLnmoTvvIzmhL/mhI/nm7jkv6HkurrvvIznm7jkv6H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A5byA5aeL5bel5L2c6KaB5LuY5Ye6ODAl77yM5LiN6KaB5LuY5Ye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oWi5oWi5Yqq5Yqb5LuY5Ye677yM6L+Z5qC35omN5Lya6KGo546w5L2g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0MS48L2VtPueJqeW/jOWFqOiDnO+8jOS6i+W/jOWFqO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OWFqOebm++8jOa2teWuueS7peW+heS6uu+8jOaBrOa3oeS7peWkh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rnlJ/kuI3lpoLmhI/kuovljYHkuYvlhavkuZ3vvIznnJ/mraPmnI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kurrvvIzml6Log73kuqvlj5fmnIDlpb3nmoTvvIzkuZ/og73mib/lj5fmnIDlnY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bif5YS/54ix576O77yM5LiN5LuF6ZyA6KaB57695q+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Y6ZyA6KaB6bij5aOw5amJ6L2s5LmL576O77yb6bG85YS/54ix576O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bOe55Sy5LmL576O44CC6L+Y6ZyA6KaB5rWu5rKJ5rS75rO85LmL576O44CC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5LuF6ZyA6KaB5pyN6aWw5bGF5a6k5LmL576O77yM6L+Y6ZyA6KaB5b+D54G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L576O44CCPC9wPjxwPjxlbT40NC48L2VtPuS4jeimgeWBmuW7ieS7t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aEj+WOu+S7mOWHuu+8jOS4jeimgeS4gOWOouaDheaEv+WOu+i/juWQ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KquWKm+WQiOe+pOeahOagt+WtkOW5tuS4jea8guS6ru+8jOWciOWtk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8uuiejeOAgjwvcD48cD48ZW0+NDUuPC9lbT7mnInml7blgJnkvY7lpLTlkoz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ubbkuI3lj6/ogLvvvIzlpKrov4flnKjkuY7kuIDkupvkuI3lv4XopoHnmoTkuJzopb/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lrrPkuoboh6rlt7HjgII8L3A+PHA+PGVtPjQ2LjwvZW0+5bmz5pe255qE5a2m5L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iv5oiR5Lus5Zyo5Y2x5oCl5YWz5aS05pyA5pyJ5Yqb55qE5pSv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pOS4gOS4qumYtOmZqeeLoeiviOeahOaci+WPi++8jO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+WmmeWIqeeUqOOAguS6pOS4gOS4qumHjeaDhemHjeS5ieeahOaci+WPi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ebiuS4gOeUn+OAguS6pOS4gOS4quaXoOaDheaXoOS5ieeahOaci+WPi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ebuOmAouOAgjwvcD48cD48ZW0+NDguPC9lbT7lvojlpJrml7blgJnnrYn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vvIzpgqPkupvkvaDmg7PopoHnmoTvvIzkuZ/orrjoh6rnhLblsLHkvJr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5LjwvZW0+6Jma5Lyq55qE55y85rOq77yM5Lya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a5Lyq55qE56yR5a6577yM5Lya5Lyk5a6z6Ieq5be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WGheWcqO+8jOaJjeiDveaUueWPmOmdouWuueOAguS4gOmil+mYtOaal+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1t+S4gOW8oOeBv+eDgueahOiEuOOAguacieeIseW/g+W/heacieWSjOawlO+8m+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/heacieaEieiJsu+8m+acieaEieiJsuW/heacieWpieWuu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rXlhbvvvIzkvb/kurrkuKXogoPogIzkuI3lraTlg7vvvIzkvb/kurrmtLvms7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tarvvIzkvb/kurrnqLPph43ogIzkuI3lkYbmnb/vvIzkvb/kurrng63mg4X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kvb/kurrmsonnnYDogIzkuI3lr6HoqIDvvIzkvb/kurrlkozmsJTogIzkuI3n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UyLjwvZW0+5LiN6KaB5LuO5Yir5Lq65Y+j5Lit6K6k6K+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LiA6Iis6YO95pyJ5Y+j6Iet44CCPC9wPjxwPjxlbT41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lve+8jOS9oOimgeS6ieawlO+8jOWbvuaXpeWQjuacieiDveWKm+acieaJgO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Iq+S6uuWvueS9oOS4jeWlve+8jOS9oOabtOimgeS6ieawlO+8jOacm+acieac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ecieWQkOawlOOAgjwvcD48cD48ZW0+NTQuPC9lbT7kuI3nrqHku4DkuYjlpK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mo/ml7bluKbkuIroh6rlt7HnmoTpmLPlhYnvvJvkuI3nrqHku4DkuYjpga3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hoXlv4Poo4Xmu6HlvIDlv4PnmoTnq6Xor53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6a75Yir5piv6L+Z5qC35YeE5YeJ77yM5oiR5LiN55+l6YGT6K+0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Z2a5by644CCPC9wPjxwPjxlbT41Ni48L2VtPuWBh+WmguaCq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uWlvemZt+WFpeS6huWbsOWig++8jOato+mlseWPl+aKmOejqO+8jOmCo+S5i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aCqO+8muWwveeuoeecvOS4i+WNgeWIhuiJsOmavu+8jOWPr+aXpeWQjui/me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vtOS4jeWumuWwseS8muW8gOiKsee7k+aenOOAgjwvcD48cD48ZW0+NTcuPC9lbT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XmraXntKfpgLzvvIzkuI3kvJrorqnliKvkurrotbDkuIrnu53ot6/vvIzogIz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ot6/lj6/pgIDjgII8L3A+PHA+PGVtPjU4LjwvZW0+5Yeh5Zyo5bCP5LqL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oyB6L27546H5oCB5bqm55qE5Lq677yM5Zyo5aSn5LqL5LiK5Lmf5piv5LiN6La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S48L2VtPuS6uueUn+eahOWFieiNo++8jOS4jeWcqOaw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AjOWcqOS6juiDveWkn+Wxoei0peWxoeaIm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bmi77mrovlsYDnmoTog73lipvlsLHliKvmlL7nurXlloTlj5j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ibnliKvnroDljZXnmoTkurrvvIzkuI3mnJ/lvoXnqoHlpoLlhbbmnaX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rluIzmnJvmiYDmnInnmoTliqrlipvnu4jmnInlm57miq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LiA5Liq5Lq65bqm6L+H55qE5pe26Ze077yM5Lya6K6p5L2g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YW355qE5Lq644CCPC9wPjxwPjxlbT42Mi48L2VtPuS6uuimgeWtpuedgOi4j+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unu+8jOi2iueugOWNlei2iuW/q+S5kOOAguW9k+S4gOS4quS6uuacieS6hu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WSjOeJqei0qOWBmuWQjuebvu+8jOS6uueUn+WwseS8muWPmOW+l+W6leawlO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MuPC9lbT7lgZrmnInnlKjnmoTkuovvvIzor7Tli4fmla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vo7lpb3nmoTkuovvvIznnaHlronnqLPnmoTop4nvvIzmiorml7bpl7TnlKj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rvvIzogIzkuI3mmK/mirHmgKjkuIrjgII8L3A+PHA+PGVtPjY0LjwvZW0+6KaB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M5Y2z5L2/5L2g6Ieq5bex5bmy5LiN5aW977yM5Lmf6KaB5pWi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+Z5qC35L2g5omN5pyJ5o+Q5Y2H55qE5py65Lya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GjeWKquWKm+S4gOS4i++8geS4uuS6huS9oOaDs+ingeeahOS6uu+8jO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aIkOS4uueahOiHquW3seOAgjwvcD48cD48ZW0+NjYuPC9lbT7miJHku6zotJ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lJ/mtLvlnKjkuJbvvIzljbTlp4vnu4jmsqHmnInli4fmsJTlnabnmb3lnLDor7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lv6vkuZDjgII8L3A+PHA+PGVtPjY3LjwvZW0+5aaC5p6c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LiN6KaB57uZ5a+55pa577yM5Lu75L2V5biM5pyb77yM5Lu75L2V5pqX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77yM5pyA5aSn55qE5ouF5b2T77yb5YiG5byA5LqG77yM5LiN5Y675omT5p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55pa55a6J54S255Sf5rS777yM6L+Z5omN5piv77yM5pyA5ZCO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jeaAleWIq+S6uui+nOi0n+iHquW3se+8jOWwseaAl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veivr+iHquW3seOAguS4lueVjOS4iuacgOaCsuS8pOeahOS6i++8jOaYr+aXo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nOi0n++8jOWPiOiiq+iHquW3seiAveivr+OAgjwvcD48cD48ZW0+Njk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zoqIDvvIzkvaDlj6rmmK/kuIDnspLlsJjln4PvvIzkvYbmmK/lr7nkuo7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mmK/ku5bku6znmoTmlbTkuKrkuJbnlYz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Zyo5LiA6LW377yM6K+05piO5b285q2k6YO95piv6ZSZ55qE5Lq677yM6ZS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2G5Yir5YaN5LiA6ZSZ5YaN6ZSZ5LqG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lueVjO+8jOaEv+aJgOacieeahOWKquWKm+mDveS4jeeZvei0ue+8jOmBh+ing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Ou+aEn+WPl+aXtumXtOeahOe+juWlveOAgjwvcD48cD48ZW0+Nz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uIrpg73mnInmg7DmgKflkozmtojmnoHmg4Xnu6rvvIzmiJDlip/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nrqHnkIboh6rlt7HnmoTmg4Xnu6rlkozlhYvmnI3oh6rlt7HnmoTmg7D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4/lpKrpmLPkuIDmoLfnhafkuq7ouqvovrnnmoTkurrvvIzmv4DlirHouqvov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CA5b+15LiN5LiA5a6a5bCx6KaB55u46KeB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Cx6KaB5Zyo5LiA6LW377yb5L2g6KaB55u45L+h77yM5q+P5LiA56eN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6D5a2Y5Zyo55qE5oSP5LmJ44CCPC9wPjxwPjxlbT43NC48L2VtPuWmguaen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guS9oOeahOivne+8jOWNg+S4h+S4jeimgeWPjeaKl++8jOaDs+aDs+WQp+i/m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mqguS9oOiCr+WumuaYr+S9oOeahOS4jeWvu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or4blpJrlsJHkurrlkozkvaDmnInlpJrlsJHmnIvlj4vlrozlhajmmK/kuKTnoI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lg4/kvaDop4Hov4flpJrlsJHpkrHlkoznnJ/mraPmnInlpJrlsJHpkr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gZPnkIbjgII8L3A+PHA+PGVtPjc2LjwvZW0+6YCJ5oup5pe25bC95b+D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5Yqb77yM5Z2a5oyB5pe25peg5oCo77yM57uT5p2f5pe25peg5oKU44CC5Yeh5Lq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95b+D5bC95Yqb77yM5Lq655Sf5L6/5Y+v5peg5oCo5peg5oK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S7gOS5iOWlveaKseaAqOeahO+8jOS7iuWkqeeahOavj+S4gOat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S5i+WJjeeahOavj+S4gOasoemAieaLqeS5sOWNle+8jOi/meS5n+WPq+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S7gOS5iOWlveaKseaAqOeahO+8jOS7iuWkqeeahOavj+S4gOatpe+8jOmDv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QjueahOavj+S4gOeCueaIkOWKn+W4g+WxgO+8jOi/meS5n+WPq+ayiea3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Dlj6rnq5nlnKjmoJHkuIrnmoTpuJ/lhL/vvIzku47mna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oJHmnp3mlq3oo4LvvIzlm6DkuLrlroPnm7jkv6HnmoTkuI3mmK/moJHmnp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oh6rlt7HnmoTnv4XohoDjgILkuI7lhbbmr4/lpKnmi4Xlv4PmnKrmnaX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jrDlnKjjgII8L3A+PHA+PGVtPjc5LjwvZW0+5oiR5pys5p2l5piv6KaB6KGM6LW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77yM5L2G55yL6KeB5L2g5oiR6KeJ5b6X5Y+v5Lul5YWI5YGc5LiA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dmumfp+aYr+aIkOWKn+eahOS4gOWkp+imgee0oO+8jOWPquimg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VsuW+l+Wkn+S5heWkn+Wkp+WjsO+8jOe7iOS8muaKiuS6uuWUpOmG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lKjlubPluLjlv4PmnaXnlJ/mtLvvvIznlKjmg63mhKflv4Pmna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mnaXlpITkuovvvIznlKjoj6nmj5Dlv4PlpZHkvZvlv4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eg54K55Y67552h55qE77yM5Y+N5q2j5LiA5aSp5Y+I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7uI54K55Zyo5ZOq6YeM77yM5Y+N5q2j5LiA5bm05Y+I6L+H5Y675LqG44CC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aaC5p6c5bCa5pyJ5L2Z5Yqb77yM6K6w5b6X5L+d5oqk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iN55WP5LiN5oCW5LiN5oCC5LiN6YCA5LiN56Oo5Y+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dmQ0NGZqcHd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ZkNDRmanB3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E8FEBE09C73F4D08FEBCC5715B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