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3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AEC70D205643B1B948219C5D6C0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EC70D205643B1B948219C5D6C0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52A5b+D6LWw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Un+adpeaJp+aLl++8jOWWhOaBtu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gOS7peaIkeWWnOasouS9oO+8jOS4jeaYr+S4gOaXtuWFtOi1t++8jOS5n+S4j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S4jeS4gOOAgjwvcD48cD48ZW0+Mi48L2VtPuS9oOWGjeS5n+mBh+S4jeWI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gt+eIseS9oO+8jOaIkeS6puS4jeS8muWGjei/meagt+eIse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s+S9v+i/meagt++8jOaIkeS5n+inieW+l+iDvemBh+S4iu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lveS6huOAgjwvcD48cD48ZW0+NC48L2VtPuaIkeWWnOasouS9oO+8jOWDj+S9oO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ihjO+8jOWDj+S9oOeahOiEvuawlOS4jeihjO+8jOS4jeaYr+S9oO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Ng+S4h+WIq+i/t+aBi+e9kee7nOa4uOaIj++8jOacieacrOS6i+Ww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S6uueUn+i/meWcuuWkp+a4uOaIj+OAgjwvcD48cD48ZW0+Ni48L2VtPuS9oOaJg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jOWwseaYr+aIkeW/g+ebruS4reeahOWkqea2r+a1t+ink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9u+iogOaUvuW8g++8jOWQpuWImeWvueS4jei1t+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cvOWFieWPr+S7peeci+Wkmui/nO+8jOS9oOWwseiDvei1sOWkmu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aDs+eci+S9oOS4jeW8gOW/g++8jOWNtOWPiOWrieWmk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kquW8gOW/g+OAgjwvcD48cD48ZW0+MTAuPC9lbT7kuI3opoHljrvpooTop4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iJbmi4Xlv4Plj6/og73msLjov5zkuI3kvJrlj5HnlJ/nmoTkuovmg4XvvIznva7ouq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pmLPlhYnkuYvkuK3lkKfvvIE8L3A+PHA+PGVtPjExLjwvZW0+5Yir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b6X5aSq6YeN6KaB77yM5YWI5oOz5oOz5Yir5Lq65Yet5LuA5LmI5LiA5a6a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et5LuA5LmI5Y+I5LiA5a6a6KaB5a+55L2g5aW9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iuS7peWQju+8jOWIq+WGjei/h+S9oOW6lOivpei/h+eahOS6uueUn++8jOWOu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/h+eahOS6uueUn+WQp++8gTwvcD48cD48ZW0+MTMuPC9lbT7lroHmhL/kuLrkvaD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niaLvvIzlk6rmgJXoh6rlt7HlnKjniaLph4zmhaLmhaLlj5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yo5oiR5b+D5bqV5rex5aSE77yM5pyJ5L2g5oSP5oOz5LiN5Yiw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6L+Y6IO95pKR5aSa5LmF77yf5L6d5pen5L+d5oyB5oiR5pyA5Z2a5by6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epuuacieS4gOi6q+azoeWmnueahOacrOmi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iHquW3seaYr+S4quWmnuOAgjwvcD48cD48ZW0+MTYuPC9lbT7miJHnn6XpgZPni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iY3og73lv6vkuZDvvIzmiJHljbTlroHmhL/nlZnlnKjkvaDouqvovrnvvIzpma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otbDov4fjgII8L3A+PHA+PGVtPjE3LjwvZW0+5LiW5LiK5pyJ5Lik56eN5pyA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YWJ6IqS77yM5LiA56eN5piv5aSq6Ziz77yM5LiA56eN5piv5oiR5Lus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xOC48L2VtPuimgeacieacgOmBpei/nOeahOaipuaDs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Oe0oOeahOeUn+a0u++8jOWNs+S9v+aYjuWkqeWkqeWvkuWcsOWGu++8jOi3r+i/nOmp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kuPC9lbT7miJHmnInlpJrllpzmrKLkvaDvvIzlj6/og73nqIv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t7HvvIzlpKfmpoLlsLHmmK/mg7PlkozkvaDov4flrozov5nkuI3plb/kuI3nn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IwLjwvZW0+5ZCM5Zyo5LiA5Liq546v5aKD5Lit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5LiO5byx6ICF55qE5YiG55WM5bCx5Zyo5LqO6LCB6IO95pS55Y+Y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n+inieS9oOeahOWQjeWtl+acieajseacieinku+8jOWImuWlvemV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iEj+Wkp+Wwj+OAgjwvcD48cD48ZW0+MjIuPC9lbT7pmarkvaDliLDkvaDmg7P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nlKjlv4PotbDlrozmiJHku6zkurrnlJ/nmoTkvZnkuIvnmoTml4X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LiN5Zyo55qE5pel5a2Q6YeM77yM5Zyw55CD5b6I5Y2x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luS7rOivtOWkseWOu+WQjuaJjeaHguW+l+ePjeaD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PjeaDnOWQjueahOWkseWOu+acgOeXm+OAgjwvcD48cD48ZW0+MjU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nlJ/mtLvkuIDkuIvlrZDkuI3oibDpmr7kuobvvIzooZfpgZPkuZ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kuZ/nvaLvvIzpg73lvojnlJzjgII8L3A+PHA+PGVtPjI2LjwvZW0+5L2g5piv5Y2D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oiR5piv6ZW/6KGX44CC5oCV5pel5Ye65LiA5Yiw77yM5b285q2k55Om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awuOi/nOmDveaXoOazleWAn+WIq+S6uueahOe/heiGg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iHquW3seeahOWkqeepuuOAgjwvcD48cD48ZW0+MjguPC9lbT7mmZrlronlro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sI/lrp3jgIHlrp3otJ3jgII8L3A+PHA+PGVtPjI5LjwvZW0+5oKy6KeC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mQ6KeC6Z2i5a+55aSx6LSl77yM6L275p2+6Z2i5a+56Ieq5bex77yM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Yir5Lq644CCPC9wPjxwPjxlbT4zMC48L2VtPui/meS4quWkqeawlO+8jOWGt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uS4quWxgemDveiDveeUqOadpeeDmOaJi+S6huOAgjwvcD48cD48ZW0+MzEuPC9lbT7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otJ/mi4Xpg73lsIblj5jmiJDnpLznianvvIzmiYDlj5fnmoToi6b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mnKrmnaXov7fojKvnmoTot6/jgII8L3A+PHA+PGVtPjMy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o6l5Y+X5oiR5ZCX77yM5LiN5Y+v5Lul55qE6K+d77yM5oiR5YaN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44CCPC9wPjxwPjxlbT4zMy48L2VtPuWkseWOu+eahOS4nOilv++8jOWFtuWun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bvuecn+ato+WcsOWxnuS6juS9oO+8jOS5n+S4jeW/heaDi+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nmoTor53lt7Lnu4/plIHlnKjmiJHnmoTorrDlv4bph4zkuobpgqPpkqXl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7/miJHkv53nrqHkuIDovojlrZDlkKfjgII8L3A+PHA+PGVtPjM1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piv5pyJ5Zu+6LCL55qE77yM5oOz5Zu+5L2g5LiA6L6I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ngeS4jeW+l+S9oOWPl+S8pO+8jOabtOingeS4jeW+l+S9oOWPl+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mCo+S4quS6uuaYr+aIkeiHquW3se+8jOS5n+S4jeWPr+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opoHlr7nmiJHmjIfmjIfngrnngrnvvIzkvaDnvo7kvaDlj6/ku6Xljrv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I8L3A+PHA+PGVtPjM4LjwvZW0+6K+35L2g5Yir5oKE5oKE5p2+5byA5L2g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f5pep5pyJ5LiA5aSp5a6D5Lya5Zyo5L2g5omL6YeM5Y+R5Y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/meS4gOeUn+aUvua1quS4jee+ge+8jOS4jeabvuS4uuiwgeWBnOeV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S7jumBh+WIsOS6huS9oO+8jOaIkeaEv+aEj+eUqOS4gOeUn+adpeWuiOaKp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6rmmK/msLjov5znmoTvvIzmsLjov5znmoTmg7Pot5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QxLjwvZW0+5oiR5Zac5qyi5L2g77yM5bKC5q2i5piv54u8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+D77yM5piv6LS85b+D5LiN5pS544CCPC9wPjxwPjxlbT40Mi48L2VtPuacgOWC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S6kuebuOaal+aBi++8jOWNtOS4jeabvuivtOWHuuadp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ova/miJHnmoTnlJzvvIzku4Xlr7nkvaDkuIDkurrlj6/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LiN6KaB55+t5pqC55qE5rip5a2Y77yM5Y+q6KaB5L2g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0NS48L2VtPuavj+W9k+inieW+l+iHquW3sei2hee6p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XtuWAme+8jOmDveaDs+ingeS9oOOAgjwvcD48cD48ZW0+NDYuPC9lbT7lj6rlgZ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HvvIzkuI3lgZrnrKzkuozkuKrosIHjgII8L3A+PHA+PGVtPjQ3LjwvZW0+5bC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aB5LmW5LmW5ZCs6K+d5ZWm77yM5q+V56uf5L2g6YKj5LmI55Sc77yM5LiN6IO95Zyo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Wm44CCPC9wPjxwPjxlbT40OC48L2VtPuW8uuiAheS5i+S6iee7iOacieWBnOaBr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S5i+aImO+8jOawuOaXoOS8keatou+8jOWboOS4uuW8seiAheS7juadpeS4jeiup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8seiAheOAgjwvcD48cD48ZW0+NDkuPC9lbT7pgYfop4HkvaDmmK/miYDmn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vIDlp4vjgII8L3A+PHA+PGVtPjUwLjwvZW0+5Zac5qyi5LiA5Liq5Lq6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bCx5piv5ZCs5Yir5Lq66K6o6K6654ix5oOF77yM5oiR5Y+q5oOz6LW3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quadpeS4gOWumuW+iOWlve+8jOWNs+S9v+eOsOWcq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ahOS4jeW5uOOAguaXqeWuie+8gTwvcD48cD48ZW0+NTIuPC9lbT7nlJznlJznmoT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jmsqHmg7Plpb3vvIznlJznlJznmoTmiJHkvaDlj6/ku6XlhYjlsJ3kuID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pyJ5aSa5qOS77yM5a6M5YWo5LiN6ZyA6KaB5Yir5Lq65p2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5u45L+h6Ieq5bex44CCPC9wPjxwPjxlbT41NC48L2VtPuacgOaAl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minOaYk+iAge+8jOe+juS6uui/n+aaru+8m+acgOaDs+eahOaYr++8jOmlsOawt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ls+S6uuWmgumlsOOAgjwvcD48cD48ZW0+NTUuPC9lbT7miJHmnInnlJzoqIDonJz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ngb/ng4LnmoTnrJHlrrnvvIzmiJHmnInnlJzonJznmoTniLHmg4X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lj6rmnInkuIDkuKrkvaDjgII8L3A+PHA+PGVtPjU2LjwvZW0+5piv5ZCm5oi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qG77yM5L2g5omN6IO955yL5Yiw5oiR55qE5Lyk55eV77yf5piv5ZCm5oiR5raI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6IO955+l6YGT5oiR55qE5a2Y5Zyo77yfPC9wPjxwPjxlbT41Ny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W/temDveWRiuivieS6huW/g+i3s++8jOW/g+mHjOeahOS9oOacieayoeacieWBt+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guPC9lbT7mg7Plr7nkvaDmkpLlqIfvvIzmg7PntKfntKfmir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lkJHkvaDor4HmmI7ml6Dorrrov5nkuKrkuJbnlYzlpJrkuYjkuKXoi5v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Y/niLHkvaDjgII8L3A+PHA+PGVtPjU5LjwvZW0+5L2g55y86YeM5pyJ56yR77yM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Zue6L2s77yM56yR5a656YeM5pyJ5pqW77yM6L+O6Z2i6ICM5p2l6YeM5pyJ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WnOasouaIkeWwseadpee7meaIkeihqOeZve+8j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Au+imgeS9k+mqjOS4gOS4i+iiq+e+juWls+aLkue7neeahOa7i+WRs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oi6XlhYjotbDkuobvvIzovazouqvml7blsLHkuI3opoH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nKjog4zlr7nnnYDkvaDjgII8L3A+PHA+PGVtPjYyLjwvZW0+5bu66K6u5L2g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L2g55qE5aWz5Y+L5b6I5bmz5Yeh44CCPC9wPjxwPjxlbT42My48L2VtPu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mdoumUu+eCvOS4jeWHuueyvuaCjeeahOawtOaJi++8m+WuiemAuOeahOeUn+a0u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HuuaXtuS7o+eahOS8n+S6uuOAgjwvcD48cD48ZW0+NjQuPC9lbT7kuI3or4bot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Jboi6bvvJvkuI3or4bkurrvvIzkuIDkuJboi6bjgII8L3A+PHA+PGVtPjY1LjwvZW0+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Lqr5aSW5LmL54mp77yM5Y+v6KaB5Y+v5LiN6KaB77yM6ZKx5LmD5b+F6KaB5LmL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6KaB44CCPC9wPjxwPjxlbT42Ni48L2VtPuW+iOWkmuaXtuWAme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DveacieS4quS9oO+8jOe0p+e0p+aKseedgOaIkeS4jeaUvu+8jOebtOWIs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cn+eahOWlvei1t+adpeOAgjwvcD48cD48ZW0+NjcuPC9lbT7lpoLmnpzkvaD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kuIrlh7rnjrDvvIzmiJHlj6/og73lt7Lnu4/miJDkuobkuIDkuKrlkozls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N5LiL5rC077yM5L2g5rC46L+c5a2m5LiN5Lya5ri45rOz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aB5YeG5aSH77yM5L2G5py65Lya5rC46L+c5Lmf5LiN5Lya562J5Yiw5L2g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vueS6juWLh+Wjq+adpeivtO+8jOi0q+eXheOAgeWb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0o+mavuOAgeivveiwpOOAgeWGt+WYsueDreiuve+8jOS4gOWIh+WOi+i/q+mDve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WKqOWKm+OAgjwvcD48cD48ZW0+NzAuPC9lbT7mm77nu4/kurrnlJ/phbjovqP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kvaDkuYvlkI7vvIzkvr/lh5HpvZDkuobnlJz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i055Sc55qE5Lq65LiA5a6a5b+D5bCx5ZaE77yM5LiN5piv6LWe5L2g55qE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5yf5b+D44CCPC9wPjxwPjxlbT43Mi48L2VtPuaIkeacrOadpeaYr+imgeihjO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eahO+8jOS9humBh+ingeS9oOaIkeinieW+l+WPr+S7peWFiOWBnOS4gO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hL/kvaDkv53mjIHoh6rnlLHlv6vkuZDvvIzpgInmi6npo57pqb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0LjwvZW0+5Zyo6L+Z5Liq5LiW5LiK5LiN6KaB6L+H5YiG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5Zug5Li65Y2z5L2/5piv5L2g55qE5b2x5a2Q6YO95Lya5Zyo5p+Q5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a75byA5L2g44CCPC9wPjxwPjxlbT43NS48L2VtPuS9oOecvOazqua1geWHuuadp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aIkeS5n+e6ouS6huecvOectu+8jOS9oOS6pueEt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lhbTotqPlgZrkuIDlr7nmsZ/mtIvlpKfnm5fvvIzmmZrkuIrlkrHkv6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qLooqvlrZDjgII8L3A+PHA+PGVtPjc3LjwvZW0+5oiR5oS/5oSP6Zmq552A5L2g55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56yR77yM6Zmq552A5L2g5ZOt77yM6Zmq552A5L2g5LiA6LW35oWi5oWi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HquW3seimgeWFiOeci+W+l+i1t+iHquW3s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eci+W+l+i1t+S9oOOAgjwvcD48cD48ZW0+NzkuPC9lbT7msqHmnInpgIDot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raPmmK/mvZzlipvlj5HmjKXmnIDlpKfnmoTml7blgJ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a+55L2g5LiA5Liq5Lq65pKS5aiH77yM5YGa5L2g5LiA5Liq5Lq6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mguaenOaIkeeIseS4iuS9oOeahOeskeWuue+8jO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UtuiXj+imgeaAjuS5iOaLpeacieOAgjwvcD48cD48ZW0+ODIuPC9lbT7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vIzmiJHmhL/kuLrljZLvvIzliqjkvZzomb3mhaLvvIzlj6/osIHop4HmiJHlkI7pg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Bi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ZWQuaHRtbCI+aHR0cHM6Ly9kdWFuanV6aWt1LmNvbS9kdWFuanV6aS9wYnJyM3BrMWV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EC70D205643B1B948219C5D6C0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