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31A098E7C04E32D57B076CA269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1A098E7C04E32D57B076CA269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En+WIsO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uqeiHquW3seeahOWdmuW8uuS8keaBr++8jOi/me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boOS4uuedgOaYr+S9oOadg+WIqeOAgjwvcD48cD48ZW0+M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WWnOasou+8jOimgeaHguW+l+mAguWPr+iAjOat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jei/h+WImuWlveS8pOW/g+S4jeW3su+8jOWPquS4jei/h+WImuWlv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S4jei/h+WImuWlveW/mOiusOWTreazo++8jOWPquS4jei/h+WImu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C48L2VtPuS9oOaOqOeql+acm+i/h+adpe+8jOees+Wtl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i/keeahOaYn+OAgjwvcD48cD48ZW0+NS48L2VtPueqgeeEtuefpemBk+iHquW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WcqOWIq+S6uuW/g+S4reS9jee9rueahOaEn+inie+8jOWwseWDj+aYr+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ueskeaJh+S6huaIkeS4gOiAs+WFie+8jOS4jeWFt+S9k+WNtOW+i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l+S4jeWIsO+8jOWwseawuOS4jeS8muaCo+W+l+aCo+Wkse+8jOS4j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ue+juWlveeahOiDjOmdou+8jOS4jeW/hemhvuWPiueIseaDheazr+mAn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Wggu+8jOS5n+ayoeS7gOS5iOS4jeWlveOAgjwvcD48cD48ZW0+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+8jOS6uueUn+acgOe+juWlveeahOaYr+ebuOmBh++8jO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mavuW+l+eahOaYr+mHjemAou+8jOacgOiuqeS6uue+oeaFleeah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WkmuS6uui/ve+8jOiAjOaYr+mBh+ingeS4gOS4quaXoOiuuuaAjuagt++8jOS7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S9oOeahOS6uuOAgjwvcD48cD48ZW0+OC48L2VtPuiKseeTo+S7rOW3s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lueS7rOimgeS4gOi1t+e7veaUvu+8jOS5n+imgeS4gOi1t+WHi+iwou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9leWKnemYu+mDveayoeacieeUqO+8jOS7luS7rOW3sue7j+ivtOWlve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4gOi1t+e+juS4ve+8jOS5n+imgeS4gOi1t+iAge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Yr+S4gOenjeeXm+OAguW/mOaOie+8jOS5n+aYr+S4gOenjeeXm+OAg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Knu+8jOaYr+S4gOenjeabtOaKmOejqOS6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mgJXnmoTlhbblrp7kuI3mmK/ku5jlh7rkuob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ogIzmmK/nlKjlv4Pku5jlh7rkuoblj43ogIzov5jmi5vkurrlq4z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/6K+65piv5LiA5Lu2576O5aW955qE5LqL5oOF77yM5L2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A5b6A5LiN5Lya5Y+Y5Li6546w5a6e44CCPC9wPjxwPjxlbT4x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Yr+S9oOacgOWWnOasoueahOS6uu+8jOS9huS9oOWNtOaYr+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OAgjwvcD48cD48ZW0+MTMuPC9lbT7nnJ/mraPnmoTlnZrpn6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k63nmoTml7blgJnopoHlvbvlupXvvIznrJHnmoTml7blgJnopoHlvIDmgI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t4vmvJPlsL3oh7TvvIzlgZrnmoTml7blgJnkuI3opoHnirnos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Ww55qE5pyA5oCl55qE77yM6YO95piv5pyA576O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yA5rex55qE77yM5Lmf5oC75piv6YKj5Lqb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4i+i+iOWtkOi/mOS8mumBh+WIsOS9o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mBv+W8gOOAgjwvcD48cD48ZW0+MTYuPC9lbT7ml6DorrrmiJHlj5jlvpf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aDku43nhLbmmK/miJHmnIDoh7Tlkb3nmoToh7Tlk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P5Zyo5b+D5bqV55qE6K+d5bm25LiN5piv5pWF5oSP6KaB5Y676ZqQ556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25LiN5piv5omA5pyJ55qE55a855eb6YO95Y+v5Lul5ZGQ5Za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eahOaBkuaYn++8jOiAjOaIkeWNtOemu+S9oOWHoOS4h+S6v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OAgjwvcD48cD48ZW0+MTkuPC9lbT7niLHmg4XlpoLlkIzph47lhb3vvIzlkJ7ms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JHku6zjgII8L3A+PHA+PGVtPjIwLjwvZW0+5oiR57uP5bi45qKm6Ke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qKm6KeB5oiR6Ieq5bex77yM5L2G5b6I5bCR5qKm6KeB5oiR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/meS4gOeUn+eci+mUmei/h+iuuOWkmuS6u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uuOWkmuiDjOWPm++8jOS5n+abvue7j+eLvOeLiOS4jeWgquOAguWPr+aYr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oeWFs+ezu++8jOWPquimgeatu+S4jeS6hu+8jOaIkeWwsei/mOiDve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pnZLmmKXmlaPlnLrvvIzpgqPkupvlubznqJr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hajpg6jph4rnhLbjgII8L3A+PHA+PGVtPjIzLjwvZW0+55+l6YGT5LuA5LmI5Y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X77yf5aSP5aSp55qE5qOJ6KKE77yM5Yas5aSp55qE6JKy5omH77yM6L+Y5py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ZCO77yM5L2g55qE5q635Yuk44CCPC9wPjxwPjxlbT4yNC48L2VtPu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vr+WMuu+8muS4gOaYr+eUn+a0u+e7meS6uueci++8jOS6jOaYr+eci+WIq+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ov5nlh6DlubTvvIzmiJHlj5jkuobvvIz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I3lvpfnmoTlkozoiI3kuI3lvpfnmoTpg73pmo/nvJj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62J6Ieq5bex5b+Y6K6w77yM5Y+q6IO9562J5pe26Ze0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mgeivtOelneaIkeW5uOemj++8jOS9oOayoe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rrXniLHmg4XvvIzkuKTkuKrkurrmiJDplb/jgIL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lkozkvaDnu4jogIHvvIzpgqPkuYjmipXlhaXlnLDniLHov4flvbzmraT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nmoTnnLzms6rvvIzmiJHku6zpg73plb/lpKf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6Ze057uZ5oiR5py65Lya77yM6K6p5oiR5pS+6L+H5L2g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zMC48L2VtPumdouWvueemu+WIq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zqu+8jOWPr+Wug+S4jeWQrOaMh+aMpeOAgjwvcD48cD48ZW0+MzEuPC9lbT7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oLToo4LvvIzkuI3ov4fmmK/lhbbkuK3kuIDmlrnlt7LkuI3lho3mmK/lvLH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Iznl4Xnm7jmgJznmoTlvbzmraTvvIzlj4jmgI7kuYjlj6/og73lho3kv53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4vosIrjgII8L3A+PHA+PGVtPjMyLjwvZW0+5oiR5LiN5piv5Ya36KG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4Ot77yM5oiR5Y+q5piv5a6z5oCV5oqV5YWl5aSq5aSa77yM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6L+H44CCPC9wPjxwPjxlbT4zMy48L2VtPuaAu+S7peS4uu+8jOWcq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ieS4gOS4quacgOWOn+adpeeahOaIke+8jOWwseS5n+S8m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adpeeahOS9oOOAgjwvcD48cD48ZW0+MzQuPC9lbT7kvaDlj6rmmK/kuIDlnL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nmoTmoqbvvIznjrDlnKjmj5DliY3phpLmnaXvvIzmnInkupvmnKjorr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oiI3vvIzlj6/miJHlk6rog73kuIDnm7Tlg4/kuKropoHns5blkIPnmoTlsI/lran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ot5HvvIzlpKrnlrLmg6vvvIzmiYDku6XopoHmlL7kvaD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I5aSa5pe25YCZ77yM5b2T5L2g57uP5Y6G6L+H6IOM5Y+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aS5oKf77yM5Y6f5p2l5b+D54G15LiK55qE6IOM5Y+b5q+U6Lqr5L2T5LiK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6L+Y5Lyk54ix5L2g55qE5Lq644CCPC9wPjxwPjxlbT4zNi48L2VtPuW+iOe+oea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AkuWktOWwseedoeeahOS6uu+8jOmCo+agt+WwseS4jeeUqOWcqOaXoOWwv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Jv+WPl+aDs+W/teeahOeXm+OAgjwvcD48cD48ZW0+MzcuPC9lbT7miJHpmr7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kozliKvkurrlpb3vvIzogIzmmK/nnIvliLDliKvkurrpgqP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mm7/kuobmiJHnmoTlrZjlnKjvvIzlr7nkuo7miJHmnaXor7TmsqHmnIn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r7nkuo7kvaDmnaXor7TvvIzmr4/kuKrkurrpg73lj6/ku6X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Lya5ZGK6K+J5L2g77yM5Li65LuA5LmI5pyJ5Lqb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5Lqb5Lq65LiN5YC85b6X562J44CCPC9wPjxwPjxlbT4z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WcqOWIq+S6uuWYtOmHjOacieWkmuWwkeS4queJiOacr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S9oOWOn+acrOeahOagt+WtkOWwseWlveOAguiLpeaDs+aHguaIke+8jOWws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dpeaHgu+8jOiLpeaYr+iuqOWOjO+8jOWwveaDheiuqOWO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j43lj43lpI3lpI3nmoTpmr7lj5fvvIzmiJHnn6XpgZPkvaDlpJ/kuobvvI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iJHkuI3lpb3vvIzniLHlpKrlpJrkuob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rex5aSE77yM5pyJ5L2g5oSP5oOz5LiN5Yiw55qE55eb77yM5Yiw5bqV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Sa5LmF77yM5L6d5pen5L+d5oyB5oiR5pyA5Z2a5by6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ni+e7iOS4jeaYjueZve+8jOS4pOS4quazqOWumu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uuS7gOS5iOimgeWuieaOkuS7luS7rOebuOmB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lKjkvaDlvoXmiJHnmoTmlrnlvI/mnaXlvoXkvaDvvIzmgZD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jmrbvmiJHjgII8L3A+PHA+PGVtPjQ0LjwvZW0+5oiR54ix5L2g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6ICM5piv5oiR5Zyo5L2g6Z2i5YmN5Y+v5Lul5piv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eOqeS4jei1t++8jOWPquaYr+i+k+S4jei1t++8jOS4jeaYr+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aAleS8pOW/g+OAgjwvcD48cD48ZW0+NDYuPC9lbT7miJHoo4XkvZ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omb3nhLbmiJHlt7Llv4PlipvkuqTnmIHjgILmnInml7blgJ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nu5nmiJHkuIDmna/ml7blhYnvvIzorqnmiJHlv5jmjonmiYDmnIn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7blhYnku43kuI3og73orqnmiJHlrabkvJrpgZflv5jvvIz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jgII8L3A+PHA+PGVtPjQ3LjwvZW0+5Zug5Li65Lyk5Y+j6KKr6IKG5oSP5Z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mA5Lul5bey57uP5aSx5Y675LqG55a855eb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cgOWQjuaIkOS4uuS8muiiq+aKueWOu+eahOS4gOS4queCue+8jO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WchuW/g++8jOi+kOWwhOWHuuS4gOS4quWkp+Wkp+eah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ml7blgJnop4nlvpfoh6rlt7Hlg4/kuKrpgI/mmI7kurrvvIzku7/kvZ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Ivlvpfop4HmiJHjgII8L3A+PHA+PGVtPjUwLjwvZW0+5LiN6KaB6L275piT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5qE5om/6K+65bCx5piv5qyg5LiL55qE5YC6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S8tOaXoOecoO+8jOWNiueql+a4heaipu+8jOaAnee7quWcqOaXoOazleaKl+aL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9uOeEtuWGmeS4i+eahOWNg+mSn+W/p+iQveaYr+WGheW/g+mHjOWNg+eWrueZvuW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eWvu+8jOm7mOm7mOeahOivieivtOaYr+mCo+S4gOWcuumjjuiKsembqumbqO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DheW+gOOAgjwvcD48cD48ZW0+NTIuPC9lbT7miJHku6zov4flvpfkuI3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ljp/lm6DmmK/miJHku6zkuI3lpJ/or5rmgbPjgILmlaLniLHmlaLmgaj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t6jov4fkurrmva7mi6XmirHkvaDlkozkuI3pob7kuIDliIfmkpXnoLTohLjnmq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jgII8L3A+PHA+PGVtPjUzLjwvZW0+5oiR5Y6757+75LuW55qE6L+H5b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uJ5aaS77yM5oiR5Y+q5piv6Zq+6L+H5pyJ56eN5rex5oOF5LuW5LuO5pyq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WvgumdmeeahOaYn+epuuS4i++8jOWbnuW/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S5i+aZr++8jOWmguS7iueahOW/p+S8pOS5i+aDhe+8jOS4jeeKuemXt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mdouOAgjwvcD48cD48ZW0+NTUuPC9lbT7ku6XliY3nnaHkuI3nnYDmmK/lm6DkuL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kuobvvIznjrDlnKjnnaHkuI3nnYDmmK/lm6DkuLrmg7PlvpflpK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LiW55WM5pyJ5aW95aSa5peg6IO95Li65Yq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pWw5a2m6IOM5LiN5a6M55qE5Y2V6K+N77yM6ZmN5LiN5LqG55qE5L2T6Ye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ZKx5YyF77yM6L+Y5pyJ55WZ5LiN5L2P55qE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egtOijguS4jeS4gOWumumdnuimgeacieS7gOS5iOeQhueUse+8j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+8jOWygeaciOWcqOWPmOi/ge+8jOW9vOatpOWcq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6XlvoDkv6HoqpPml6bml6bnmoTmib/or7rvvIzlpoLku4rlj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nmoTlv4PphbjjgII8L3A+PHA+PGVtPjU5LjwvZW0+5L2g6LW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WZ5LiL77yM5Y+q55WZ5LiL6YKj5a2k6Zu26Zu255qE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2iuWcqOS5juS7gOS5iO+8jOi2iuWPl+WItuS6juS7gOS5iO+8m+i2i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i2iuWuueaYk+iiq+Wug+aJk+i0pe+8m+WcqOS5juS6huOAgeaJp+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8seeCueWwseaYjuaYvuS6huOAgjwvcD48cD48ZW0+NjE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vvIzlsLHmmK/kuIDovojlrZDvvJvmnInkupvkurrvvIz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sLjov5zjgII8L3A+PHA+PGVtPjYyLjwvZW0+5LiW55WM55qE5Y+v5o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F56yU5p6E57uY5Ye65a6D55qE6L2u6ZiU44CCPC9wPjxwPjxlbT42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i/mOWcqOS4uuS6huS4gOS4quayoeaciee7k+aenOaXs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+edgOOAgjwvcD48cD48ZW0+NjQuPC9lbT7kuIDkuKrkurrkuI3lupTlvZPomZrlu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hYnvvIzku5boh7PlsJHlupTlvZPlkKzkuIDmm7Llpb3mrYzvvIzor7v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fvvIznnIvkuIDlia/lpb3nlLvjgILlpoLmnpzlj6/og73nmoTor53vvIzoh7Pls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pgJrovr7nmoTor53jgII8L3A+PHA+PGVtPjY1LjwvZW0+6K+055yf55qE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05rGk6LmI54Gr6L+H77yM5Y+v5aWL5LiN6aG+6Lqr44CB5b+D55SY5oOF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55qE5pe25Yi777yM5LuO5p2l5rKh5bCR6L+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awtO+8jOWtpOeLrO+8jOWtpOeLrO+8jO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wseWujOS6huOAgjwvcD48cD48ZW0+NjcuPC9lbT7kuJbnlYzkuIrmnIDpmr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sLHmmK/ov5nmnaHkurrnlJ/ot6/jgII8L3A+PHA+PGVtPjY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4Wn6aG+5b6X5aW95aW955qE44CC5L2g6KaB5ZCD54Ot55qE6aWt5ZKM6I+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KeJ552h5LiL5Y675rKh5pyJ5qKm5bCx55u05o6l6YaS5p2l44CC5L2g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pqW5pqW55qE44CC5L2g6KaB5oqK6aKG5Y+j5o2x57Sn44CC5L2g6KaB56m/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q+b6KKc5a2Q44CC5L2g6KaB6KKr5Lq654Wn6aG+5b6X5aW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+S4h+S4jeimgeaKiuS4gOS4quS6uueahOeDreaDheeUqOS9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adpei3tei4j++8jOmavuWFjeacieWkqeS9oOeahOeMruaut+WLpOaNouadpeeah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+S6uueahOaWveiIjeOAgjwvcD48cD48ZW0+NzAuPC9lbT7miJHkuZ/muJDmuJD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7HlpJzkuIDkurrku7DmnJvlpKnoirHmnb/vvIzlkYblkYbnmoTlgrvnrJH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YHms6rvvIzpu5jpu5jnmoTlpKflj6Plj7nmsJ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yf5piv5aSq5aeU5bGI5oiR5LqG77yM5oiR5bmy5Zib5rS7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aL5bGI77yM5oiR546w5Zyo5piv6KaB5b275b275bqV5bqV56a75byA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juadpeayoeacieivtOW/mOWwseW/mOi/meWbnu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jheeahOWGt+a8oOWSjOWBt+WBt+aDs+W/teeahO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pTlsrjop4LngavvvIzkuLrkvZXkuI3mlZHmi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6754ix5L2g55qE5p2D5Yip77yM5Y205rKh5pyJ6K6p5L2g54ix5oiR55qE5Yq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HoOS5juavj+S4quS6uumDveWQrOi/h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mlrnlvpflp4vnu4gmcmRxdW8777yM5Y205bCR5pyJ5Lq655+l6YG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WIneW/g+aYk+W+l++8jOWni+e7iOmavuWui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4ix5L2g54ug6I2S5ZSQ44CC5L2g5rKh5oSf6KeJ5oiR5Y206Lqr5Y+X6Y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XoOazleaOpeWPl+S4gOS4quavj+Wkqeiuqe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WinuWKoOWNgeWHoOmhteeahOS6uueqgeeEtuivtOimg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mI7mmI7llpzmrKLnmoTmmK/kvaDvvIzljbTopoHoo4XlgZr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nmoTlvIDnnYDkvaDot5/liKvkurrnmoTnjqnnrJ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ZOt5rOj77yM5Lmf6KaB5ou85ZG955qE5b+N5L2P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44CCPC9wPjxwPjxlbT44MC48L2VtPueIseaDheWmguWQjOS4gOWcuu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kqeebluWcsO+8jOaJgOacieeahOaCsuasoui1t+iQve+8jOacgOe7iOimgeemu+Wc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OAgjwvcD48cD48ZW0+ODEuPC9lbT7nnJ/nmoTlvojorqjljozmr4/lpKn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iLfmiYvmnLrnmoToh6rlt7HvvIzml6DmiYDkuovkuov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Ww5LqG6YKj5LmI5aSa5byv6Lev77yM57uI5LqO5Zue5Yiw5Lq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yw5pa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HR1eGpvZDg3Lmh0bWwiPmh0dHBzOi8vZHVhbmp1emlrdS5jb20vZHVhbmp1emkv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b2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1A098E7C04E32D57B076CA269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