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F35EC4FFB6EB6F59DFE0A35194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35EC4FFB6EB6F59DFE0A35194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muaDs+S4jeWwj+W/g++8jOWw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IsOiAgeOAgjwvcD48cD48ZW0+Mi48L2VtPuWYtOS4iuivtO+8jOaIkuaO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vtO+8jOiusOW+l+S9oOOAgjwvcD48cD48ZW0+My48L2VtPuaIkeeahOWQu+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+8jOi/veWIsOS9oOaipumHjOivtOaDheivneOAgjwvcD48cD48ZW0+N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aAu+aUvuaZtO+8jOS6uueUn+S5i+i3r+imgeWQjO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+iOaDs+S9oO+8jOacgOi/nOS5n+aYr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gOmVv+ebuOaAne+8jOS4i+iogOS5heemu+WIq+OAgjwvcD48cD48ZW0+Ny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Qju+8jOaIkeeahOS4lueVjOS4jeWFgeiuuOS9oOa2iOW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Ss+WXveS6hu+8jOaYr+S9oOaDs+aIkeS6hu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+l+W+iOWDj+aIkeS4gOS4quS6suaImu+8jOaIkeWmiOeahOWls+W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rrvvIzmjKXmiYvlkYrliKvvvIzku43nm7jkv6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bKB5pyI5rOi5r6c5pyJ5Lq66Zmq77yM5L2Z55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q65ZCs44CCPC9wPjxwPjxlbT4xMi48L2VtPuS9oOivtOS9oOacieeCuemav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Jk+aWreS9oOeahOiFv+OAgjwvcD48cD48ZW0+MTMuPC9lbT7mhL/kva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nIDlh63lgJ/osIHnmoT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pyq5p2l6YeM5LiA55u05pyJ5L2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al+eahOaXtuWAme+8jOaIkemZquS9oOetieWkqeS6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LTnoazkuobvvIzmnIDlkI7kurLkuIrljrvpg73mmK/ova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+l6YGT5oiR5Zac5qyi5Zad5LuA5LmI5ZCX77yf5ZG1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gOebtOaDs+S7juS9oOeahOeql+WtkOmHjOeci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ku4DkuYjkuovvvIzlsLHmg7PlkKzlkKzlrp3ot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IwLjwvZW0+5oiR6L+Y5piv5b6I5Zac5qyi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ZCO5Lya5peg5pyf44CCPC9wPjxwPjxlbT4yMS48L2VtPuS7iuWkq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vne+8jOWPquaDs+aKiuS9oOWOi+WcqOi6q+S4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L7lv4Poh6rlt7HvvIzmiY3miornlJ/lkb3miZjku5j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L+Y6KaB54ix5L2g5aSa5LmF77yM5L2g5omN5Lya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7oeW/g+WQkeS9oO+8jOWNtOWPquWtl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urrnmoTlv4Ppg73lnKjlt6bovrnvvIzmiJHnmoTlv4PlnKj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2LjwvZW0+5oiR55qE5b+D5Y+q5Li65L2g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SjOaDheS6uuS6suS4quWYtO+8jOW/g+iKseaAk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Plj4vkuIDor7Tmg7PmiJHvvIzmiJHlsLHnn6XpgZPlpbnlj4jpp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B5a2Q5piv5Liq5aW95Lic6KW/77yM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LpeWPr+S7pe+8jOaIkemZquS9oOS7juaXpeWHu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OAgjwvcD48cD48ZW0+MzEuPC9lbT7miJHkvJrluIzmnJvmnInmnaXkuJbvvIzov5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rp3otJ3jgII8L3A+PHA+PGVtPjMyLjwvZW0+5L2g5YaN5LiN5p2l77yM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q5LqG44CCPC9wPjxwPjxlbT4zMy48L2VtPuaJgOmBh+S5i+S6uumDvei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Iseeoi+W6pumDveS4jeWPiuS9oOOAgjwvcD48cD48ZW0+MzQuPC9lbT7ni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vIDlp4vvvIzopoHkuYjkuIDovojlrZDjgII8L3A+PHA+PGVtPjM1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oiR55qE5b+D5oOF6Imz6Ziz6auY54W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cqOWkqemZhe+8jOeci+e5geiKsea7oeWc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g4/ku7vkvZXkurrvvIzlm6DkuLrmiJH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L+Z5LiA55Sf77yM5Y+q5Lya6YGH5Yiw5LiA5qyh55qE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mHjOi/mOacieWwj+m5v+S5seaSnu+8jOS9oOS9j+i/m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ueWEv+OAgjwvcD48cD48ZW0+NDAuPC9lbT7miJHnmoTnjKvlvojnmq7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miJHnrqHlroPvvJ88L3A+PHA+PGVtPjQx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b+r5LmQ44CCPC9wPjxwPjxlbT40Mi48L2VtPu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/t+S6uuOAgjwvcD48cD48ZW0+NDMuPC9lbT7pmaTkuobnm7j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nu5nkvaDjgII8L3A+PHA+PGVtPjQ0LjwvZW0+5L2g5piv5oiR5Y+j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qE5YKy55qE6K+t5rCU44CCPC9wPjxwPjxlbT40NS48L2VtPumCo+aIk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aAjuS5iOeci+S4jeinge+8gTwvcD48cD48ZW0+NDYuPC9lbT7ni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vvIzpg73lnKjmg7PkvaDjgII8L3A+PHA+PGVtPjQ3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5ZCR5Y2X77yM5Y+q5pyJ5L2g6K6p5oiR5oOz5Lic5oOz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uueminOWmguaYlOaIkeeZvemqqOWdoOWc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mnIjmmK/lpKnkuIrmnIjvvIznnLzliY3kurrmmK/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q5p2l5b6I6ZW/77yM5oiR5Lus5LiA6LW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cieWkquWkmua1qua8q+mDveaDs+WcqOS9oOi6q+S4iuaWv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o7mmK/miJHku6znm7jniLHvvIzmiYvlv4Pmub/lvpflg4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l5ZCO55qE5Lul5ZCO77yM57uZ6Ieq5bex5LiA5Li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955qE57uT5bGA44CCPC9wPjxwPjxlbT41NC48L2VtPuS4lumXtOS4h+eJqeea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S9oOaYr+iJr+aWueOAgjwvcD48cD48ZW0+NTUuPC9lbT7og73nu5n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miJHnmoTojaPlubjjgII8L3A+PHA+PGVtPjU2LjwvZW0+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oiR5qyi5LmQ6L+e6L+e77yBPC9wPjxwPjxlbT41Ny48L2VtPuaDs+aJk+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6huS9oOeahOe+juS6uuiuoe+8jOWIq+aXoOS7luaz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kv5fkurrvvIzmib/okpnljprniLHjgII8L3A+PHA+PGVtPjU5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I2G5qOY77yM5pyJ5oiR5ZKM5L2g5YWx5ZCM5YiG5ou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Oq+WQjeWFtuWmmeeahOeske+8jOWkmuWNiuaYr+WboOS4uuaDs+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/nnJ/nmoTllpzmrKLkvaDvvIzkuZ/mmK/nnJ/nmo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YyLjwvZW0+5YWo5LiW55WM5Y+q5pyJ5LiA5Liq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LiN54+N5oOc44CCPC9wPjxwPjxlbT42My48L2VtP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yoeaDs+i/h+WotuWIq+S6uu+8gTwvcD48cD48ZW0+NjQuPC9lbT7mnInni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JzniLHvvIzmnInnj43mg5zmiY3og73nlZnkvY/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aSc6ZiR54+K5ruh6ISR5a2Q5piv5L2g5omN55+l6YGT5LuA5LmI5Y+r552A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qOS4lueVjOmDveWPr+S7pemqguaIke+8jOS9o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Dr+edgOaIkeOAgjwvcD48cD48ZW0+NjcuPC9lbT7miJHmg7Pmi6Xmir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nKjpo47ph4zjgII8L3A+PHA+PGVtPjY4LjwvZW0+5L2g55qE5oCA5o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44CCPC9wPjxwPjxlbT42OS48L2VtPuiDveWAn+aIkeS6lOWdl+mSseS5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WQl++8nzwvcD48cD48ZW0+NzAuPC9lbT7ljYPlsbHkuIfmsLTvvIzkuJbkuov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uLrkvaDogIzmnaXjgII8L3A+PHA+PGVtPjcxLjwvZW0+5om+5Liq6aOO5aS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qK5oiR5ZC56L+b5L2g5oCA6YeM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mCo+S4gOWIu++8jOaIkeS5n+i2hemavui/h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niZvpg47nu4flpbPvvIzlnLDkuIrmnInkvaDmiJHnm7jkv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iF6aOO5oKg5oKg5YeJ5Lq65b+D77yM5oGw5aW95pyJ5L2g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uuS9oOWAvuWwveWkqeS4i++8jOS4juS9oOWFsei1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5geWNjuOAgjwvcD48cD48ZW0+NzYuPC9lbT7kvaDmmK/miJHnmoTmoqbmg7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IDlp4vvvIzku6Xmg7Pnu4jmraLjgII8L3A+PHA+PGVtPjc3LjwvZW0+5Lul5oiR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5ub5pmv44CCPC9wPjxwPjxlbT43OC48L2VtPuS4gOaDs+WIsOS9o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4quS4lueVjOmDveW+iOa4qeaflOOAgjwvcD48cD48ZW0+NzkuPC9lbT7kuInph4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nph4zot6/vvIzmraXmraXmuIXpo47vvIzmraXmraX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oul5rGf5bGx77yM5Y205LiN6KeB5pWF5Lq677yM56m65LuY5byx5rC05LiJ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N3ltNWtx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d5bTVrcW9o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35EC4FFB6EB6F59DFE0A35194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