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865BE915DF09E7D395EBCD9799D7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65BE915DF09E7D395EBCD9799D7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+l6K+d5omT5Yqo5aWz5a2p5a2Q6LW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L6fPC9wPjwvZm9udD48L2NlbnRlcj48cD48ZW0+MS48L2VtPuaIkeaYr+S4gOS4qu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oOiyjOaXoOWutuS4lu+8jOWNtOacieaDheacieS5ieaciei0o+S7u+aEn+eahOeUt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IkeaEv+aEj+eUqOaIkeeahOmdkuaYpeWBmuS4uui1jOazqO+8jOadpeaNouWP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Mi48L2VtPuS9oOW/veeVpeaIkeeahOaXtuWAmeaIkeinieW+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W/veeVpeS6huaIke+8jOS9oOWcqOS5juaIkeeahOaXtuWAme+8jOaIkeWN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9j++8jOW/veeVpeS6huWFqOS4lueVjOOAgjwvcD48cD48ZW0+My48L2VtPu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quaZmuS4iumDveWPr+S7peS6kumBk+aZmuWuie+8jOebuOaLpeiAjOecoO+8m+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vj+S4qua4heaZqOedgeW8gOecvOS+v+iDveingeWIsOS9oO+8jOa4qeWpieiAjO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9k+aXtuWFiea4kOa4kOWKoOW/q+a1gea3jO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iQveWPtuS4jeWGjeS4uumjjui1t+iInu+8jOaIkeS7jeeEtuS8mumZquS9oO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OaVtOS4queUn+WRveeahOWOhuWPsu+8gTwvcD48cD48ZW0+NS48L2VtPueIseaDhe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ZvumHjOaMkeS4gO+8jOWug+WPquimgeS4pOS4quS6uuWcqOS4gOi1t+aXtuaKi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vui/m+ecvOmHjO+8jOWIhuW8gOeahOaXtuWAmeaKiuWvueaWueaUvui/m+W/g+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acieS4gOS4quS6uu+8jOaKiuiHquW3seeahOiEvua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OaOie+8jOWPmOaIkOS4gOS4qua4qeaaluaflOWSjOeahOS6uu+8jOS7juayoeaciei/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lveeahOiEvuawlO+8jOWFqOaYr+WboOS4uuWWnOasouS9o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S7iuWkqeW8gOWni++8jOaIkeS8muaKiui/h+WOu+S4jeW8gOW/g+eahOS6i+e7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mOiusO+8jOaKiuS9oOWvueaIkeeahOWlveWFqOmDqOijhei/m++8jOiuqeaIkeS7r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W5uOemj+eahOaBi+S6uuOAgjwvcD48cD48ZW0+OC48L2VtPuaYr+aIkeeahOmalOmf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WkquWlveS6hu+8jOWQpuWIme+8jOS9oOS4gOWumuiDveWQrOWIsOaIkeegsOe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WjsO+8jOmalOedgOS4ieWNg+ajteagke+8jOWFreeZvuadoea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Yr+S4gOWPqueXtOaDheeahOmdkum4n++8jOeUmOaEv+WcqOS9oOeahOae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i+WPl+S8pO+8jOWNs+S9v+S9oOWkp+atpeemu+WOu++8jOS9oOeahOeskeWjsOS5n+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aaluWSjOaIkeeahOW/g+aIv+OAgjwvcD48cD48ZW0+MTAuPC9lbT7kvaDlhpn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j6XnprvliKvor5for43lhajoo4XlnKjmiJHlv4Pph4zvvIzmiJHnlKjms6r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vIznhLblkI7nlJ/moLnlj5Hoir3vvIzmiJDplb/kuLrmvKvlsbHpgY3ph47nmoTnm7j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ExLjwvZW0+5reL6L+H6Zuo55qE56m65rCU77yM55ay5YCm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77yM5oiR6K6w5b+G6YeM55qE56ul6K+d5bey57uP5oWi5oWi55qE6J6N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pOS4quS6uuebuOeIseeahOaWueazleacieWNg+S4h+en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gOWlveeahOaWueazleWPquacieS4gOenje+8jOmCo+WwseaYr+WvueS9oOWlv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quWvueS9oOS4gOS4quS6uuWlveOAgjwvcD48cD48ZW0+MTMuPC9lbT7mi6XmirH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gKfnmoTkuJzopb/vvIzmmI7mmI7nprvlvpfpgqPkuYjov5HvvIzljbT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nmoTohLjjgII8L3A+PHA+PGVtPjE0LjwvZW0+5aaC5p6c5oiR5Lus5LiN6IO9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Sf5rS75Y+I5pyJ5LuA5bm65oSP5LmJ5ZGi77yf6Lef5oiR5LiA6LW36LWw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Ds+e7meS9oOWGmeS4gOWwgeaDheS5pu+8jOWPq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WJqeS4i+eahOa1qua8q++8jOaIkeeUqOS4gOeUn+ihpeWB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iKvkuLrlvZPliJ3nmoToqpPoqIDogL/ogL/kuo7mgIDkuobvvIzmib/or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kuIDlrprmmK/nnJ/nmoTvvIzlj6rmmK/lkI7mnaXlpKrlpJrmhI/lpJbvvIzosI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iLDkvJrliIblvIDjgII8L3A+PHA+PGVtPjE3LjwvZW0+5LiA55Sf5pyJ5Lik5Zu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bCx6KGM77yM6YGH5LiK5L2g6L+Y5pyJ6Zmq5Zyo5L2g6Lqr6L6577yM546w5Zyo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LiA5Zue77yM6L+Y5pyJ5LiA5Zue5omY5LuY57u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Yr+aIkeeahOS4gOWIh++8jOiAjOWIq+S6uuWPquS4jei/h+aYr+S7j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i+ueS4iui9u+i9u+aTpui/h+eahOi3r+S6uuOAgjwvcD48cD48ZW0+MTk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vojllpzmrKLkvaDvvIzlg4/nq7npqazlgL7kuJblq4HlqLbvvIzpnZLmooXplKb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/ngavokL3lr4LjgII8L3A+PHA+PGVtPjIwLjwvZW0+5aaC5p6c5Zyo5ben5YWL5Yq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6Ze05b+F6aG76YCJ5LiA5Liq55qE6K+d77yM5oiR6IKv5a6a6YCJ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v55yL5Yiw5L2g77yM5bCx5bey57uP5b6I55Sc5LqG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aYr+WRvei/kOeahOWuieaOku+8jOaIkOS4uuS6huaci+WPi+aYr+aIk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iAjOeIseS4iuS9oOaYr+aIkeaXoOazleaOp+WItueahOaEj+WkluOAguecn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s+S9oOOAgjwvcD48cD48ZW0+MjIuPC9lbT7miJHmg7PmiorkvaDlhpnmiJDkuIDp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hpnliLDkvaDkuKTprJPmlpHnmb3vvIzlhpnliLDkvaDmraXlsaXouZLot5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LiA5a6a5piv5LuK5aSp56ys5LiA5Liq5oOz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iv5Lmf5rKh5YWz57O777yM5oiR5q+P5aSp6YO95oOz5L2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aSp5oiR5Lya5piv55qE44CCPC9wPjxwPjxlbT4yN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W5tOW5tOWygeWyge+8jOaXpeaXpeWkqeWkqe+8jOaXtuaXtuWIu+WIu++8jO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uenku+8gTwvcD48cD48ZW0+MjUuPC9lbT7lnKjmiJHku6znmoTkurrnlJ/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msonph43nmoTljIXoorHvvIzogIzmmK/nlJzonJznmoTooYzlm4rvvIzog4z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lpKnplb/lnLDkuYXvvIzmsLjov5zpg73mmK/ntK/lubblv6vkuZD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iW55WM5LiK5pyA6YGl6L+c55qE6Led56a777yM5piv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6ICM5L2g5Y205LiN55+l6YGT5oiR54ix5L2g77yB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eUn+eahOatpeS8kO+8jOWPquS4uuWcqOeUn+WRvemHjOavq+enkuebuOS+ne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uuS9oOaItOS4iuWNjuS4veeahOeah+WGoO+8jOaEv+W5uOemj+WmguawtOaZtuiI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+8gTwvcD48cD48ZW0+MjguPC9lbT7kvaDoi6Xlronlpb3vvIzkvr/mmK/mmbTlpK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ubjnpo/vvIzmiJHkvr/lvIDlv4PjgILlr7nkuI3otbfvvIzmiJHniLH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2g5Y+v5Lul6YCJ5oup54ix5oiR5oiW6ICF5LiN54ix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YCJ5oup54ix5L2g5oiW6ICF5pu05Yqg54ix5L2g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ZkeS6huW+iOS5he+8jOe7iOS6jum8k+i2s+S6huWLh+awlO+8jOm8k+i2s+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Km+ehrOW4ge+8jOato+mdouWQkeS4iuS7o+ihqOaIkeWQkeS9oOihqOeZve+8jOWP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pe+8jOS7o+ihqOedgOe/u+i/h+adpeWVpuOAgjwvcD48cD48ZW0+MzE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uIXmmajvvIznu5nmiJHmuKnmmpbnmoTpmLPlhYnvvIzorqnmiJH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pgI/kuq7jgII8L3A+PHA+PGVtPjMyLjwvZW0+6K+05rW35p6v55+z54OC5aSq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Gx55uf5rW36KqT5aSq5aSn77yM5oiR5Y+q5oS/6IO95ZKM5L2g5YGa5LiA5p2h57q/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qC6JqB77yM5LiA5p2h54ix5oOF6ZSB5LiK55qE5Zua5b6S77yM5ZKM5L2g55m95aS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BPC9wPjxwPjxlbT4zMy48L2VtPuS9oOW6lOivpeeIseS4gOS4quiDveW4pu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eahOS6uu+8jOiAjOS4jeaYr+S4gOebtOiuqeS9oOeti+eWsuWKm+erreeahOS6uu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En+aDheS4jeeUseS6uu+8jOS9hui/mOaYr+imgea4hemGku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nu5nkvaDorrLkuKrmlYXkuovvvIzov5nmlYXkuovlvojplb/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or53nn63or7TvvIzmiJHmg7PkvaDkuobjgII8L3A+PHA+PGVtPjM1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G5aSH55qE56S854mp5piv5L6/5a6c6L+Y5piv6LS155qE77yM5Y+q5pyJ5YeG5aS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B5piO5L2g5pyJ5b+D44CCPC9wPjxwPjxlbT4zNi48L2VtPuaAu+acie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iuqeaIkeeVmeaBi++8m+aAu+acieS4gOS4quS6uu+8jOiuqeaIkeW/g+WKq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7veaDhe+8jOiuqeaIkeWIu+mqqOmTreW/g+OAguS6sueIseeahO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6uuOAgjwvcD48cD48ZW0+MzcuPC9lbT7otbDpgY3lpKnmtq/mtbfop5LvvIz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ljYPlsbHkuIfmsLTvvIzlnKjniLHnmoTmtbfmtIvkuJbnlYzmiJHmgI7kuYjkuZ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pgqPoi5Loi5LkuIDnrJHvvIzmiYDku6XnrYnlvoXkvaDmmK/kuIDnp43nvo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6K+06L+H77yM5oC75pyJ5LiA5aSp77yM5oiR5Lya5b6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5Zyo5L2g55qE6Z2i5YmN77yM6K6p5L2g5ZCO5oKU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ayoeacieS7gOS5iOS4jeiDveWkseWOu+eahO+8jOemu+WOu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jjuaZr++8jOeVmeS4i+eahOaJjeaYr+S6uueUn++8jOi1sOWIsOacgOWQju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eahOS6uuOAgjwvcD48cD48ZW0+NDAuPC9lbT7miJHkuI3nvqHmhZXooZflpL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nmoTmg4XkvqPvvJvmiJHlj6rnvqHmhZXlhazlm63nibXmiYvmlaPmraXnmoTogIH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rKh5pyJ5L2g55qE5pe25YCZ77yM6Imy5b2p5piv5Y2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5qE5pe25YCZ77yM6aWt6I+c5piv5peg5ZGz55qE77yM5rKh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piv56m65b+D55qE44CCPC9wPjxwPjxlbT40Mi48L2VtPuaIkeaEv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mHjOmCo+S6m+a8gua1rueahOWwmOWfg++8jOe7j+WNg+W5tOS4h+W5tOiBmumb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BkuaYnyZtZGFzaDsmbWRhc2g75rC45oGS5a+55L2g55qE54ixJm1kYXNoOyZtZGFza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mhI/niLHmiJHlkJfvvJ88L3A+PHA+PGVtPjQzLjwvZW0+5pu+57uP5oiR5aW95YO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uA5LmI5piv54ix77yM5ZCO5p2l5oiR5LiO5L2g55u46YGH5LqG77yM5bCx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qG44CCPC9wPjxwPjxlbT40NC48L2VtPui/meenjeaEn+inieS7juadpeS4jeabvu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WPs+avj+WkqeaAnee7qu+8jOavj+S4gOasoeWRvOWQuO+8jOW/g+iiq+WNoOaNr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aXoOS+ne+8jOaYr+S9oOiuqeaIkeedgOS6hui/t++8jOS4uuS9oOW/g+acieeLrO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3lvIDlv4PorrDlvpfmnaXmib7miJHvvIzmiJHkvJr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g73lipvpgJfkvaDnrJHjgILlm6DkuLrkvaDkuI3lvIDlv4PmiJHlsLHkuI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kvaDkuIDnm7TlvIDlv4Plvpflg4/lsI/lran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iN55+l6YGT77yM5LiL5LiA6L6I5a2Q77yM6L+Y5piv5ZCm6IO9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5LuK55Sf5omN5Lya77yM6YKj5LmI5Yqq5Yqb77yM5oqK5pyA5aW9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Ny48L2VtPuaIkeW4jOacm+S7peWQjuWPr+S7peS4jeeU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jOiAjOaYr+aIkeS7rOS4gOi1t+WbnuaIkeS7r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iJHku6zpg73lnKjml7blhYnph4zot4zot4zmkp7mkp7lnLDmiJDplb/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grnngrnnprvlvIDmnIDliJ3nmoTmqKHmoLfjgII8L3A+PHA+PGVtPjQ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iu5oiR5Zyo5oi35Y+j5pys5LiK562+5Liq5a2X77yM5bCx5Zyo6YWN5YG2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Y+v5Lul5LqG44CCPC9wPjxwPjxlbT41MC48L2VtPuS6sueIseeahOWunei0ne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cqOS9oOi6q+i+ue+8jOS9oOimgeWlveWlveeahOeFp+mhvuWlveiHquW3s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MieaXtueahOWQg+mlre+8jOaMieaXtueahOS8keaBr+WVi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naXml7blhqzoh7PvvIzkvYbnnInkuIrpo47mraLvvIzlvIDlj6PmmK8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b6X56iN56iN6L+fJnJkcXVvO+OAguWkp+aKteefpeW/g+acieW6reagke+8jOS6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mguS9oOmjjuiHtOOAgjwvcD48cD48ZW0+NTIuPC9lbT7lvojmhJ/osKLkvaD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lJ/kuK3mnIDlv6vkuZDnmoTml7blhYnvvIzku4rlpKnmmK/kuK3lm73nmoTmg4X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miJHku6zkv6nmsLjov5znm7jniLHvvIznmb3lpLTlgZXogIHvvIH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vaDvvIE8L3A+PHA+PGVtPjUzLjwvZW0+5YmN5LiW55qE5LqU55m+5qyh5Zue55y4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uK55Sf5pOm6IKp6ICM6L+H44CC5aaC5p6c55yf55qE5piv5L2g77yM5oiR5oS/5LiH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77yM6IO95ZGK6K+J5L2g77yaJmxkcXVvO+WlveaDs+WlveWlveing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U0LjwvZW0+5L2g5aS55aiD5aiD5b6I5Y6J5a6z5ZC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J5a6z5oCO5LmI5LqG77yf6YKj5L2g5oCO5LmI57Sn57Sn5aS55L2P5oiR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9oOaYr+S4gOagkeS4gOagkeeahOiKseW8gO+8jOaYr+eHl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tOWRouWWg+e7huivre+8jOS9oOaYr+eIse+8jOaYr+aaluaYr+W4jOacm++8jOS9o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eahOWbm+aciOWkqe+8gTwvcD48cD48ZW0+NTYuPC9lbT7omb3kuI3og73ogZrpppb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jqvnkbDkvKDmhI/vvIzkvYblj6rmsYLlv4Plv4Pnm7jljbDvvIzkuIDnlJ/nm7jlr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bm456aP77yM5YW25a6e5b6I566A5Y2V44CC5b2T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b2T5oiR5Lyk5b+D5b2T5oiR6JC95rOq77yM5L2g5Lya6LWw5Yiw5oiR6Lqr6L65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oul5oqx77yM5q+r5LiN54q56LGr44CCPC9wPjxwPjxlbT41OC48L2VtPuWS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Am+ihl++8jOS9oOimgeWQrOS7juaIkeeahOW7uuiuruS5sOiho+acj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heawlOaYr+e7meaIkeeci+eahO+8jOS4jeimgeaAgOeWkeaIkeeahOWuoee+ju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kuPC9lbT7nlJ/lkb3lpKrnn63vvIzmsqHnlZnml7bpl7Tnu5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r4/ml6XluKbnnYDpgZfmhr7phpLmnaXjgILmiYDku6XljrvniLHpgqPkupvlr7nkva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5jmjonpgqPkupvkuI3nn6Xnj43mg5zkvaDnmoTkurr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iv6Zmk5LqG5L2g77yM5oiR5bCx5rKh5Lq66KaB5LqG44CC5Y+q5piv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LCB6YO95LiN5oOz6KaB77yM5aWH6L+55bCx55WZ57uZ5Yir5Lq65ZC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LqG44CCPC9wPjxwPjxlbT42MS48L2VtPueIse+8jOS4jeWGjee7p+e7re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e8see7u+S6huS4gOaXtuW9k+WBmueIseS6huS4gOS4lu+8geS9oOWwsei/meagt+ea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geaKiuaIkeaXoOatouWig+eahOS7mOWHuumDveWPmOaIkOS6hue6uO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Wtl+OAgjwvcD48cD48ZW0+NjIuPC9lbT7nlLXor53miZPlvpfmiJHmsJTllpjvvIz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jInliLDmiYvpg73ova/vvIzkuInlpKnkuKTlpLTnu5nkvaDmtq7vvIzpmarkvaD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b/nn63vvIzniq/otLHnjK7lqprlm77kuKrllaXvvJ/lkI7ljYrovojlrZDkvaDmjqXn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pu+57uP54ix5L2g5piv55yf55qE77yM546w5Zy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Lmf5piv55yf55qE77yM5pu+57uP55eb6Ium5piv55yf55qE77yM546w5Zyo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Lmf5piv55yf55qE77yM5Zue5p2l5ZCn77yM5oiR5L6d54S2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IkeayoeadpeW+l+WPiuWPguS4juS9oOeahOi/h+WOu++8jOS9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aIkeWwhuWliemZquS9oOWIsOS9juOAgjwvcD48cD48ZW0+NjUuPC9lbT7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lvZLnmoTmlrnlkJHvvIzpo57mnLrmnInoiKrpgZPvvIzkuIfniannmobmnInovaj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iJHlgY/lkJHkvaDjgILmiJHmg7Plj5jlvpfmnInotqPvvIzlj5jlvpfnibn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kvaDnnLzph4znmoTkuIDngrnmmJ/lhYnjgII8L3A+PHA+PGVtPjY2LjwvZW0+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15LqR5YS/77yM5LqR5Zyo5aSp5LiK5oKg5oKg77yb5rC06YeM5pyJ5p2h6bG8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yo5rC06YeM55WF5ri477yb5b+D5Lit5pyJ5Liq5Lq65YS/77yM5piv5L2g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Gc55WZ44CCPC9wPjxwPjxlbT42Ny48L2VtPuaIkeeIseS4iuS9oOaJgOacie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IkeaXqeWwseatu+aOieeahOW/g++8jOWlveWDj+eqgeeEtuWwsea0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KTkuKrkurrlnKjkuIDotbfvvIzmnIDph43opoHnmoTmhJ/op4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JLmnI3vvIzljbPkvb/pu5jpu5jkuI3or63kuZ/mmK/kuIDnp43pu5jlpZHvvIznur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Tnm7jmnJvvvIzkuZ/mmK/kuIDnp43mg7rmg7rnm7jmg5z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rKh5pyJ6LaF5by655qE56S+5Lqk6IO95Yqb77yM6YKj5LmI6K+35YW3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Gs55qE5omN5Y2O77yb5aaC5p6c5L2g5rKh5pyJ5LiA6aKX5Z2a5by655qE5b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K+35a2m5Lya5b+Y6K6w5ZKM55+l6Laz44CCPC9wPjxwPjxlbT43MC48L2VtPueptuer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gOS5iOagt+eahOWKm+mHj++8jOiuqeaIkeS7rOe0p+e0p+aKk+edgOW9vO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+8jOaJgOaciemqhOWCsuaAu+aYr+acieS9oOWSjOaIkeWIhuS6q++8jOacieaCsuS8p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i1t+eXm+WTreS4gOWcuuOAgjwvcD48cD48ZW0+NzEuPC9lbT7miJHnrKjnr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3opoHpqoLmiJHvvIzopoHogJDlv4PkuIDngrnvvIzlkKbliJnmiJH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moTjgII8L3A+PHA+PGVtPjcyLjwvZW0+5om/6K+677yM5Y+v5Lul5LiA55Sf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A556s77yM5aaC5p6c6aOO6Zuo5p2l5Li05LqG77yM6K+35L2g5Lus5oqx57Sn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+L5oCo77yM5rip5pqW5omN5piv6YKj5Yi75pyA6K+l57uZ5Lu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uqOWOjOaIkeeahOecvOedm++8jOWwj+W+l+WPquiDveijheS4i+S9oO+8jOi/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9j+WvueS9oOWNiueCueWWnOasouOAgjwvcD48cD48ZW0+NzQuPC9lbT7mmI7mmI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jbTopoHoo4XnmoTnn5zmjIHvvIzlj6rlm6DkuLrlpKrlrrnmmJPlvpfliLD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j43mg5zjgII8L3A+PHA+PGVtPjc1LjwvZW0+5L2g5Y+r5Yas5aSp77yM5oiR5bC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as5aSp77yb5L2g5Y+r5aSP5aSp77yM5oiR5bCx5Zac5qyi5aSP5aSp44CC55y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uA5LmI5rKh5YWz57O777yM5Li76KaB5piv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DheS6uuiKguWIsOS6hu+8jOeOsOWcqOaIkeWPquacieWdpueZveeah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uivt+S9oOaKiuaIkeWwj+Wwj+eahOW/g+aUtuS4i++8jOS6huWNt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boOS4uuaIkeeIseS9oO+8gTwvcD48cD48ZW0+NzcuPC9lbT7ogIHlqYblpKf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6XkvZzlv5nvvIzkvYbmmK/orrDkvY/kuLrkuobkvaDpgqPkvJ/lpKf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poHlpb3lpb3nhafpob7lpb3oh6rlt7HvvIzlpb3lpb3nmoTlkIPppa3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A6KeB6ZKf5oOF5piv5L2g5oiR55qE57yY5Lu977yM6Led56a7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6Zi756KN44CC5L2g5oiR5LmL6Ze06IO95ZCm5ryU6aKE5Ye65LiA5Zy65Y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6K+d77yf5oiR5pyf5b6F552A576O5Li955qE57uT5bGA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rOiHquWAmuagj++8jOW+heW+l+WGt+minOeYpuOAguW/g+S+neaXp++8jOazqua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lu+8jOmBpemXruS8iuefpeWQpu+8nzwvcD48cD48ZW0+ODAuPC9lbT7mnInkvaDlnKj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sLHnrpfogLPmnLXlkKzkuI3op4HkuobvvIzmiJHnmoTmi6XmirHkvJr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qpPoqIDjgII8L3A+PHA+PGVtPjgxLjwvZW0+5LuW5Lus6K+077ya5L2g5LiN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+q5piv5rS75Zyo6LCO6KiA6YeM55qE6YKj5Liq6ZW/5LiN5aSn55qE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cieaXtuWAmeecvOWJjeS6uu+8jOacquW/heaYr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ebtOWIsOS7luatu+S6huS7peWQjuaIkeaJjeefpemBk++8jOWOn+adpe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eIseeahO+8jOWPquacieS7luOAgjwvcD48cD48ZW0+ODMuPC9lbT7mg4Xkurr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lpKnvvIzog73lkozkvaDlnKjkuIDotbflsLHnrYnkuo7kuIDlubTnmoTkuIn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YHkupTlpKnvvIzmiJHmhL/mhI/mi6XmnInkuIDnmb7kuKrov5nmoLfnmoT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yo6L+Z5Liq5LiW55WM5LiK55yf5q2j5bGe5LqO5oiR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77yM55yf5q2j5bGe5LqO5L2g55qE5Y+q5pyJ5oiR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WPiuS9oOWQjeWtl+mHjOS7u+S9leS4gOS4quWtl++8jOmDveiDveiuqeaIkeaKrO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hOW8oOacm+OAgueIseaDhemHjO+8jOS9oOeahOi/m+aUu+a8q+S4jee7j+W/g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uiOS4jeWgquS4gOWHu+OAgjwvcD48cD48ZW0+ODYuPC9lbT7lvojlpJrkurr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LrkuoblrozmiJDniLbmr43nmoTlv4PmhL/vvIzogIzmiJHnu5PlqZrmmK/lm6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nnJ/niLHvvIzmhJ/osKLkvaDkuIDot6/mnaXpmarkvLTnnYDmiJHvvIzogIHl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jgII8L3A+PHA+PGVtPjg3LjwvZW0+5oiR5rC46L+c5LiN6IO95bCG5L2g6YG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rC46L+c5a+55a+55Y+M5Y+M44CC5L2g5Zyo5oiR55qE5b+D5Lit77yM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t77yM5bCx5YOP546r55Gw6ZW/5Zyo5p6d5LiK44CC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S4jeinie+8jOS9oOW3sue7j+epv+i/h+Wwj+mBk++8jOi1sOi/h+iNhuajm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S9j+i/m+S6huaIkeW/g+mHjOOAgjwvcD48cD48ZW0+ODkuPC9lbT7lr7nkvaD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KrvvIzljY7kuL3nmoTor63oqIDvvJvlj6rmnInkuIDpopfnnJ/or5rmsLjkuYX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l6DpgInmi6nvvIzmr5Xnq5/lr7nkvaDlt7Lku5jlh7rmiJHmr5X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jgII8L3A+PHA+PGVtPjkwLjwvZW0+5q+P5aSp55yL552A5L2g5LiA5Liq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b+D5Lit5Y+I5piv5b+D55a877yM5Y+I5piv5byA5b+D44CC5b+D55a8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Wn6aG+77yM5byA5b+D5oiR5Y+v5Lul54Wn6aG+5L2g77yBPC9wPjxwPjxlbT45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eivneWPr+S7peaIkOS5oOaDr++8jOeFp+mhvuWPr+S7peaIkOS5oOaDr++8j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r+S7peaIkOS5oOaDr++8jOmXruWAmeWPr+S7peaIkOS5oOaDr++8jOWPr+aYr+eIseaD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XoOazleaIkOS4uuS5oOaDr+OAgjwvcD48cD48ZW0+OTIuPC9lbT7miJHku6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kvJrlg4/ku6XliY3pgqPmoLfvvIzku6XlvbzmraTkuLrkuI3lj6/mm7/ku6Pvv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o3kuZ/kuI3kvJrlg4/ku6XliY3pgqPmoLfvvIzpgqPmoLfnlKjlipvnmoTniLH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k63kuoblh7rmnaXjgII8L3A+PHA+PGVtPjkzLjwvZW0+5oiR5Li65oOF5a2Y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a2Y5Zyo77yM57q15pyJ5Y2D6Iis6Ium77yM5rOq5YWJ6YeM5LiN5pS577yM55So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35ZGK77yM55So5rex5oOF562J5b6F77yM5oiR55u45L+h55yf5oOF6IO95o2i5p2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NC48L2VtPuaIkei/mOaYr+W+iOWWnOasouS9oO+8jOWDj+iQ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ClOW8iOaji++8jOWbm+aWueWkqeWcsO+8jOS4gOW/g+W3sui/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PC9lbT7mg7PlkozkvaDlnKjkuIDotbfvvIzkuI3liIbnp4vlhqzvvIzkuI3liIblhrf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nu5nkvaDmnIDlpb3nmoTniLHmg4XvvIzkuI3mmK/ml6nngrnnnaHkuI3mmK/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op4nlvpflkaLvvJ88L3A+PHA+PGVtPjk2LjwvZW0+6Zuq6Imy55qE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5y855yL552A5LuW5b6u56yR6LW35p2l77yM5bGx5rC05rip5p+U77yM5LiA5aaC5Yid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Ny48L2VtPuS9oOWwseiDjOWQkeaJgOacieeahOeBr+eBq+mYkee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3r+eBr+iDjOWQjui4vei4veWQkeaIkei1sOadpe+8jOi1sOWHuuepuuiKnOS4jum7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1sOi/m+aIkeWFqOmDqOeahOWbuuaJp+S4juWkp+iDhuOAgjwvcD48cD48ZW0+O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lkKfvvIznnaHlkKfvvIzmiJHlsI/lsI/nmoTlv4PmhL/kvJrlnKjku4rlpJzpo57ku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qpfliY3vvIzlkozkvaDmiYDluIzlhoDnmoTmoqblubvovbvovbvlnLDph43lj6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lnKjmoqbkuK3nm7jniLHjgII8L3A+PHA+PGVtPjk5LjwvZW0+5oiR5LiN5pa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Zm35YWl77yM5aSq6L+H5aSq6L+H5Zyo5LmO77yM5oOz5oqK5L2g55WZ5L2P77yM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ix5oOF55qE5b2S5a6/77yM5b+D5rC46L+c5LiN5Lya5bmz6Z2Z77yM5LiN5Lya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mgYvniLHlkozlgZrotLzkuIDmoLfvvIzopoHmnIn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poHmnInli4fmsJTvvIzopoHmj5Dlv4PlkIrog4bvvIzopoHkuI3mgJXkuKL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J/mtLvlnKjkuI3lronlhajlvZPkuK3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6N2E4NGh5b3k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ejdhODRoeW9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865BE915DF09E7D395EBCD9799D7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