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CCE3888E59C011922B432E86A5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CCE3888E59C011922B432E86A5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t5b2V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uivneWPr+iDveS7pOS6u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DnOi/h+iwjuiogOOAgiZtZGFzaDsmbWRhc2g755OmJm1pZGRvdDvpmL/miY7ogLb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JbnlYzkuIrlho3msqHmnInmr5TlvpfliLDnnJ/nkIbmm7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objgIImbWRhc2g7Jm1kYXNoO+WOhOWwlOaWhzwvcD48cD48ZW0+My48L2VtPuW9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a2iOWkseeahOaXtuWAme+8jOiCieS9k+WwseayoeacieeUn+WR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n5Luy6amsPC9wPjxwPjxlbT40LjwvZW0+5ru05rC056m/55+z5LiN5piv6Z2g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iN6IiN5pi85aSc44CCJm1kYXNoOyZtZGFzaDvlpaXnu7Tni4TkuYz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pLHmjonkv6HnlKjnmoTkurrvvIzlnKj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rbvkuobjgIImbWRhc2g7Jm1kYXNoO+WTiOS8r+eJuT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7peivmuS/oe+8jOS6uuS4jeasuuaIke+8m+WvueS6i+S7peivmuS/oe+8jOS6i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iZtZGFzaDsmbWRhc2g75Yav546J56WlPC9wPjxwPjxlbT43LjwvZW0+5qy6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pe277yM6ICM6K+a5L+h5omN5piv6ZW/5LmF5LmL562W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AmbWlkZG90O+mbtzwvcD48cD48ZW0+OC48L2VtPueJqeS4jee7j+mUu+eCvO+8jOe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ZqO+8m+S6uuS4jeW+l+WIh+eQou+8jOe7iOS4jeaIk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9PC9wPjxwPjxlbT45LjwvZW0+5peg6K665L2V5LqL77yM5Y+q6KaB5a+55a6D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4Ot5oOF5L2g5bCx6IO95Y+W5b6X5oiQ5Yqf44CCJm1kYXNoOyZtZGFzaDvmlr3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A+PHA+PGVtPjEwLjwvZW0+5a+55b6I5aSa5Lq65p2l6K+077yM55Sf5ZG95Lit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6iL5piv5LuO5L6d6LWW5LuW5Lq66LWw5ZCR54us56uL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lq88L3A+PHA+PGVtPjExLjwvZW0+6Ieq5oiR5om56K+E77yM6L+Z5piv5LiA5omA5Li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6Imv5b+D55qE5a2m5qCh44CCJm1kYXNoOyZtZGFzaDvnvZfmm7wmbWlkZG90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DwvcD48cD48ZW0+MTIuPC9lbT7lr7nkuo7kuovlrp7pl67popjnmoTlgaXlhajnmo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K/kuIDliIflvrfooYznmoTnnJ/mraPln7rnoYDjgIImbWRhc2g7Jm1kYXNoO+WkuOe+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zwvcD48cD48ZW0+MTMuPC9lbT7lirPliqjkuIDml6XvvIzlj6/lvpfkuIDlpJznmo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li6TlirPkuIDnlJ/vvIzlj6/lvpflubjnpo/nmoTplb/nnK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viZtaWRkb3Q76Iqs5aWHPC9wPjxwPjxlbT4xNC48L2VtPuS6uueUn+eahOS7t+WA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FtuS6uuWvueS6juW9k+S7o+aJgOWBmueahOW3peS9nOS4uuWwuuW6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46uPC9wPjxwPjxlbT4xNS48L2VtPuaXoOiuuuWktOS4iuaYr+aAju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IkeWHhuWkh+aJv+WPl+S7u+S9lemjjuaatOOAgiZtZGFzaDsmbWRhc2g75ouc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BpeW6t+eahOi6r+S9k+aYr+eBtemtgueahOWuouWO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S9k+WImeaYr+ebkeeLseOAgiZtZGFzaDsmbWRhc2g75Z+55qC5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heivu+S4gOWIh+WlveS5puWmguWQjOWSjOi/h+WOu+acgOadsOWHuueahOS6uuiw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6yb5Y2h5YS/PC9wPjxwPjxlbT4xOC48L2VtP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muS6i+ayoeacieaBkuW/g++8jOS7luaYr+S7u+S9leS6i+S5n+WBmuS4j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4mb6aG/PC9wPjxwPjxlbT4xOS48L2VtPuiEmui3n+eri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W/hemhu+aLv+S9oOeahOWKm+mHj+WSjOaKgOiDve+8jOiHquW3s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n5Lyv57qzPC9wPjxwPjxlbT4yMC48L2VtPuS6uueah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eahO+8jOS9huWmguaenOWNkeWKo+WcsOi/h+i/meS4gOeUn++8jOWwseWkqumV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O5aOr5q+U5LqaPC9wPjxwPjxlbT4yMS48L2VtPueri+W/l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kp+mXqO+8jOW3peS9nOaYr+eZu+WgguWFpeWupOeahOaXheeo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05pav5b63PC9wPjxwPjxlbT4yMi48L2VtPuayoeacieaZuuaFp+eahOWktO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ayoeacieiFiueDm+eahOeBr+esvOOAgiZtZGFzaDsmbWRhc2g75YiX5aSr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ZjlsJTmlq/ms7A8L3A+PHA+PGVtPjIzLjwvZW0+5aSx6Laz77yM5L2g5Y+v6IO9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uZ56uL77yM5aSx5L+h77yM5L2g5Lmf6K645rC46Zq+5oy95Z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4zlhbDlhYvmnpc8L3A+PHA+PGVtPjI0LjwvZW0+5Y2z5L2/6LeM5YCS5LiA55m+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iA55m+5qyh5Zyw56uZ6LW35p2l44CCJm1kYXNoOyZtZGFzaDvlvKDmtbfov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655Sf5bCx5YOP5aWV5qOL77yM5LiA5q2l5aSx6K+v77yM5YWo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6T44CCJm1kYXNoOyZtZGFzaDvlvJfmtJvkvIrlvrc8L3A+PHA+PGVtPjI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aSE6YO95pyJ55qE77yM5a+55LqO5oiR5Lus55qE55y8552b77yM5LiN5pi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CM5piv57y65bCR5Y+R546w44CCJm1kYXNoOyZtZGFzaDvnvZfku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2T5L2g5bm456aP55qE5pe25YCZ77yM5YiH5Yu/5Lin5aSx5L2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636KGM44CCJm1kYXNoOyZtZGFzaDvojqvnvZfpmL8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iv5b6I5aW955qE5pep6aSQ77yM5Y205piv5b6I57Of55qE5pma6aS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n7nmoLk8L3A+PHA+PGVtPjI5LjwvZW0+5Lq657G755qE5L2/5ZG9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5Zyw6L+95rGC5a6M576O44CCJm1kYXNoOyZtZGFzaDvliJflpKvmiZ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7A8L3A+PHA+PGVtPjMwLjwvZW0+5LiN6KaB5Zue6YG/6Ium5oG85ZKM5Zuw6Zq+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5p2l5ZCR5a6D5oyR5oiY77yM6L+b6ICM5YWL5pyN5a6D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LDlpKfkvZw8L3A+PHA+PGVtPjMxLjwvZW0+5rKh5pyJ5LiA56eN5LiN5bm45Y+v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pe26Ze055u45q+U5LqG44CCJm1kYXNoOyZtZGFzaDvlsaDmoLzmtoX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A5YWI5pyd5rCU6JOs5YuD5Zyw5oqV5YWl5paw55Sf5rS7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G96L+Q5piv5Luk5Lq6576h5oWV55qE44CCJm1kYXNoOyZtZGFzaDvpqazlhYvm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6L+Z5Liq5Lq66LWw5b6X5b6I5oWi77yM5L2G5piv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6YCA44CCJm1kYXNoOyZtZGFzaDvkuprkvK/mi4nnvZUmbWlkZG90O+ael+iC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moTnkIbmgKfnsonnoo7kuobov7fkv6HvvIzogIz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sIbmkafmr4HliKnlt7HkuLvkuYnjgIImbWRhc2g7Jm1kYXNoO+a1t+a2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jq/looPotormmK/lm7Dpmr7vvIznsr7npZ7otorog73lj5HlpY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reayq+iLpTwvcD48cD48ZW0+MzYuPC9lbT7osIH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Kjlip/vvIzosIHlsLHkvJrlkozmiJHkuIDmoLfmiJDlip/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eJuTwvcD48cD48ZW0+MzcuPC9lbT7opoHmiJDlsLHkuIDku7blpKfkuovkuJr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47lsI/kuovlgZrotbfjgIImbWRhc2g7Jm1kYXNoO+WIl+Wu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op6PkurrnlJ/mnInlpJrkuYjnn63mmoLvvIzkuIDkuKrkurrlv4Xpobv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lJ/mtLvpgZPot6/jgIImbWRhc2g7Jm1kYXNoO+WPlOacrOWN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nnlJ/lkb3lipvnmoTnkIbmg7PlhrPkuI3og73lg4/pkp/ooaj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oa7orqHnrpflroPnmoTmr4/kuIDnp5Lpkp/jgIImbWRhc2g7Jm1kYXNoO+azsOaIiO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lkb3otZDnu5nmiJHku6zvvIzmiJHku6zlv4Xpobv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Y3og73ojrflvpfnlJ/lkb3jgIImbWRhc2g7Jm1kYXNoO+azsOaIiO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lb/lkb3kuZ/orrjkuI3lpJ/lpb3vvIzkvYbmmK/nvo7lpb3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bTlpJ/plb/jgIImbWRhc2g7Jm1kYXNoO+WvjOWFsOWFi+ael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zosozmmK/kuIDnp43lm57mlLbmnInnpLzosoznmoTlsIrph43nmoTmhL/mn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lSZtaWRkb3Q75ouJ572X5LuA56aP56eR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5i+a0u+WKqO+8jOe8uueCueiZveWkmu+8jOS9huS7jeaYr+e+juWlve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5Li5PC9wPjxwPjxlbT40NC48L2VtPuS7juS4jea1qui0ue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W3peWkq+aKseaAqOaXtumXtOS4jeWkn+OAgiZtZGFzaDsmbWRhc2g75p2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PC9wPjxwPjxlbT40NS48L2VtPuWvueiHqueUseeahOeDreeIseS4jueUn+S/se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eUn+WRveacrOi6q+S5n+WPquaYr+S4iuWkqeeahOasoeimgeaBqei1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36I6x6aG/PC9wPjxwPjxlbT40Ni48L2VtPuWmguaenOivtOaIkeavl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mgei/nOS4gOeCue+8jOmCo+aYr+WboOS4uuaIkeermeWcqOW3qOS6uueahOiCq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mb6aG/PC9wPjxwPjxlbT40Ny48L2VtPui1sOato+ebtO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Bk+i3r++8jOWumuS8muacieS4gOS4qumXruW/g+aXoOaEp+eahOW9kuWu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bCU5Z+6PC9wPjxwPjxlbT40OC48L2VtPuWPi+iwiuimgeWDj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aJjea4qeaaluS6uuW/g++8jOeIseaDheimgeWDj+WPi+iwiuS4gOagt+aJjeeJ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gtOOAgiZtZGFzaDsmbWRhc2g756mG5bCUPC9wPjxwPjxlbT40O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Bl+S6p+iDveWDj+ivmuWunumCo+agt+S4sOWvjOeahO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PjxlbT41MC48L2VtPuWPi+iwiuaYr+e+juW+t+S5i+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crOi6q+WwseaYr+e+juW+t++8jOaYr+WFseWQjOeahOe+juW+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55bCU5be05ZOIPC9wPjxwPjxlbT41MS48L2VtPueOq+eRsOato+WboOS4u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WcqOmYs+WFieS4i+WwveaDheWcsOW8gOaUvuOAgiZtZGFzaDsmbWRhc2g75piT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1Mi48L2VtPuWvueS6uuivtOS4je+8jOeUn+WRveaYr+S4gOWIh+Wu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cgOmrmOeahOS4nOilv+OAgiZtZGFzaDsmbWRhc2g76LS55bCU5be05ZO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S7rOeahOeQhuaDs+S4jueDreaDhe+8jOaYr+S9oOiIquihj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IteWSjOW4huOAgiZtZGFzaDsmbWRhc2g757qq5Lyv5Lym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UqOaXouaYr+aXoOW9oueahOWKm+mHj++8jOS5n+aYr+aXoOW9oueahOi0ouWv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+5LiL5bm45LmL5YqpPC9wPjxwPjxlbT41NS48L2VtPuaZrumA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IsOWmguS9leW6pui/h+aXtumXtO+8jOacieaJjeiDveeahOS6uuiuvuazleWIq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iZtZGFzaDsmbWRhc2g75Y+U5pys5Y2OPC9wPjxwPjxlbT41Ni48L2VtPu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AjOeUn+a0u++8jOaBsOWmguayoeaciee9l+ebmOiAjOiIqui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q35b63PC9wPjxwPjxlbT41Ny48L2VtPuWcqOiNhuajmOmBk+i3r+S4iu+8jOaDn+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W/jeiAkOiDveW8gOi+n+WHuuW6t+W6hOWkp+mBk+OAgiZtZGFzaDsmbWRhc2g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45LmL5YqpPC9wPjxwPjxlbT41OC48L2VtPuWHoeS6uuS+v+aYr+eUn+efpeS5i+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hu+S4i+WbsOWtpuWLieihjOeahOW3peWkq+aWueW+l+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PC9wPjxwPjxlbT41OS48L2VtPuS4lueVjOS4iuacgOW/q+S5kOeahOS6i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QhuaDs+iAjOWli+aWl+OAgiZtZGFzaDsmbWRhc2g76IuP5qC85ouJ5bq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eS4i+S5i+S6i+WcqOS6uuS4uu+8jOWGs+S4jeWPr+S7peS4gOaXt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mBguiHquavgeWFtuWjruW/l+OAgiZtZGFzaDsmbWRhc2g7572X5rO95Y2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eahOW/g+eBteaYr+aciee/heiGgOeahO+8jOS8muWcqOaipuS4r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6auY5bCU5Z+6PC9wPjxwPjxlbT42Mi48L2VtPuiwgeaci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Ej+W/l++8jOiwgeWwseW5suW+l+aIkOOAgiZtZGFzaDsmbWRhc2g7572X5pu8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vZflhbA8L3A+PHA+PGVtPjYzLjwvZW0+6K+a5a6e5piv5Lq655Sf55qE5ZG96IS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35YC855qE5qC55Z+644CCJm1kYXNoOyZtZGFzaDvlvrfojrHloZ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Of5pyJ5YW35aSH5by654OI55qE5ZCI5L2c57K+56We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Yib6YCg5paH5piO44CCJm1kYXNoOyZtZGFzaDvms7DmiIj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Kh5pyJ5Lyf5aSn55qE5oS/5pyb77yM5bCx5rKh5pyJ5Lyf5aSn55qE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7TlsJTmiY7lhYs8L3A+PHA+PGVtPjY2LjwvZW0+6Lip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a5q2l6LWw6Lev55qE5Lq677yM5rC46L+c5LiN5Lya55WZ5LiL6Ieq5bex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LHlm6Dmlq/lnaY8L3A+PHA+PGVtPjY3LjwvZW0+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6ZyA6KaB5Yaz5b+D77yM6IO95Yqb77yM57uE57uH5ZKM6LSj5Lu75o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JPljZznlJ88L3A+PHA+PGVtPjY4LjwvZW0+5Ye655Sf5piv5pyA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5peF6KGM77yM5q275Lqh6Zq+6YGT5LiN5piv5LiA5Zy65Ye65Y+R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Inmr5s8L3A+PHA+PGVtPjY5LjwvZW0+5Zuw6Zq+5LiN5LuF5Y+v5Lul56Oo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P5b+X77yM6L+Y5Y+v5Lul6ZS754K85oiR5Lus55qE6Lqr5L2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KLop4nlk4k8L3A+PHA+PGVtPjcwLjwvZW0+6Z2S5pil5pe256eN5Li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5pe25bCx5pS26I635LuA5LmI44CCJm1kYXNoOyZtZGFzaDvmjKrlqI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k+WNnOeUnzwvcD48cD48ZW0+NzEuPC9lbT7kvJ/lpKfnmoTkurrnianpg73otbD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spnlpKfmvKDvvIzmiY3nmbvkuIrlhYnojaPnmoTpq5jls7DjgIImbWRhc2g7Jm1kYXNo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aJjuWFizwvcD48cD48ZW0+NzIuPC9lbT7kurrnlJ/mnIDlpKfnmoTlhYnoj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47kuI3lpLHotKXvvIzogIzlnKjkuo7og73lsaHku4blsaHo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peWwlOW+t+aWr+WvhuaWrzwvcD48cD48ZW0+NzMuPC9lbT7or7vkuabmmK/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mg7PnmoTluK7liqnkuIvvvIzlu7rnq4votbfoh6rlt7HnmoTmgJ3mg7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W3tOmHkTwvcD48cD48ZW0+NzQuPC9lbT7nlJ/lkb3nmoTmhI/kuYn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LvlvpflhYXlrp7vvIzogIzkuI3mmK/lnKjkuo7mtLvlvpfplb/kuY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prOS4gSZtaWRkb3Q76Lev5b636YeRPC9wPjxwPjxlbT43NS48L2VtPuaIkOWK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ieaXoOWkqei1hO+8jOiAjOWcqOS4juaXoOeQhuaDs+OAgiZtZGFzaDsmbWRhc2g7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JmO6ZuEPC9wPjxwPjxlbT43Ni48L2VtPuS4gOaXoOaJgOacieeahOS6uuaYr+aci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7luS7rOWwhuiOt+W+l+S4gOWIh++8gSZtZGFzaDsmbWRhc2g7572X5pu8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wPjxwPjxlbT43Ny48L2VtPuS4gOS4quS6uueahOS7t+WAvO+8jOW6lOivpeeci+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S7gOS5iO+8jOiAjOS4jeW6lOW9k+eci+S7luWPluW+l+S7gOS5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5Zug5pav5Z2mPC9wPjxwPjxlbT43OC48L2VtPuaXtumXtOWwseaYr+eUn+WR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mAn+W6pu+8jOaXtumXtOWwseaYr+WKm+mHj+OAgiZtZGFzaDsmbWRhc2g7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6IulPC9wPjxwPjxlbT43OS48L2VtPumYheivu+S9v+S6uuWFheWunu+8jOS8muiwi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Nt++8jOWGmeS9nOS9v+S6uueyvuehru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nOS6huWlveS6i+WPl+WIsOiBjOi0o+iAjOWdmuaMgeS4i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Wli+aWl+eahOacrOiJsuOAgiZtZGFzaDsmbWRhc2g75be05bCU5omO5YW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bms5dnNwbmh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25rOXZzcG5o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CCE3888E59C011922B432E86A5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