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B887FCCA60FDBD7561C9DD2937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B887FCCA60FDBD7561C9DD2937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bsOeni+S5j+ecn+aYr+e0r++8jOS4iuePre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eejOedoe+8jOazoeS4iuS4gOadr+iMieiOieiKse+8jOWOu+WOu+W/g+eBq+ino+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h+S6i+S4jeimgee7k+eWmeeYqe+8jOWbm+WkhOi9rOi9rOivtOivtOiv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Mi48L2VtPuaVsuWTjeeahOaYr+mSn+Wj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WygeaciO+8jOenjeS4i+eahOaYr+W4jOacm++8j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Oacm+eahOaYr+e+juWlve+8jOmAgeadpeeahOaYr+elneemj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kqeWkqeW/q+S5kO+8geaXtuaXtuW5uOemj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IkeS7rOaYr+acquabvuebuOivhueahOmZjOeUn+S6uu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Yr+aXoOivneS4jeiwiO+8jOadpeiHquS6lOa9ruWbm+a1t+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aEj+WIhuS6q+S9oOeahOW/q+S5kOWSjOeXm+iLpu+8jOasouS5kOWSj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mOWlveWQp++8jOaYr+S4jeaYr+inieW+l+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j+WRs++8n+eUn+a0u+acrOWwseW5s+a3oeWmguawtO+8jOeci+S9oOWmguS9leiwg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acieS4jeW5s+a3oeeahOeyvuW9qe+8jOW5s+a3oeeahOeUn+a0u+acieS4j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OAgueUqOW/g+ino+ivu++8jOS9oOWwseS8muaJvuWIs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ueeCueelneemj++8jOW4puedgOaIkeeahOecn+ivmuW/g+aE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mmme+8jOW4puedgOaIkeecn+W/g+eahOWFs+aAgO+8jOWPpeWPpe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cn+aMmueahOelneemj++8jOelneemj+aci+WPi++8muacieS4qu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cieS4quW/q+S5kOeahOS7iuWkqe+8jOacieS4qu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W+rueske+8jOW3sua3sea3seaEn+afk+S6huWc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PlOWPlOmYv+WnqO+8geW4jOacm+S7peWQjuaIkOmVv+WQjueahOS9oO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i+aDheiuqeaIkeS7rOaEn+WKqO+8gTwvcD48cD48ZW0+Ny48L2VtP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jOWwseaYr+asouS5kOeahOa1t+a0i++8jOeDpuaBvOS5n+Wwhui6s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QhuaDs+eahOWcsOaWue+8jOWwseaYr+W5uOemj+eahOWkqeWggu+8jOeXm+iLp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/mOOAgue7neacm+S4reWvu+aJvuW4jOacm++8jOaLvOaQj+S4reWunueOs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eBv+eDgui+ieeFjO+8gTwvcD48cD48ZW0+OC48L2VtPuaJg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7meidtOidtuWOu+e7huaVsO+8m+aJgOacieeahOiViu+8jOS6pOe7meicguic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mAoO+8m+aJgOacieeahOagke+8jOS6pOe7mei9u+mjjuWOu+aKmuaFsO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6pOe7meS9oOWOu+WTgeWRs+OAguaYpeWkqeadpeS6hu+8jOaEv+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W/g+aDhe+8gTwvcD48cD48ZW0+OS48L2VtPuWPi+aDheaYr+e7tee7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W/g+eUsO+8jOWPi+aDheaYr+a1qeeAmueahOa1t+a0i++8j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+aDheaYr+iTneWkqeS4iueahOeZveS6ke+8jOe7muS4veWkmuW9qe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iOW5tOS9s+mFv++8jOmGh+mmmea6ouS6uu+8jOWPi+aDheaYr+S8mOe+ju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bsuaEn+S6uuOAgjwvcD48cD48ZW0+MTAuPC9lbT7mmKXmsLTmmbbojrnmuIXmvoj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pl7fkuIfljYPvvIzmmKXlsbHlt43ls6josarov4jop4Hor4Hmoqbmg7P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mmI7lqprmuKnmmpbmmKDooazmrKLlv6vnrJHohLjvvIzmmKXoirHmtozliqjkuLD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rnnvo7mma/ml6DpmZDvvIzmmKXml6Xpl67lgJnnnJ/mjJror4nor7Tnvo7lpb3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msLjov5zvvIE8L3A+PHA+PGVtPjExLjwvZW0+5Y+L5oOF5LiN5piv5LiA5bm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4Of54Gr77yM6ICM5piv5LiA5bmF55yf5b+D55qE55S75Y2377yb5Y+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W/5LmF55qE55u46K+G77yM6ICM5piv5LiA5Lu95Lqk5b+D55qE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epuuS4jeS8muawuOi/nOiUmuiTne+8jOmaj+aXtuWHh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S8nu+8jOmei+WtkOa5v+S6huaNouaNou+8jOW/g+aDhea5v+S6huaZvuaZ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WAmeaDs+aDs+aIke+8jOW/q+S5kOaXtuWAmeS5n+S4jeimgeW/mOS6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vmg4XkuI3mmK/kuIDloIbljY7kuL3nmoTovp7ol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g63lv4PnmoTpl67lgJnvvJvlj4vmg4XkuI3mmK/kuIDkuKrmlbfooY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IzmmK/kuIDkuKrkvJrlv4PnmoTnnLznpZ7jgII8L3A+PHA+PGVtPjE0LjwvZW0+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iv5b6u5bCY77yM6L276aOY6aOY5peg5aSE5LiN5Zyo77yM5b+955Wl5Y205aaC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+r5LmQ5piv56m65rCU77yM6Z2Z5oKE5oKE5aaC5b2x6ZqP5b2i77yM5rKh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G85ZC444CC5Lqy54ix55qE5pyL5Y+L77yM5b+r5LmQ5bel5L2c77yM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xNS48L2VtPuS4i+mbqOWIrumjjui/mOaYr+aZtOWkqe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6ieaJp+i/mOaYr+eUnOicnOWkmu+8jOaXoOiuuuaIkOWKn+Wksei0peiNo+iA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mDveWFs+azqOS9oOaUr+aMgeS9oOeQhuino+S9oO+8jOWboOS4uu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9nOaIkeeahOaci+WPi+OAguelneS9oOWkqeWkqeW8gOW/g++8jOW5uOemj+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4jnm4jmnIjlhYnvvIzmjqzkuIDmna/mnIDmuIX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nlLDvvJvokL3okL3kvZnovonvvIzmi6XkuIDnvJXmnIDmmpbnmoTngb/ng4L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ojbflj7bvvIzmi77kuIDniYfmnIDnu7/nmoTmi6XmirHmlrDpspzvvJv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pnkuIDnr4fmnIDnnJ/mjJrnmoTvvJvnpZ3kvaDliJ3lpI/lv6vku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+D54G177yM6KKr6K6w5b+G5aGr5YWF5b6X5b6I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6KKr5bKB5pyI5omT56Oo5b6X54Gr54Ot77yb5Y+L5oOF77yM6KKr5pe2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b6X6YaH6aaZ77yb5oOF6LCK77yM6KKr5bKB5pyI6ZS76YCg5b6X5aaC6ZOB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qr5Zyo5L2V5aSE77yM6YO95oS/5L2g5byA5b+D5rC46L+c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OC48L2VtPue7j+WOhuS6huWkj+eahOeBq+eDre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eahOS4sOehle+8jOePjeiXj+S6huWGrOeahOWugemdme+8jOaXtuWFieWPiOWGieWG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YpeeahOaYjuWqmuOAguaYpeadpeWIsO+8jOmYs+WFieeFp++8jO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uee0q+Wro+e6oueahOmjjuaZr+W4pue7meS9oOW/q+S5kOi9u+adv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b3kuZ/ov4fvvIzlt67kuZ/ov4fvvIzmr4/lpK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4fvvJvlk63kuZ/ov4fvvIznrJHkuZ/ov4fvvIzkvZXkuI3lvIDmgIDlpKf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ng6bmgbzvvIzpgZPlv6fmhIHvvIzlhajpg6jmta7kupHpo5jmlaPov4fvvJvpvZ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rJHmrKLpopzvvIzmhL/kvaDml6Dlv6fml6Dmgbzov4fvvIHlvIDlv4P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6Zi156eL6aOO5LiA6Zi15YeJ77yM5LiA5Zy655m9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c44CC5Lil6Zyc5Y2V5omT54us5qC56I2J77yM5pyL5Y+L6K6w5b6X5bi4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CB5L2g6ZW/5a+/5a6d77yM5byA5b+D5b+r5LmQ5rKh54Om5oG844CC5bel5L2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Jaq6YeR6auY77yM5bm456aP5bmz5a6J5LmQ6YCN6YGl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aJh+mXqO+8jOW9k+ayoeWLh+awlOaJk+W8g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aXtu+8jOWklumdoueahOmXqOWwseayoeazleaJk+W8gO+8m+W9k+W/g+mHjOeah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Xtu+8jOWklumdoueahOavj+aJh+mXqOmDveaYr+iZmuaOqeedgOea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S4gOaOqO+8jOWug+WwseS8mue7meS9oOiuqe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u6HkuIDovablubjnpo/vvIzorqnlubPlronlvIDpgZPvvIz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kuI7mgqjnjq/nu5XvvIzlrZjlgqjmiYDmnInmuKnmmpbvvIz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5HvvIzph4rmlL7kuIDnlJ/nnJ/mg4XvvIzorqnlubjnpo/lgaXlurfmsLjov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q7nrJHvvIE8L3A+PHA+PGVtPjIzLjwvZW0+5oOz5b+15piv5rap5rap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b+D5oOF57uZ5L2g77yM5o2O5Y675oiR55qE5oOm6K6w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95aW954ix5oOc6Ieq5bex77yM5LiN566h6Led56a75aSa6L+c77yM5oiR5a+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Y77yM5LiA5YiH6aG65oSP5bmz5a6J44CCPC9wPjxwPjxlbT4y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iHquW/me+8jOaDheaEj+aUvuW/g+S4iu+8m+eUn+WRveivmuWPr+i0te+8jOWPi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m+S4jeWbvuWVpeWbnuaKpe+8jOWPquaEv+aCqOWuieW6t++8m+iZveiv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XtuaXtuWcqOW/g+S4iu+8m+ingeS/oeWmguingeS6uu+8jOmBpeelneaC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mhL/kvaDmnInlpb3ov5DmsJT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I3lubjkuK3lrabkvJrmhYjmgrLvvJvmhL/kvaDooqvlvojlpJr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mhL/kvaDlnKjlr4Llr57kuK3lrabkvJrlrr3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5bm456aP5piv5oiR5b+D5Lit55qE5oOm5b+177yM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oiR5q+P5aSp55qE5pyf55u877yM5L2g5LiA5YiH6aG65Yip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R55qE5b+r5LmQ5piv55yL5Yiw5L2g5byA5b+D55qE56yR6IS4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o5pel5oSJ5b+r77yBPC9wPjxwPjxlbT4yNy48L2VtPuaEv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YpeeahOa0u+WKm++8jOengOe+jueahOWuueiyjO+8jOiIkuW/g+eahO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TwvcD48cD48ZW0+MjguPC9lbT7lt6XkvZzlho3lv5n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3mlq3moaPvvJvnkJDkuovng6bpl7fvvIzpgIHkvaDnmoTnpZ3npo/mgL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soHmnIjmtYHpgJ3vvIzmnInkvaDnmoTml6XlrZDmgLvpl6rkuq7vvJv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JvmnInkvaDnmoTorrDlv4bmnIDkuYXplb/jgILmnIvlj4vvvIznpZ3kvaDlv6vkuZ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lubjnpo/kuI3okL3jgII8L3A+PHA+PGVtPjI5LjwvZW0+5L2c5Yir5b+D54G1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pKt5LiA5a2j5rip5oOF77yb6J6N5YyW5Yaw5bCB55qE54Om5oG877yM5om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pil5a2j54OC5ryr77yM5oS/5L2g5bm456aP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ayoeacieWksei0pe+8jOWTqumHjOi3jOWAku+8jOWwse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+8jOmHjeaVtOiho+ijhe+8jOaKluaTnueyvuelnu+8jOi/iOW8gOiEmuatp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hemAlO+8jOS4jeWGjeWbnummlu+8jOS4gOi3r+WQkeWJje+8jOW/g+S4re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+8gTwvcD48cD48ZW0+MzEuPC9lbT7miZPlvIDnmoTmmK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puL/ov5DvvIzmhL/miYDmnInmnJ/mnJvlkoznpZ3npo/mtozlkJ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mg4XoiJLnlYXkuIfkuovpobrmhI/vvIzmhL/ov5nnvo7lpb3lv4P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/mjJrnmoTnpZ3npo/pgIHnu5nkvaDvvJrlvIDlv4Pnmb7liIbnmb7nlJ/mtLv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yLjwvZW0+5oiR5oqK6Iqx5py16YCB57uZ5L2g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aSp6YO95pyJ5paw6bKc55qE6aKc6Imy77yb5oiR5oqK5aSn5rW3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LiW55WM6LGh5rW35rSL5LiA5qC35a695bm/6L696ZiU77yb5oiR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7uZ5L2g77yM56Wd56aP5L2g5q+P5pe25q+P5Yi76YO95oul5py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WSluWVoeaYr+a1k+aYr+a3oe+8jOiuqea4hemmm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XtO+8m+aXoOiuuui3neemu+aYr+i/keaYr+i/nO+8jOiuqeiusOW/huW9vO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nu+8m+aXoOiuuuiBlOezu+aYr+WkmuaYr+Wwke+8jOW9vOatpOeJteaMgu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efpeW3seaEv+S9oOWkqeWkqemDveaYr+WlveW/g+aDh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miYDniLHnmoTnlJ/mtLvvvIzniLHmiYDov4fnmoTnlJ/mtLv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3og73nlJ/mtLvlv6vkuZDvvIzlv6vkuZDnmoTlt6XkvZzvvIzmiY3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vvIznlJ/mtLvnmoTnkIbmg7Plhbblrp7lsLHmmK/nkIbmg7P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L5oOF5piv6bKc6Iqx77yM5Luk5Lq65qyj6LWP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6YWS77yM5L2/5Lq66Zm26YaJ44CC5Y+L5oOF5piv5biM5pyb77yM6K6p5Lq6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iv5Yqo5Yqb77yM5YKs5Lq65YmN6L+b44CC5oS/5L2g5oiR5oiQ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5byA5b+D5q+P5LiA5aSp77yBPC9wPjxwPjxlbT4z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elneS9oOW/q+S5kOaYr+aIkeacgOmHjeimgeeahOS6i++8muaEv+aYju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yiea3gOS9oOS4gOWRqOW/meeijOeahOW/g+aDhe+8m+aEv+mAj+aY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S4gOWRqOeWsuaDq+eahOW/g+eBte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o/lv4PvvIzmgqDnhLbvvJvpmo/mgKfvvIzmt6HnhLbvvJvpmo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vvJvpmo/mhI/vvIzkuobnhLbvvJvpmo/pgYfogIzlronvvIzms7DnhLbvvJ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otoXnhLbjgILlkajmnKvliLDvvIznpZ3npo/nu53kuI3pmo/kvr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lvbHpmo/lvaLjgII8L3A+PHA+PGVtPjM4LjwvZW0+576O5Li955qE6Iqx5py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77yM5bm456aP55qE5pe25YWJ5qy+5qy+5p2l77yM576O5aW955qE5pil5YWJ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m15oyC55qE5oOF5oSP5rC45LiN5pS577yM5q2k5Yi755qE5b+D5oOF5b6I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uh5b+D5oCA44CC5oS/5oKo55Sf5rS755qE5q+P5LiA5aSp6YO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K+5b2p77yBPC9wPjxwPjxlbT4zOS48L2VtPuS4lueVjOmCo+S5iOWkp++8jOacg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eJteaMgu+8m+W3peS9nOmCo+S5iOW/me+8jOaci+WPi+aDheiwiuius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mCo+S5iOmVv++8jOW8gOW/g+W/q+S5kOS8tOi6q+aXge+8m+eDpuaBv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S6i+WNg+S4h+WIq+S4iueBq++8jOelneS9oOeUn+a0u+W5uOemj+WkqeWkqe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NDAuPC9lbT7liqrlipvmmK/kurrnlJ/nmoTkuID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voDlvoDmnIDnvo7nmoTkuI3mmK/miJDlip/nmoTpgqPkuIDliL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liqrlipvlpYvmlpfnmoTov4fnqIvjgILmnIvlj4vvvIzmhL/kvaDliqrlip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sr7lvanvvIzml6nlronvvIE8L3A+PHA+PGVtPjQxLjwvZW0+56We6K+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bm456aP77yM5YGl5bq356aP5rCU77yM56ew5b+D5piv5b+r5LmQ77yM5rex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L5Y+L5piv5YWz5b+D77yM5b2T5L2g5pS25Yiw5q2k5L+h5oG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LmL5oul5pyJ77yB56Wd56aP5L2g5Lqy54ix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ahOeUn+a0u+WDj+aYpeWkqeeahOi/juaYpeiKse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Dj+Wkj+WkqeeahOeZvuWQiOiKse+8jOi0qOactOmrmOmbhe+8m+WDj+eni+Wk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iKse+8jOmGieW/g+i/t+S6uu+8m+WDj+WGrOWkqeeahOiFiuaiheiKse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gTwvcD48cD48ZW0+NDMuPC9lbT7nm7jor4bnmoTnvJjliIbmnIDnj43otL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mg4XmnIDnvo7kuL3vvIznibXmjILnmoTlv4PliqjmnIDnnJ/mjJr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nIDliqjlkKzjgILmvKvmvKvkurrnlJ/ot6/vvIzmiJHlsIbmiYDmnI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uIzmnJvkvaDlv6vkuZDvvIE8L3A+PHA+PGVtPjQ0LjwvZW0+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O95Yqb77yM5Y+q6KaB5YaN5aSa5LiA54K55YeG5aSH77yM5Y+q6KaB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o5oSP77yM5Y+q6KaB5YaN5aSa5LiA54K55pWP5o2377yM5Y+q6KaB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+5Yqb77yM5oiR6YO95Lya5ou/5p2l56Wd56aP5L2g77yM5pyL5Y+L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eJh+e7v+WPtu+8jOW4puedgOWkj+aXp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e8lea4hemjju+8jOW8pea8q+eUsOmHjueahOiKs+mmme+8m+S4gOact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W/g+eBteeahOasoueVhe+8m+S4gOS4neecn+aDhe+8jOaJv+i9ve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9u+i9u+WcsOS4uuS9oOmAgeS4iuelneemj+S4juWuiei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g73mib7liLDnkIbnlLHpmr7ov4fvvIzkuZ/kuIDlrprog73mib7li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6vkuZDvvIzmh4LlvpfmlL7lv4PnmoTkurrmib7liLDovbvmnb7vvIzmh4Llvpf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liLDoh6rnlLHvvIzmh4LlvpflhbPmgIDnmoTkurrmib7liLD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YyG5b+Z5Lit57uP6L+H5LqG5aSa5bCR5pWF5LqL77y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5pyJ5aSa5bCR5oq55LiN5bC955qE6K6w5b+G77yM55yf5YiH55qE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pu05aSa55qE55yf5a6e77yM6K6p5pu+57uP55qE5pWF5LqL6aOO5reh5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46w5a6e77yM5aW95aW95oqK5o+h55Sf5rS7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a8q+Wkqe+8geijhea7oeS4gOi9puW5uOemj++8jOiuqeW5s+WuieW8gOmBk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gOWIh+eDpuaBvO+8jOiuqeW/q+S5kOS4juS9oOaLpeaKse+8m+WtmOWCq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huWvkuWGt+i1tui3ke+8m+mHiuaUvuS4gOeUn+ecn+aDhe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+8gTwvcD48cD48ZW0+NDkuPC9lbT7ng6bmgbzlv6fmhIHoh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fkuovnnIvlvIDoh6rnhLbnrJHjgILojqvmgJXliY3pgJTlnY7lnbfnu5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gJXmm7Lmipjmib7jgILkuovkuJrmnInmiJDlupTmrKLnrJHvvIzkuI3lsYjkuI3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oTlgrLjgILmhL/kvaDkv53mjIHlv4PmgIHlv5fmsJTpq5jvvIznlJ/mtLv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anvvIE8L3A+PHA+PGVtPjUwLjwvZW0+56m/6LaK5LiA5Liq5Y+I5LiA5Liq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iA5Liq5Y+I5LiA5Liq55qE5Yas5aSp77yM5Yed5pyb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w77yM6KeB6K+B5LiA5Zy65Y+I5LiA5Zy655qE54ix5oGL77yM5oiR55qE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q+P5LiA5Liq5Yas5a2j55qE6Zuq5aSp77yM5YWR5o2i5oiQ57uZ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MS48L2VtPuaBreWWnOS9oOiNo+eZu+mAjemBpea0vuaOj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p++8jOS4juW/q+S5kOW4rue7k+ebn++8jOS4juWmguaEj+WgguiBlOWnu++8jO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4ruiBlOaJi++8jOWHu+i0peS6huaxn+a5luesrOS4gOadgOaJiyZsZHF1bzv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77yM5LiA57uf5bm456aP5rGf5rmW77yM5oiQ5Li656aP5p6X55uf5L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cn+ato+eahOmXuuicnOS4jeS4gOWumuW9ouW9seS4je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e7j+W4uOebuOiBmu+8jOS9huS9oOS7rOS8muW9vOatpOaDpuW/t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S7rOeahOaEn+aDhe+8jOS7juadpemDveS4jeS8mui+k+e7m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lj6rmnInkvaDmiY3nvo7kuL3vvIzmhL/miJHku6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nJ/mg4XvvIzmhL/kvaDnmoTkuovkuJrkuIDluIbpo47pobrvvIz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jgII8L3A+PHA+PGVtPjU0LjwvZW0+54G/54OC55qE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a5Li955qE6aKc6Imy5L+u6aWw77yb5bm456aP55qE55Sf5rS777yM5LiN6ZyA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6KOF54K577yb5b+r5LmQ55qE6Ziz5YWJ5pig54Wn5L2g5b+D55S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uO5LiN5Lya6LWw6L+c77yM56Wd5L2g56yR5a655pyA55S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aYr+WFiOaDs+edgOWmguS9leS9v+iHquW3seWPmOW+l+abtOS8mOen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kquW5tOi9u++8jOWwseeul+mBh+ingeS6huS5n+aKk+S4jeS9j++8j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HqueEtuacieWvueeahOS6uuS4juS9oOW5tuiC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nuqblrprvvIzljbTnm7jor4blnKjojKvojKvkurrmtbfvvJv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nlKjmhJ/liqjkuablhpnnnYDmnIDnvo7lpb3nmoTnrZTmoYj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t6Hmt6HnmoTmhJ/op4nosaHojrLoirHlh7rmsaHms6XogIzkuI3mn5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4vmg4XvvIE8L3A+PHA+PGVtPjU3LjwvZW0+5oCd5b+15LiN6ZyA6KaB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yo5b+D5aS05ri46LWw77yM5oCA5pen5LiN6ZyA6KaB55CG55Sx77yM5oSf5Y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ryr5ri477yM6KiA6L6e5Lmf6K646ZmI5pen77yM5oOF5oSP5LiN5pu+5YG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oOF5Ly05L2g5aSp6ZW/5Zyw5LmF77yBPC9wPjxwPjxlbT41OC48L2VtPuaeq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rmOWkqeiTne+8jOeni+iJsui/nu+8jOW8pea8q+mXtO+8m+iKseWEv+engO+8jOae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+8jOeni+aZr+e+ju+8jOS6uuW/g+asou+8m+eou+iKsemmme+8jOWklemYs+iJ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Dhe+8jOW/g+S4reeUnO+8m+mXruWAmeivre+8jOmAgeelneaEv++8jOaE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5s+Wuie+8gTwvcD48cD48ZW0+NTkuPC9lbT7lnKjov5nkuJbkuIrnj4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LvmmK/nvZXmnInvvIzmiYDku6Xov5nkuJbkuIrlj6r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b+15LiA5Liq5Lq65piv5aSa5LmI576O5aW977yM5bCx566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mf5Y+v5Y+C6ICD77yM55u05Yiw5pyJ5aSp5L2g5oiR5Y+Y6ICB77yM5Zue5b+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Y+R6aOO5Lit6Zeq6ICA77yM6Iez5bCR5oiR5riF5riF5qWa5qWa55+l6YG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6LW377yM5L2g5Lya5b6u56yR77yBPC9wPjxwPjxlbT42MS48L2VtPuWuuemin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kuaYpeS8mui3ke+8jOS6uueUn+efpeW3seWkquWwke+8geeItueIseWkqe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mavuaKpe+8jOeXtOaDheaBi+S6uumavuaJvu+8geeDreihgOazoua2m+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+8jOabvue7j+ayp+a1t+eLgueske+8geeXm+iLpuW/mOaOie+8jOS8pOeXleS8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iupOivhuS9oOecn+Wlve+8gTwvcD48cD48ZW0+NjIuPC9lbT7nm7jor4b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6Xlv4PmnInlh6DkurrvvIznn6Xlv4PkvZXlhbblsJHvvIzliIbnprvkvZXlhb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iIbkuKTmlrnvvIzpgaXov5zlv4Pnm7jnibXvvIzmhL/ov5zml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ubPlronvvIzkuIfkuovlpoLmhI/vvIE8L3A+PHA+PGVtPjY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6Zuo5pKR5LqG5b6I5LmF77yM6Zuo5YGc5LqG6L+Y5LiN6IKv5pS244CC5pyJ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75LqG5b6I5LmF77yM5p6v6JCO5LqG5Lmf5LiN6IKv5Lii44CC5pyJ5LiA56eN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iw5rC46L+c44CCPC9wPjxwPjxlbT42NC48L2VtPuWPi+iwiuiDveS9v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+8jOWPi+iwiuiDveS9v+S6uueUn+a0u+WFheWunu+8jO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kseWOu+S6huWPi+iwiu+8jOeKueWmguiIquiIueWcqOWkp+a1t+mHjO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KueWmgue6ouiKseWkseWOu+e7v+WPtuayoeazle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kuIrpo5jmnaXnmoTmmK/kupHvvIzkurrpl7Tnu73mlL7nmoTmmK/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uLjotbDnmoTmmK/psbzvvIznqbrkuK3oiJ7ouYjnmoTmmK/lj7bjgILkvKDlh7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iJHvvIzmlLbliLDkv6Hmga/nmoTmmK/kvaDjgILnpZ3mhL/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l7bml7blvIDlv4PjgII8L3A+PHA+PGVtPjY2LjwvZW0+5oSf6L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uG5L2T5omA5pyJ55qE5byA5aeL5Yiw546w5Zyo55qE5omA5pyJ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b6LCi6LCi5L2g5Lus55qE5YyF5a655a695a6557uZ5LqI5oiR55qE5YWz5b+D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Zug5Li65q+P5Liq5Lq66YO95pyJ6Ieq5bex55qE6IS+5rCU5oOz5rOV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S7veW/g+W6leeahOaDpuiusO+8jOe/u+WKq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+8jOawuOaBkueahOaYr+mCo+S7veePjei0teeahOaDheiwi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QjuS4jeaYr+W4uOW4uOWcqOS4gOi1t++8jOS9huaYr+ivt+WIq+W/m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i3n+S9oOWcqOS4gOi1t++8jOW4jOacm+S9oOWmguaEj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j43mg5zkurrnlJ/kuK3mr4/kuIDmrKHnm7jor4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r4/kuIDliIbmuKnmmpbvvIzmnIvlj4vpl7Tmr4/kuIDkuKrnn6Xlv4P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mmK/nprvliKvvvIzkuZ/lsIblroPnnIvmiJDmmK/kuLrkuobph43pgKLml7b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Y5LjwvZW0+6L+c6ZqU5Y2D5bGx5LiH5rC0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d5b+155qE6ISa5q2l77yb6L+c5Zyo5rW36KeS5aSp5rav77yM5oyh5LiN5L2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X6YCP44CC5peg6K666L+c6L+R77yM5peg6K666Zey5b+Z77yM5LiA5aOw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az5Lul5rip5pqW5b285q2k55qE5b+D55Sw77ya5pyL5Y+L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C48L2VtPuiQveWPtuefpeeni++8jOaDheiwiuWmgumF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HieaXtuaXoOWWnOabtOaXoOW/p+OAguWygeaciOa1gei1sO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mGh+e7teS+neaXp+OAguWPi+aDheebuOWuiO+8jOS4jeemu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mAgeWHuui/meS7vemXruWAme+8muWto+iKguS6pOabv++8jOazqOaE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mb3pnLLosLfvvIzlr5LpnLLosYbvvIzoj4roirHppp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kI7vvIzlpKnlh4nlpoLmsLTlpb3kuKrnp4vvvIzlv5nph4zlv5nlpJblv5n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mnIvlj4vkuI3og73kuKLvvIzlpKnlh4nor7flkJvlpJrmt7vooa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lv6vkuZDvvIzlgaXlurfpobrliKnvvIE8L3A+PHA+PGVtPjcyLjwvZW0+6ISx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oOr77yM6YCD56a75pW05pel5YyG5b+Z77yM6YGX5b+Y55CQ56KO54Om5oG8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Sf5rS75p6v54el44CC5pyL5Y+L77yM5q+P5aSp56yR5LiA56yR77yM56m/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Gj77yM5oS/5L2g5ZGo5pyr5b+D5oOF5oSJ5b+r77yM5oCh54S26Ieq5b6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6Iqx5YS/5LiA5qC357u95pS+77yBPC9wPjxwPjxlbT43My48L2VtPuiTn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kp+WcsOWcqOS4i+WktO+8jOebm+Wkj+WcqOWJjeWktO+8jOeni+WkqeWc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WcqOW9k+WktO+8jOW/q+S5kOWcqOW/g+WktOOAguaJi+acuuWcq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cqOmHjOWktO+8jOelneS9oOmrmOaYguWktO+8jOW5uOemj+aXoOWw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r7TmiJHku6zkurLlr4bvvIzmiJHku6zljbTlvojkuY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or7TmiJHku6znlo/nprvvvIzkuIDkuKrmi5vlkbzlsLHkvLzlqbTlhL/ov57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73or7Tov5nmmK/nnJ/mraPnmoTlj4vosIrvvIzlkbXlkbX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mg7PkvaDjgII8L3A+PHA+PGVtPjc1LjwvZW0+5Lq65pyJ5LiA5YiG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iA5YiG5rCU6LSo77yb5Lq65pyJ5LiA5YiG5Zmo6YeP77yM5L6/5pyJ5LiA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Lq657uP5b6X6LW35YW26YCG5aKD77yM5L6/6IO95a2m5Yiw5pys6aKG77yb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CD6aqM77yM5L6/6IO95ouF5b2T5aSn5LqL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eahOS4gOS4neeJteaMgu+8jOihqOekuuW/g+S4reacieS9oOOAguWBtuWw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WPquWboOWwhuS9oOaDpuiusOOAguS6uueUn+S4gOi3r+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4kOa4kOiQjumdoeOAguaDn+acieaDheiwiui2iuenr+i2iua3se+8jO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+WPi++8jOWkmuS/nemHjeiHquW3se+8gTwvcD48cD48ZW0+Nzc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og73mlLbojrfmiJDlip/vvIzmjKXmtJLmsZfmsLTmiY3og73mlLbojr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nZrlrojmiY3kvJrmnInmsonphonvvIzmnInmnJ/lvoXmiY3kvJrmnIn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m5vkvJrpgIHnpZ3npo/vvIznnJ/or5rnpZ3kvaDkuIDnlJ/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6LW35ZCM6L+H56qX77yM5LiA6LW35omb6L+H5p6q77yM5LiA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p77yM5LiA6LW35ouT6L+H6I2S77yM5LiA6LW35LiK6L+H6aaZ77yM5LiA6LW3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yJ5L2g6ZOB5ZOl5Lus77yM6YGH5LqL5LiN5Y+R5oWM77yM55Sf5rS75b6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b2Q5YiG5Lqr77yBPC9wPjxwPjxlbT43OS48L2VtPuW/q+S5kO+8jO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sieaIj++8m+a4heW/g++8jOaYr+mjjuaRh+iQveiNieWwlueahOmcsua7tO+8m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kj+aXpeWkp+agkeeahOiNq+W6h++8m+W5uOemj++8jOaYr+iKseW8gO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uS4lueVjOWboOS9oOiAjOe+juS4ve+8jOS9oOWwseaYr+S9oO+8jOaX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gTwvcD48cD48ZW0+ODAuPC9lbT7kuI3opoHlho3popHpopHlm57lpLTkuo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hJrmraXlho3lnZrlrprkupvlkKfvvIHljrvlr7vmib7kvaDnmoTmoqbmg7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moTnnLfmgYvplb/miJDlpYvmlpfnmoTnv4XohoDvvIHmiJHku6zkvJrlnK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bvovbvlnLDpgaXmnJvvvIzmhL/kvaDlronlpb3jgII8L3A+PHA+PGVtPjg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pyJ55qE5b+r5LmQ5bey5Y+Y5oiQ5LqG576O5aaZ55qE5Zue5b+G77yM5LuK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bel5L2c5Y+I5Zue5Yiw5LqG6Lqr6L6557un57ut77yM5pif5pyf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O5a2m5Lya5b+r5LmQ5YGa6LW35ZCn77yM5ZGo5LiA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Om77yM5Yqg5rK544CCPC9wPjxwPjxlbT44Mi48L2VtPuWlveS5heS4jein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q+S5kOS4gOWmguS7juWJjeOAguiZveeEtuayoeacieW4uOW4uOiBlO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WvueS9oOS+neeEtuaMguW/teOAguecn+ivmuelne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avj+S4gOWkqe+8jOW5uOemj+avj+S4gO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dhcTFuZnZm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3YXExbmZ2Z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B887FCCA60FDBD7561C9DD2937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