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02E6EE19001B844B28B9BEBC65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02E6EE19001B844B28B9BEBC65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a6z5LqG5aWz5pyL5Y+L6K6k6ZS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WwhuWvueS9o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luS9nOaaluaalueahOmYs+WFie+8jOacn+W+hemCo+a0kuiQveeahOWFieaYj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S9oOeahOW/g+aIv++8m+aIkeaDs+WwhuWvueS9oOeahOaAneW/te+8jOWvhOS6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ahOaYn+WtkO+8jOS9huaEv+mCo+eCueeCueeahOaYn+WFie+8jOiDveeFp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l++8gTwvcD48cD48ZW0+Mi48L2VtPueBq+i9pueIseS4iuS6humTgei3r++8jOeg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j+S4iuS6huazpeW3tO+8jOS6keWEv+i/veS4iuS6humjju+8jOS9oOaYr+eIseaIk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DheaYk+aJvu+8jOecn+eIsemavuWvu++8jOaEv+S9oOaXqeaXpeaJvuWI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ZvemprOeOi+WtkOOAgjwvcD48cD48ZW0+My48L2VtPuS4gOS4quWCu+WCu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+S6huaXoOaEj+eahOi/h+mUme+8jOW4jOacm+S9oOiDveW/mOi/h++8m+S4gOmil+e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+8jOaLpeacieaXoOS4iueahOecn+aDhe+8jOWPquaEv+mbqOWQjuWkqeaZ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7oeiFueaEp+eWmuS5i+W/g+WSjOa3sea3seeIseS9oOS5i+aDhe+8jOacm+iDve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WOn+iwheWSjOasouW/g++8gTwvcD48cD48ZW0+NC48L2VtPuWmguatp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tpOeLrOaYr+S4gOenjemBl+aGvuOAguaDs+W/teW+l+S4jeWIs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5oOaDr+OAguaDheatjOiuqeaIkeiZmuW6pua1qua8q++8jOacgOWQjui/m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iOS6uuaVo+OAgjwvcD48cD48ZW0+NS48L2VtPuaIkeefpemBk+mDve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On+iwheaIkeWQp++8jOaIkeS7rOS7peWQjumDveS4jeimgeWGjeWQteaet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i48L2VtPuWvueS4jei1t++8jOaYr+aIkeS8pOS6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WOn+iwheaIke+8jOaIkeS8muS4gOi+iOWtkOeWvOS9oOeIseS9oOS9nOS4uu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aIkemUmeS6hu+8geWomOWtkOa4qeaflOi0pOa3k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aciemBk++8jOefpeS5pui+vueQhu+8jOaYr+aIkeS4jeaHguW+l+aso+i1j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S9oO+8jOivt+S9oOWOn+iwheaIkeOAgjwvcD48cD48ZW0+OC48L2VtPuS9o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aIkeaKiuecvOWTree6ou+8jOiusOW+l+S9oOabvuivtOi/h++8jOS4jeiuqeaIk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Yr+S4jeaYr+S9oOacgOeWvOeIseeahOS6uu+8jOS9oOS4uuS7gOS5i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aIkemcgOimgeS9oOeahOaXtuWAme+8jOS9oOWNtOayiem7mOS4j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DveaYr+aIkeS5seivtOaDueeahOeluO+8jOWvueS4jei1t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5seivtOS6hu+8jOivt+S9oOWOn+iwheaIkeWQp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mK/miJHnmoTlubznqJrliLrkvKTkuobkvaDnmoTlv4PvvIHlm6DkuLr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7Pop4HkvaDvvIzlv4Pph4zku47mnaXmsqHmnInpgqPkuYjlnKjkuY7jgIL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ExLjwvZW0+5aaC5p6c5oiR55qE5Z2a5by65Lu75oCn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Lyk5a6z5LqG5L2g77yM5L2g6IO95LiN6IO95rip5p+U5o+Q6YaS77yM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aSq5oCl77yM5pu05a6z5oCV6ZSZ6L+H5L2g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nkuWIhuaJi+S4i+S4gOenkuWwseaDs+W/te+8jOS5oOaDr+WcqOedoeWJjeWWi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iXj+WlveWNg+S4h+mBjeawuOi/nOWcqOaJi+mHjOmdou+8jOiuqeaIkeWkq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uaFoueahOe7meOAguaJgOacieaEv+acm+aIkeadpeaLhe+8jOWPquimge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I3nn6XpgZPku47ku4DkuYjml7blgJnlvIDlp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m6DkuLrkuIDkupvlsI/kuovlkLXmnrbjgILmiJHkuZ/kuI3nn6XpgZPkva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vvIzkvYbmmK/kvaDlnKjmiJHlv4Pnm67kuK3ljbTosIHkuZ/ml6Dms5Xmm7/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+35Y6f6LCF5oiR6L+Z5LiA5Zue5ZCn44CC5oiR5L+d6K+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5a6a5LiN5Zyo54qv5ZCM5qC355qE6ZSZ6K+v44CC5Y6f6LCF5oiR5ZCn44CC5Li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44CC5L2g5pS+5oiR6bi95a2Q5aW95ZCX44CCPC9wPjxwPjxlbT4x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IkeWHuueOsOWcqOS9oOeahOaipumHjO+8jOaPoeS4gOadn+eIseeahOeOq+eR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3sea3seW/j+aClO+8jOWmguaenOS9oOS4jeimgeeOq+eRsO+8jOaIkeS8mu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wuOi/nOS4jeemu+WOu++8jOebtOWIsOS9oOaOpeWPl+aIkeeahOatie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qb/otorpu5HlpJzvvIzmiJHmjInniaLmiJHnmoTlt6boha7vvIz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l5vvvIzmjInniaLlj7Poha7vvIzlt6boha7nl5vvvIzkuKTovrnpvZDliqjvvIznlr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JHlkajouqvmvKvlu7blvIDljrvjgILljp/mnaXov5nmmK/mgJ3lv7XnmoTnl5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mg7PkvaDlm57liLDmiJHouqvovrnnmoTnl5v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6L+Z5LmI5LmF5LqG77yM5oiR55yf55qE5b6I54+N5oOc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A57uP5Y6G55qE54K554K55ru05ru044CC5oiR5Lus6IO95LiN6IO95LiN6KaB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A55u05a6I5oqk552A5L2g5aW95ZCX77yf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klumdoueahOmjjuaZr++8jOeqgeeEtuaEn+WIsOaPquW/g+eahOe7neacm+OAg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AgeW6puaYr+WmguatpOWdmuWGs++8jOS9oOWcqOi/q+S9v+iHquW3seWwh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uS4uuS7gOS5iOaIkeS8muaKiueIseaDhee7j+iQpeaIkOi/meagt++8jOiu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mHjOi/mOacieaIkeeahOS6uumAvOiHquW3seemu+W8gO+8jOWvueS4jei1t+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kuPC9lbT7lr7nkuI3otbfvvIzmmKjlpKnkuI3mmK/mnInmhI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aDov5jlpb3lkKfvvJ/lnKjlrrblubLku4DkuYjlkaLvvIzmsqHmnInnl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KfvvJ88L3A+PHA+PGVtPjIwLjwvZW0+5oCO5LmI6IO95b+Y6K6w77yM5L2g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F77yM5oiR55qE5b+D5LqL5pyJ5aaC6JC95Y+25omr5LiN5bC977yM5L2g5piO5pi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Y206K+05L2g5LiN5Lyk5b+D77yM5oiR5oGo5LuK5aSc55qE6Zuo5LiL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g5oOF44CCPC9wPjxwPjxlbT4yMS48L2VtPuWkseWOu+S9oO+8jOaIkeS8muixo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eLrOeahOS8pOaDhem4n++8jOWvguWvnuWcsOW6pui/h+avj+S4gOS4quaDs+S9o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OAgjwvcD48cD48ZW0+MjIuPC9lbT7miJHnnJ/nmoTniLHkvaDvvIzpl63kuIr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og73lv5jorrDvvIzkvYbmtYHkuIvnmoTnnLzms6rmsqHmnInpqpfliL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T5oiR6LWw6L+b572R57uc55qE5pe25YC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Yqg5b+r77yM5b2T5oiR55yL5Yiw5L2g55qE5Ye6546w77yM5oiR5r+A5Yqo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6LWw5Ye6572R57uc77yM5oiR5oSf6KeJ5aSx5oSP77yM5rKh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peg5rOV5bqm6L+H77yBPC9wPjxwPjxlbT4yNC48L2VtPuW9k+S9oOiQvea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8hOa5v+eahOWQjOaXtuS8muacieaIkeeahOiEuO+8jOW9k+S9oOS8pOW/g+aXt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eahOi/mOacieaIkeeIseS9oOeahOW/g++8jOS4jeimgeS9oOazqua1gea7oemd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S9oOS8pOeXm+W/g+mXtOOAgueIseW+l+mavuiogO+8jOWPquaxguS9oOWOn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47kuI3llpzmrKLorqnliKvkurrnnIvop4H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JHlroHlj6/orqnliKvkurrop4nlvpfmiJHlv6vkuZDnmoTmsqHlv4PmsqHog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orqnoh6rlt7HnnIvotbfmnaXlp5TlsYjlj6/mgJ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oiR5LiA55u05Zyo5Y+N55yB6Ieq5bex77yM6L+H5Y675oiR5oC75piv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biM5pyb77yM5L2G5piv5oiR5Y+I57uZ5L2g5aSa5bCR5biM5pyb5ZGi77y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omN5piO55m977yM57uP6JCl5LiA5q615oSf5oOF5LiN6KaB5LiA5ZGz5Zyw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ZyA6KaB5Yqq5Yqb5Zyw5Y675LuY5Ye644CC6Jm954S25oiR5Lus5bey57uP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5oiR6L+Y5piv5Lya5Yqq5Yqb5Zyw5Y675a6e546w5oiR5Lus5pu+57uP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K+66KiA44CCPC9wPjxwPjxlbT4yNy48L2VtPuWvueS4jei1t++8jOi/meS4p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awlOS6hu+8geS4jeaYr+acieaEj+eahO+8jOWOn+iwheaIkeWQp++8geWIq+W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Ou++8gTwvcD48cD48ZW0+MjguPC9lbT7miJHmmK/kuIDkuKrns4rmtoLoma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rKjom4vvvIzkvYbmmK/or7fnm7jkv6HmiJHvvIzmiJHlubbkuI3mmK/mnI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g73ljp/osIXmiJHlkJfvvJ/kurLniLHnmoTjgII8L3A+PHA+PGVtPjI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Sf5oOF5LiN5piv5LiA5pe25aW95oSf77yM6ICM5piv5oiR55+l6YGT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6ZSZ6L+H5LqG5Lya5b6I5Y+v5oOc44CCPC9wPjxwPjxlbT4zM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mdkuaiheeruemprO+8jOmBv+W8gOS6huaDheeqpuWIneW8gO+8jOWIsOWmguS7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j+S5ie+8jOWwseWPquWJqeS4i+WSjOS9oOS4pOmsk+aWke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lpb3osaHnlJ/msJTkuobvvIzmiJHlv4Pph4zkuZ/kuI3lpb3lj5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miJHphb/miJDkuobmraTplJnvvIzluIzmnJvkvaDog73ljp/osIXvv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p/osIXvvIzmiJHoh6rlt7HkuZ/lsLHml6Dms5Xljp/osIXoh6rlt7H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6f6LCF5oiR5ZCn77yM55+l6YGT5ZCX77yM5q+P5aSp5oiR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f5rS75Zyo5pq06aOO6Zuo55qE6KKt5Ye75Lit77yM5rGC5L2g6K645oiR5LiA5Li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aSp5ZCn77yBPC9wPjxwPjxlbT4zMy48L2VtPuWmguaenOaIkeeahOmXr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oOS6huS9oOaIkeW+iOaXoOWliO+8m+WmguaenOS9oOaIkeebuOWkhOaYr+enjei0n+aL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Xm+W/g++8m+WmguaenOW/g+eahOi3neemu+W3sue7j+i/nOemu+aIkeW+i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gOWIh+W3sue7j+i/h+WOu+ivt+S9oOaYjuek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LHnnYDkvKTlv4PnmoTmrYzmm7LvvIznnIvnnYDlv4PniLHnmoTlpbPlranjgIL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vKTnmoTvvIzmrYzmmK/kuLrkvaDllLHnmoTvvIzlv4PmmK/kuLrkvaDkvKT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opoHkvaDlubjnpo/lv6vkuZDjgII8L3A+PHA+PGVtPjM1LjwvZW0+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bCK5Lil77yM5pS+5LiL5LqG5Liq5oCn77yM5pS+5LiL5LqG5Zu65omn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S+5LiN5LiL5L2g44CCPC9wPjxwPjxlbT4zNi48L2VtPuetieW+heWmgu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uOemj++8jOaIkeaEv+aEj+etieS9oOS4gOi+iOWtkOOAguaIkeWPquiD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WuiOaKpOS9oO+8jOS9huaYr+aIkeS8muetieS4i+WOu++8jOafkO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bnuadpe+8jOWwveeuoeS4jeefpeS9leaXtu+8jOWPquetieS9oO+8jOS9oOacg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YjueZve+8jOi/meaYr+aIkeeahOW/g++8jOaIkeeIseS9o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67miJHmnInlpJrniLHkvaDvvIzlpKfmpoLlsLHmmK/vvIzlho3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mrKHvvIzkuZ/kvJrmsqbpmbfkuIDnmb7mrKH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25YCZ77yM55yf5oOz57Sn57Sn5oqx552A5L2g77yM55u05Yiw5oqK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D55qE5LqL5oOF5YWo6YO95b+Y5o6J44CCPC9wPjxwPjxlbT4zO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SZsZHF1bzvlr7nkuI3otbcmcmRxdW876IO95YyW6Kej5omA5pyJ5oCo5oGo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77yM5LiN5piv55Sx6KG355qE77yb5aaC5p6c5LiA5Y+l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og73ooajovr7kuIDliIfmg4XmhJ/vvIzpgqPmiJHor7TvvIzkvYb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nmoTjgII8L3A+PHA+PGVtPjQwLjwvZW0+5aaC5p6c54ix5LiK5L2g5Lmf566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SZ77yM5oiR5rex5L+h6L+Z5Lya5piv55Sf5ZG95Lit5pyA576O5Li955qE6ZS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6ZSZ5LiA6L6I5a2Q44CCPC9wPjxwPjxlbT40MS48L2VtPuacteactemynO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edgOWFrOi3r+i+uemCo+eJh+iNieWcsO+8jOWSjOW+iOWkmua8guS6ru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mBk+aYpeWkqeWkqeW3sue7j+adpeS6hu+8jOetieeahOWlveS4jeWuueaYk+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enjeetieS6huW+iOS5heeahOWvguWvnuW/veeEtueci+ingee+juWlv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S6uuiIkueVhe+8jOWPr+aIkei/mOiDveetieWIsOS9oOWbnuadpemZq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mCo+acteacteebm+W8gOeahOiKseWQl++8n+S8vOS5jumCo+S6m+iKseWEv+S5n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+8jOWcqOWQkeS9oOaLm+aUtiZsZHF1bzvlm57mnaXlkKc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ck+iZueWcqOWknOaZmuWwhuWkqeepuuaSleijgu+8jOaClO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WcqOecvOWJjeaooeeziu+8jOS5n+iuuOi/meaYr+azqOWumueahOmUme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aDs+S9oOS6huOAgjwvcD48cD48ZW0+NDMuPC9lbT7miJHnnJ/mmK/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I7mgpTvvIHmiJHop4nlvpflho3msqHmnInkuIDkuKrlpbPnmoTlj6/ku6X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gYfoi6XkvaDmnInkuIDkuIHngrnmnLrkvJrnu5nmiJHvvIzmiJHlj5HoqpPmr5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7Tmh4Llvpfnj43mg5zkvaDvvIzkuI3orqnkvaDlj5fliLD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f5rS75Zyo5rKh5pyJ55qE5L2g55qE5LiW55WM77yM5q+U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p572a6YO96KaB55eb6Ium77yM5L2g55+l6YGT5ZCX77yM5a+55oiR6ICM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2V5Lq66YO95peg5rOV5Y+W5Luj55qE44CCPC9wPjxwPjxlbT40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S4i+adpemZquS9oOeUn+a0u++8jOS4gOi1t+WQg+eCueiLpu+8jOWBtuWwlOS5n+S6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j+OAguWmguaenOmDveS4jeaDs+eahOivne+8jOWwsemZquS9oOW6pui/h+mCo+S6m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eahOaXpeWtkO+8jOaXoOiuuuaAjuagt+aIkemDveWcq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niLHlt7LotoXotorkuobkuIDliIfvvIzov5nkuZ/mmK/miJH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poHljrvkuIDlho3mjL3mlZHlroPnmoTljp/lm6DvvIzkuLrmraTvvIzlkIPlho3lpJr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flho3lpJrlp5TlsYjmiJHkuZ/kuI3mgJXvvIjms6rmsLTmqKHns4rkuoblj4znnL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r7nkvaDnmoTniLHmmK/ml6DmnaHku7b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Yiw5L2g5piv5oiR5pyA5b+r5LmQ55qE5pe25YCZ44CC5ZKM5L2g5Zyo5LiA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m456aP55qE5pe25YCZ44CC56a75byA5L2g5piv5oiR5pyA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2g5piv5oiR5pyA5a+C5a+e55qE5pe25YCZ44CC5oiR5oOz5L2g44CB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oOz6KeB5L2g44CB5oOz55av5LqG77yBPC9wPjxwPjxlbT40OC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eUqOW/g+eahOeIseS9oO+8jOaIkeS4jeaDs+asoOS9oOacieWkquWkmu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ecn+eahOi1sO+8jOS9oOS4gOWumuimgeWOn+iwh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lj6rmnInlnKjlpLHljrvnmoTml7blgJnvvIzmiY3nnJ/nnJ/mh4Llvp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7flgLzjgILmiJHkuI3mg7PkvaDmnInku7flgLzvvIzmm7TkuI3mg7PlpLHljr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Oz57yW5Liq5bm96buY55qE5pWF5LqL77yM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yA5LqG5Zub5bm055qE546p56yR77yM5Y205Y+I5oCV5byE5rm/5LqG5bmy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6eL5a2j77yM6K+35Y6f6LCF5oi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bTQ2bmlqb3p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00Nm5pam96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02E6EE19001B844B28B9BEBC65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