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2CE2F9FDADFAA23DB7DA5319B8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2CE2F9FDADFAA23DB7DA5319B8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6ICD6K+V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KqeiHquWKqeiAh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iDveOAgjwvcD48cD48ZW0+Mi48L2VtPuWtqeWtkO+8jOS9oOWKquWKm+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+8gTwvcD48cD48ZW0+My48L2VtPuaYqOaZmuWkmuWHoOWIhumS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keWHoOWwj+aXtueahOm6u+eDpuOAgjwvcD48cD48ZW0+NC48L2VtPuWtpu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pOeLrOeahOi/h+eoi++8jOacgOe7iOi/mOaYr+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+iOi0te+8jOivt+WIq+a1qui0ue+8ge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n+mftuWNjuOAgjwvcD48cD48ZW0+Ni48L2VtPuiAg+ivleiZveeEtu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+atpeeahOWnv+aAgeabtOmHjeimgeOAgjwvcD48cD48ZW0+Ny48L2VtP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doOaKgOW3p+S4juaWueazle+8m+aIkOWKn++8jOimgemdoOi+m+WLpOS4ju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u+S5puaUueWPmOWRvei/kO+8jOWIu+iLpuaIkOWw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geW6puWGs+WumuS4gOWIh+OAgjwvcD48cD48ZW0+OS48L2VtPuWPquaciea7oe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+8jOiDveWcqOS7u+S9leWcsOaWuemDveaAgOacie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qDmsrnlkKfvvIzkvaDlsIbkvJrmmK/kuKrlvojmnInlh7rmga/nmo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vvIE8L3A+PHA+PGVtPjExLjwvZW0+6K6k55yf5ZCs6K6y5bi45bi45oiQ57u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eq5a2m5rC46L+c5oiQ57up5aW944CCPC9wPjxwPjxlbT4xMi48L2VtPu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S6ieWPluaIkOWKn++8jOaPkOmrmOaViOeOh+WwseaYr+aPkOmrmOWIh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vojljonlrrPnmoTvvIzkuI3opo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pyA5qOS55qE77yM56Wd5L2g6ICD6K+V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aIkeS7rOiDveaipuaDs+eahO+8jOaIkeS7rOWws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TYuPC9lbT7kvaDlt7Lnu4/mmK/kuKrlpKflranlrZ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h6rlt7Hmg7Pms5XmiY3ooYzjgII8L3A+PHA+PGVtPjE3LjwvZW0+5Li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Li65LqG5oiQ5bCx5LiN5py977yM5ou877yM5ou877yM5o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WIsOaXoOiDveS4uuWKm++8jOaLvOaQj+WIsO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pKrpmLPmr4/lpKnpg73mmK/mlrD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r4/lpKnpg73lnKjliqrlipvjgII8L3A+PHA+PGVtPjIwLjwvZW0+5a2m5Lm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LiN5a2m5Lmg5LiA5a6a5LiN6IO9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+8jOeIuOeIuOWmiOWmiOmDv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mnInliqrlipvvvIzllK/mnInliqrlipvvvIzliqrlipvliL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6K+35L2g5Zyo5Z2a5oyB5YaN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aN5Z2a5oyB5LiA5LiL77yBPC9wPjxwPjxlbT4yNC48L2VtPuWPquimge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IkOWKn+S4juWQpu+8jOS9oOmDveaYr+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kvaDnu6fnu63liqrlipvvvIzmiJDkuLrlhajpnaLlj5HlsZ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I2LjwvZW0+5b+r6ams5Yqg6Z6t77yM5ZCb5Li65YW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x6ZuE5Ye65bCR5bm044CCPC9wPjxwPjxlbT4yNy48L2VtPuWPquaciee7j+i/h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Ag+eahOaKleWFpe+8jOaJjeaYr+mrmOi0qOmHj+eahOaKl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anlrZDvvIzkvaDkuIDngrnkuZ/kuI3nrKjvvIzmr5TkuIrmrKHov5vmr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Q5Yqf55qE5Lq65om+5pa55rOV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zMC48L2VtPuWwkeW5tOS7rO+8jOWlveWlv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WQp++8gTwvcD48cD48ZW0+MzEuPC9lbT7mnInliqjlipvogIzml6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tKflvKDogIzkuI3nhKbomZHvvIzov4XpgJ/ogIzkuI3mhY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6L+96LW256ys5LiA5ZCN77yM6ICM5piv6LaF6L+H5L2g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q644CCPC9wPjxwPjxlbT4zMy48L2VtPuS/oeW/g+aYr+WKm+mH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muaMgeaYr+aIkOWKn+eahOS/neivge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nInku7vkvZXnmoTljIXoorHvvIzlj6rluIzmnJvkvaDlj5HmjKXlpb3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ul5pyJ5qKm5oOz5Y+q5piv5LiA56eN5pm6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omN5piv5LiA56eN6IO95Yqb44CCPC9wPjxwPjxlbT4zNi48L2VtPui3qO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aVouWQkeWJjeWGsu+8jOiDnOWIqeWxnuS6juWLh+aVo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6/mmK/oh6rlt7HpgInnmoTvvIzlsLHopoHlr7noh6rlt7H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uR5Y+R5LiN55+l5Yuk5a2m5pep77yM55m96aaW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zOS48L2VtPuWdmuaMgeS4i+WOu++8jOiDnOWIqe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eahOOAgjwvcD48cD48ZW0+NDAuPC9lbT7lkYror4noh6rlt7HvvIz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5Xor5XvvIzkuonlj6PmsJTlm57mnaXjgII8L3A+PHA+PGVtPjQxLjwvZW0+5L+h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a6e5Yqb77yM5a6e5Yqb5p2l6Ieq5LqO5Yuk5aW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WlveWlveWtpuS5oO+8jOS7juiupOecn+WGmeWlveavj+S4gOS4quWt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DMuPC9lbT7lrabkuaDomb3oi6bvvIzkvYbmmK/kvaD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jgII8L3A+PHA+PGVtPjQ0LjwvZW0+5Y+q6KaB5Yqq5Yqb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XVud2lkamtrLmh0bWwiPmh0dHBzOi8vZHVhbmp1emlrdS5jb20vZHVhbmp1emkv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ZGp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2CE2F9FDADFAA23DB7DA5319B8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