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5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9110B2927210533973046A85E9CE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110B2927210533973046A85E9CE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L+H5bm05pS+5YGH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SjOaakeWBh+Wkp+aJi+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+8jOS4remXtOWNtOWkueS6huS4gOadoeWPq+S9nOS4mueahOeL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UvuWBh+S6huaJjeWPkeeOsOOAgeWPquacieeIseS9oOeahOS6uuaJjeS8m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uS9oOOAgjwvcD48cD48ZW0+My48L2VtPiZsZHF1bzvlpKrlpb3kuobvvIzmlL7mmpHl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mcmRxdW875oiR5YW05aWL5b6X6Lez5LqG5LiJ5bC66auY44CC5LiN6L+H77yM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6M5oG255qE5bCx5piv5pqR5YGH5L2c5Lia5aCG56ev5aaC5bG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5qE5pS+5YGH77yM5LiN6L+H5piv5piv5o2i5LqG5Liq5Lq65bCR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Ga5L2c5Lia572i5LqG44CCPC9wPjxwPjxlbT41LjwvZW0+5pS+5YGH5bCx5piv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W35LiN5p2l77yM5pma5LiK552h5LiN552A77yM5aSc54yr5a2Q5qih5byP5bey5ZC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pqR5YGH5Y2z5bCG57uT5p2f77yM6K+356uL5Y2z5YWF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S544CCPC9wPjxwPjxlbT43LjwvZW0+5LuK5aSp5piv5Liq5aW95pel5a2Q77yM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ug5Li65LuK5aSp5byA5aeL5pS+5pqR5YGH5ZWm77yB77yB77yB5Zev5oiR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byA5b+D55qE44CCPC9wPjxwPjxlbT44LjwvZW0+5ZKM5ZCM5a2m5Lus57qm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LiJ5Y2B5pma5LiK77yM5LiA6L6555yL5pil5pma77yM5LiA6L6554On5a+S5YGH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W5pqW44CCPC9wPjxwPjxlbT45LjwvZW0+5pS+5YGH5pS755Wl77ya5LiK5Y2I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I552h6KeJ77yM5LiL5Y2I552h6KeJ77yM5aSc6YeM546p5omL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vj+mAouWBh+acn+iDluWHoOaWpO+8jOivtOeahOaYr+S9oO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gYfmnJ/kvZnpop3kuI3otrPvvIzor7flgZrlpb3miJjmlp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8L3A+PHA+PGVtPjEyLjwvZW0+5ZCD5Zad552h55qE5YGH5pyf77yM5biM5pyb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2m5Yiw6ICB44CCPC9wPjxwPjxlbT4xMy48L2VtPuS4juaakeWBh+WFiOajrue6p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Au+S8muWHuueOsOS4gOS4quWPq+S9nOS4mueahOWwj+S4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mpHlgYfvvIzkvaDmiormiJHpgIHov5vlrabmoKHvvIzlj6/ku6Xlj6v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v6vngrnmnaXlmJvvvJ88L3A+PHA+PGVtPjE1LjwvZW0+5YGH5pyf5L2c5Lia6YeP5biD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piv5ruh5ruh5LiA5Liq5pyI5omN6IO95YaZ5a6M77yM5Y+v5piv5Yiw5LqG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Y+q5piv6ICB5biI55qE5LiA5LiqJmxkcXVvO+mYhSZyZHF1bzvlr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rKh5pyJ5bel5L2c77yM5rKh5pyJ54Om5oG877yM5pS+6IKG5Y675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UvuaakeWBh+WVpu+8geavj+asoeWQrOWIsOWutu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iCr+WumuaIkemDveaYr+W+iOW8gOW/g+eahOS7peWQjue7p+e7re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WIq+S6uueahOiCr+Wumu+8jOS4jei+nOi0n+iHquW3seeahOWdmuaM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nnJ/lkKzkuI3mg6/kuIDkupvkurrkuIDmlL7mmpHlgYflsLHor7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6KaB5ou/5pqR5YGH5L2c5Lia56C45q2754+t5Li75Lu7JnJkcXVvO++8jOivt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7luaQrOeahOWKqOS8vOeahOOAgjwvcD48cD48ZW0+MTkuPC9lbT7ooaXor77ooaX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lkI7mnpzmmK/vvIzov57mlL7lgYfpg73op4nlvpfkuI3nnJ/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qR5YGH5p2l5Li05LqG77yM6L+Z5piv5a2m55Sf5Lus5pyA5pyf5b6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pe26Ze05a6M5YWo5piv5bGe5LqO5LuW5Lus55qE77yM5Y+v5piv5LiA5Lu2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6p5LuW5Lus55eb55eb5b+r5b+r5Zyw546p77yM6YKj5bCx5piv5pqR5YGH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tieWIsOWFieWktOW8uuegjeWIsOagkeS6hu+8jOeB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vOWQg+WIsOe+iuS6hu+8jOWmluaAquWQg+WIsOWUkOWDp+S6hu+8jOaxpOWnhumAr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nuS6hu+8jOaIkeS7rOWGjeW8gOWtpuWPr+Wlve+8gTwvcD48cD48ZW0+MjIuPC9lbT7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i7zov5jmsqHlkIPliLDnvorvvIzmiJHlk6rmnInlv4Pmg4XlhpnkvZz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mA6LCT5pqR5YGH77yM5a626YeM57Of5auM77yM5Ye66Zeo5rKh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4m56Zey44CCPC9wPjxwPjxlbT4yNC48L2VtPui/measoeaUvuWBh+acgOaDs+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+8jOWkqui/nO+8m+aJgOS7pe+8jOaIkeWOu+S6huS4ieS6mu+8jOWlveWlv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MjUuPC9lbT7kvZzkuJrlhYjnlJ/miJHku6zliIbmiYvlkK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nJ/nmoTkuI3pgILlkIjmiJHvvIzmiJHlt7Lnu4/niLHkuIrkuobmmpHlgYflhYj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S+5YGH5LiN5piv5rKh5Zyw5pa55Y675Li76KaB5piv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Kx5LiN5aSf5aSa77yM5bKA6Zeo6YO95aC16L2m5LiN5oOz5Y6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keWBh+S9nOS4mumDvemZquS8tOaIkeS6huS4pOS4quaciOS6hu+8jOacieS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mueahOaEn+aDheS6hu+8jOWPr+S7peS4jeS6pOWQl++8nz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IDkuKrmioDog73vvIzlj6/ku6XlnKjkuKTlpKnlhoXlhpnlrozmmpHlgYfkvZ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v5nkuKrmioDog73opoHliLDmnIDlkI7kuKTlpKnmiY3kvJrop6blj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S+5YGH5LqG77yM57Sv5b+D55qE5pel5a2Q5pqC5pe257uT5p2f77yM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+I6aKT5bqf55qE5YGH5pyf55Sf5rS76KaB5byA5aeL5LqG77yB5oiR6KaB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5aWz5a2Q77yM5ZOI5ZOI44CCPC9wPjxwPjxlbT4zMC48L2VtPuaakeWBh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pei/mOimgeacieaakeWBh+S9nOS4muWViu+8jOWwseaDs+ixoei/meS4quS4lueV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j+WkqeWSjOWGrOWkqeS4gOagt+aXoOWliOOAgjwvcD48cD48ZW0+MzEuPC9lbT7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lgYfljp/liJnvvIzmrKDkuobnmoTnu4jlvZLmmK/opoHov5j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SJ77yM5pS+5YGH5Lmf5piv5LiA56eN55eb5Y+v5oiR5bCx5piv5Zac5qy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eb5LiN5qyy55Sf44CCPC9wPjxwPjxlbT4zMy48L2VtPuaakeWBh+WIsO+8jO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/q+S5kOeahOW/g+aDheOAgjwvcD48cD48ZW0+MzQuPC9lbT7mlL7lgYfkuob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rlrabvvJvlvIDlrabkuobvvIzlj4jmg7PmlL7lgYfvvJvmnInmnKjmnIn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CD5Zad5ZCO6Lq6552h55qE5LiA5aSp77yM57uI5LqO5pS+5YG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dkeeIueeahOaakeWBh+S9nOS4mu+8jOS9oOWVpeaXtuWA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WdkeWomOWOu+WViuOAgjwvcD48cD48ZW0+MzcuPC9lbT7lvIDlv4PvvIzmlL7mmpH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vvIznpZ3miJHlkIPlpb3jgIHnjqnlpb3jgIHkvJHmga/lpb3vvIzlk4jlk4jlk4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K5a2m5L2g5bim5LqG5LuA5LmI77yf5LiA6aKX6ZqP5pe2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GH55qE5b+D44CCPC9wPjxwPjxlbT4zOS48L2VtPuaakeWBh+S9nOS4muWwseaYr+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m+iLpuiLpuWGmeS4pOS4quaciO+8jOiAgeW4iOWwseWGmeS4pOS4qumY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ooTnpZ3kvaDmmpHlgYflv6vkuZDvvIznlJ/mtLvmsLjnvo7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qR5YGH5piv5Luk5Lq65pyf5b6F77yM5Luk5Lq65ZCR5b6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b+r5Yiw5pqR5YGH77yM5ZCM5a2m5Lus5oC75piv5b+D5LiN5Zyo54SJ77yM5by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u5pWw552A5pe26Ze077yM5pyf5b6F552A5pqR5YGH55qE5p2l5Li0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SW77yM5Zug5Li65pqR5YGH5piv5b+r5LmQ55qE77yM6Ieq55Sx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akeWBh++8jOelneS9oOW/q+S5kOmAjemBp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mnJ/nu5PmnZ/kuobvvIzmlLbmi77lv4Pmg4XkuIrnj63ljr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6L+Z5LmI5Y+v54ix77yM5YGH5pyf5Y+v5Lul5bu26ZW/5Yeg5aSp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9k+Wwj+Wtqeecn+Wlve+8jOivu+S5puivu+edgOivu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Bh+S6huOAgjwvcD48cD48ZW0+NDYuPC9lbT7mmpHlgYfljYPkuIfkuI3og73lkY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kKbliJnkvaDkvJrooqvpqoLnmoTlvojmg6jvvIE8L3A+PHA+PGVtPjQ3LjwvZW0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6ys5LiA5Liq5YGH5pyf57uT5p2f5LqG77yM6L+Y5LiN6YCC5bqU5bel5L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akeWBh+S9nOS4muS4jeaDs+WBmueahOS4vuS4quaK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lJ/mtLvpnIDopoHku6rlvI/mhJ/vvIzlsLHlg4/lubPmt6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nIDopoHmnZ/lhYnjgII8L3A+PHA+PGVtPjUwLjwvZW0+5pS+5YGH55qE5oSP5LmJ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M5LiA5Liq6K+05LiN6LW35bCx5LiN6LW355qE5pep5pmo77yM5LiA5Liq6K+05Li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52h55qE5rex5aSc5ZKM5LiA5Liq6K+05LiN5Ye66Zeo5bCx5LiN5Ye66Zeo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1MS48L2VtPueci+edgOayv+mAlOeahOmjjuaZr++8jOS4g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uaAhea2jOS4iuW/g+WktO+8jOi/measoeemu+W8gOS5n+S4jeefpemBk+WVpeaXt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nuadpeOAgjwvcD48cD48ZW0+NTIuPC9lbT7mmpHlgYflhYjnlJ/kvaDotb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6vvvIzor7flv6vngrnmiorlr5LlgYflhYjnlJ/kuZ/luKbmnaX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qR5YGH5Zyo5a625q+P5aSp6KaB5oyo6aqC5Zub5qyh77ya5pep5LiK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6LW35bqK5bCx5LiK572R44CB5ZCD6aWt5ZaK5LiN5bqU44CB5pma5LiK5LiN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akeWBh+e7iOS6juadpeS6hu+8jOWFtuWunuaakeWB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uayoeacieaDs+ixoeS4remCo+S5iOWuiemAuO+8jOmZpOS6hueDrei/mOaYr+eDr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WHuuWOu+eOqeWEv+OAgjwvcD48cD48ZW0+NTUuPC9lbT7nvo7lpb3nmoTmmpH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brosIPjgIHopb/nk5zjgIHlhrDmv4Dlh4zjgIHlgbblg4/liaf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Y5pyJ5LuA5LmI5q+U6KaB5pS+5YGH5LqG5pu05byA5b+D55qE5LqL5ZG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A5pS+5pqR5YGH5oiR5Y+v6IO95bCx6KaB5aSx6IGU5LqG77yM5oOz6KaB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J6Z2Z55qE5pqR5YGH44CCPC9wPjxwPjxlbT41Ny48L2VtPuaIkeeUqOaIkeS6sui6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RiuivieS9oOS7rO+8muaakeWBh+WNg+S4h+S4jeiDveWRhuWcqOWutu+8jOWQpuWI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iq+mqgueahOW+iOaDqO+8gTwvcD48cD48ZW0+NTguPC9lbT7mhInlv6vnmoTlgYf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IDlp4vkuobvvIHkvaDlj6/ku6XmlL7mnb7vvIzkvYbmmK/kuI3opoHlkJ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DmgKflpqXljY/vvIzkvaDlhrPlrprkuI3kuoblpKrpmLPlh6DngrnljYfotbf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og73lhrPlrproh6rlt7Hlh6DngrnotbfluorjgII8L3A+PHA+PGVtPjU5LjwvZW0+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rS75Yqo5Y+v5Lul6K6p5oiR5Lus5oul5oqx5ZCN6JGX77yM5oul5oqx5aSn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qm5aW95Lmm77yM5o6l6Kem56S+5Lya77yM56ev5p6B5Y+C5Yqg56S+5Lya5a6e6Le1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K6p5pqR5YGH55Sf5rS75Liw5a+M5aSa5b2p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5tuS4jeWlouS+iO+8jOWPquimgeWLh+aVouWcsOi/iOWHuuesrOS4gO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lubbkuI3mmK/kuI3llpzmrKLkuIrlrabvvIzogIz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qPkuYjml6notbfluorjgII8L3A+PHA+PGVtPjYyLjwvZW0+6ICB5biI77yM5L2g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eB6L+H5pS+5YGH5ZCX77yM54m55LmI55WZ6L+Z5LmI5aSa5L2c5Li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akeWBh+acquWIsO+8jOWwseWcqOaDs+W5tOWvkuW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DliLDmlL7lgYfvvIzmiYDmnInnmoTkuI3lv6vkuZDpg73ng5/mtojkupH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1LjwvZW0+54ix5oOF5YWs5a+T6aqX5LqG5oiR5LiA5Liq5a+S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qR5YGH44CCPC9wPjxwPjxlbT42Ni48L2VtPuS4gOi+iOWtkOaYr+Wcuu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freeahOaYr+aXheihjO+8jOmVv+eahOaYr+S6uueUn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mnJ/liJrlvIDlp4vvvIzmiJHov5jmmK/lk4jlk4jlk4jlsI/lrp3ot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Zyo5a2m5qCh5pyJ5LiA5Liq5rS76Lmm5Lmx6Lez55qE5aqz5aaH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f6KeJ5pS+5YGH5Lmf5rKh5LuA5LmI5aW955qE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akeWBh+mZquS8tOS6huaIkeS4pOS4quaciOS6hu+8jOS9huaYr+eOsOWcqOWN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IkeWIhuaJi+OAguaIkeeahOWGheW/g+aYr+WdmuWGs+S4jeWQjOaEj+eahO+8jOWH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9oOivtOWIhuW8gOWwseWIhuW8gO+8jOaIkeaxguaxguS9oO+8jOS4jeimge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veWQl++8n+WGjeadpeS4gOS4quaciOWQp+OAgjwvcD48cD48ZW0+NzAuPC9lbT7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L7lr5LlgYfkuobvvIzmiJHlpb3lvIDlv4PvvIzmiJHmr4/lpKnpg73nm7znnYDlr5L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grnmnaXvvIzov5nkuIDlpKnnu4jkuo7ooqvmiJHnm7zliLDkuo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R5YGH5rKh5pyJ5LqG5pep5LiK77yM5Y+q5pyJ5Lit5Y2I5ZKM5LiL5Y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+mOW+iuWcqOWFtOWli+S4juWkseiQve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kYror4nkvaDmr5TprLzniYfov5jmgZDmgJbnmoTkuovvvJrkvaDku6znmoT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t7Lnu4/ov4fkuobkuIDljYrllabjgII8L3A+PHA+PGVtPjc0LjwvZW0+5LiK6K++55u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77yM5LiK5a2m55u85pS+5YGH77yM5oiR55qE55uu5qCH5LiA55u06YO95b6I5om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tpuagoe+8jOS9oOeahOS4iuWtpuS9memineW3sui2hem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9oOeahOato+W4uOW8gOWtpu+8jOivt+WwveW/q+aUvuW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poLmnpzlgYfmnJ/lpJrkuIDngrnvvIzmiJHlupTor6Xlj6/ku6Xlv6vkuZ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c3LjwvZW0+5peF6KGM6KaB5a2m5Lya6ZqP6YGH6ICM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5LiA54K577yM6LWw6LWw5YGc5YGc44CCPC9wPjxwPjxlbT43OC48L2VtPuaake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eUt+aci+WPi+WOu+aXhea4uO+8jOm6u+eDpuWkp+WutuaOqOiNkOS4gOS4i++8jO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aci+WPi+Wlve+8nzwvcD48cD48ZW0+NzkuPC9lbT7lgYfmnJ/nu5PmnZ/kuob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pTor6Xlm57lv4blubjnpo/ml7blhYnjgII8L3A+PHA+PGVtPjgwLjwvZW0+5pys5Lq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6B5bqm6LSr5Zuw77yM6ZW/5pyf5Luj5YaZ5bCP5a2m5a+S44CB5pqR5YGH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/5bCP5a2m55Sf5qy66LSf5YW25LuW5ZCM5a2m44CCPC9wPjxwPjxlbT44M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+S6huiFsOS5n+S4jeeXm+S6hu+8jOiDjOS5n+S4jemFuOS6hu+8jOinhuWKm+S5n+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W4uO+8jOmiiOmUpeS5n+S4jeeqgeWHuuS6huOAgjwvcD48cD48ZW0+OD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ofmoYjvvIzmr4/lpKnpg73lvojlv6vkuZDjgII8L3A+PHA+PGVtPjgzLjwvZW0+55+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2h5LqG77yM5a6J6Z2Z5Zyw552h5LqG44CC5b+Z56KM5LmL5L2Z77yM5Lqr5Y+X6L+Z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aSP5aSp77yM6YKj6L+35Lq655qE5aSP5aSc77yM5Lqr5Y+X5b+r5LmQ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6L+e6ICB5aSp6YO95Li65oiR6aqE5YKy77yM6Zmq5oiR5bqm6L+H5LiA5Liq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R5YGH77yM5b+r5LmQ55qE5pqR5YGH44CCPC9wPjxwPjxlbT44NC48L2VtPuS4g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gOWWnOasouS4pOS4quWBh+acn++8jOS4gOS4quWPq+WvkuWBh++8jOS4gOS4quWP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+8gTwvcD48cD48ZW0+ODUuPC9lbT7mmpHlgYfnmoTohJrmraXmiJHnnJ/nmoTmmK/o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vvIzot5HlvpflpKrlv6vkuobvvIzkuKTkuKrmnIjnmoTml7bpl7Tku7/kvZv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kajkuIDmoLfjgILmiJHpg73ov5jmsqHmnInlpb3lpb3nmoTkuqvlj5fvvIzlsLH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objgII8L3A+PHA+PGVtPjg2LjwvZW0+5pqR5YGH5Yiw77yM5oS/5L2g5pqR5YGH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4Ny48L2VtPuaakeWBh+aakeWBh+aChOaChOi/h+WOu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8gOWtpuOAguS4jeaDs+WOu+S4iuWtpuS4jeaDs+WOu+S4iuWtpu+8jOS4jeaDs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OAgueDpuWRgOOAgjwvcD48cD48ZW0+ODguPC9lbT7mmpHlgYfooaXkuaDnj63vvIz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j63vvIzljovlipvlsbHlpKfllYrjgII8L3A+PHA+PGVtPjg5LjwvZW0+54i454i455qE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7uT5p2f5LqG77yM5Y675LiK54+t5LqG77yM5LiN6IO95q+P5aSp6Zmq5oiR546p6IC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aakeWBh+S9nOS4muaIkeW3sue7j+aRiuWcqOmYs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jOWPsOmjjuS9oOiHquW3seeci+edgOWKnuWQp+OAgjwvcD48cD48ZW0+O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mpHlgYfkvZzkuJrpg73pmarkvLTmiJHkuobkuKTkuKrmnIjkuobvvIz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jprnmoTmhJ/mg4XkuobvvIzlj6/ku6XkuI3kuqTlkJfvvJ8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pe25YWJ5oC75piv6L+H5b6X5b6I5b+r77yM5Lik5Liq5pyI55qE5pqR5YGH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Y2z6YCd77yM5oSf6KeJ6YO96L+Y5rKh5byA5aeL5bCx5bey57uP57uT5p2f5LqG44CC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ZGA77yM5oiR5rGC5L2g5oWi5LiA54K577yM5YaN5oWi5LiA54K55ZK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e+juWlveeahOWBh+acn+eUn+a0u+W8gOWni+S6hu+8jOmihOelne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EieW/q++8jOeOqeW+l+W8gOW/g++8gTwvcD48cD48ZW0+OTQuPC9lbT7ov5nkuKr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sqHmnInkuZDlj6rmnInlv6vlkozng63vvIE8L3A+PHA+PGVtPjk1LjwvZW0+5pqR5YGH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05q275YmN77yM5ouJ552A5oiR55qE5omL77yM5a+55oiR6K+077ya5LiN5oCV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GH5ZCb5pu/5oiR5p2l54ix5L2g44CCPC9wPjxwPjxlbT45Ni48L2VtPuaUvuWB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Au+aDs+edgOW/q+eCueW8gOWtpu+8jOW8gOWtpuS6huWNtOaDs+edgOaUvuWB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XheW+l+ayu+OAgjwvcD48cD48ZW0+OTcuPC9lbT7lgYfmnJ/mgLvnu5PvvJrkuIr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kuIvljYjnnaHop4nvvIzkuK3ljYjnnaHop4nvvIzmmZrkuIrnjqnmiYv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YGH5pyf5L2g5aW977yM5oiR5Lya5aW95aW954Wn6aG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5OS48L2VtPuW9k+i/mOePoOagvOagvOOAgeilv+a4uOius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j+WFuOeUteinhuW8gOaSreeahOaXtuWAme+8jOaIkeWFtOWli+S6huOAguS9huaYr+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i+eahOS4jemAguaIkeWPr+S7peeci+i/meS6m+eUteinhu+8jOiAjOaYr+i/meS6m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HjeaSreaEj+WRs+edgOaakeWBh+WIsOS6hu+8jOWTiOWTiOWT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pS+5YGH5LqG77yM5Lmw5Liq5Zyw55CD5Luq77yM5LiW55WM6YKj5Lm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5Y+v5Lul55yL55yL77yM6L+Y5Y+v5Lul6L2s6L2s44CC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lpb3nmoTkuIDlpKnvvIzku47otZbluorlvIDlp4vjgILmiJHnmoTmmpHlgYf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gII8L3A+PHA+PGVtPjEwMi48L2VtPuaakeWBh+aEv+S9oOaUvuadvuW/g+aDhe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Wkmu+8gTwvcD48cD48ZW0+MTAzLjwvZW0+5oiR5LiA54K55Lmf5LiN5Zac5qyi5pS+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oiR5a6B5oS/5bCx5Zyo5a2m5qCh5b6F552A77yM5LiN5oOz5Zue5Yiw6YKj5L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q+P5pel5q+P5pel6K6p5oiR5Ymy54yq6I2J77yM5pS+54mb55qE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QuPC9lbT7mnKzmnaXmnInnp43opoHmiorlr5LlgYfkvZzkuJrkuIDlj6P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roznmoTlhrLliqjvvIzov5jlpb3miJHoh6rliLblipvlvLrjgII8L3A+PHA+PGVtPjEw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Ur+mSoueslOaJi+S4reaPoe+8jOS4gOmil+aAkuW/g+eMruS9nOS4m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tpueUn+S4jeaYr+elnuS7me+8jOi/meS5iOWkmuWGmeS4jeWujO+8jOWGmeWRg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OAgjwvcD48cD48ZW0+MTA2LjwvZW0+6KaB5byA5a2m5LqG77yM5a2m5qCh77yM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Lq65Y205b6X5LiN5Yiw5oiR55qE5b+D44CCPC9wPjxwPjxlbT4xM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gYfkuIDlpKnkuZ/mnInkvZzkuJrvvIzoh6Plpr7lgZrkuI3liLD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C48L2VtPuiAgeW4iOS4gOeCueS5n+S4jemFt++8jOS4gOeCueWEv+S5n+S4jee7m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4g+e9rumCo+S5iOWkmuS9nOS4muOAgjwvcD48cD48ZW0+MTA5LjwvZW0+5pS+5YG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GM5LiN5YaN6Lqr5peB77yM5oSf6KeJ5aW96Zq+6L+H77yM5bCx5YOP6Ieq5be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ZyI55qE54yq5Lii5LqG5LiA5qC344CCPC9wPjxwPjxlbT4xMTAuPC9lbT7kuIrlr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pKnlpKnmg7PnnYDmlL7lgYfvvIznjrDlnKjlvbvlupXmlL7lgYfkuobvvIzliL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7PkuIrlrabkuobvvIE8L3A+PHA+PGVtPjExMS48L2VtPuebvOaYn+aYn++8jOebv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7iOS6juebvOWIsOS6huWBh+acn+OAgjwvcD48cD48ZW0+MTEyLjwvZW0+5oiR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YCC5ZCI5LiK54+t77yM5Y+q6YCC5ZCI5pS+5YGH44CCPC9wPjxwPjxlbT4x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pHlgYflnKjlrrbvvJrpnZnlpoLnmKvnl6rliqjlpoLnmavnl6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ZrdDFpNnAzaD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a3QxaTZwM2g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110B2927210533973046A85E9CE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