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3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B8C23D8DFB1D10157E0289A3AB7E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8C23D8DFB1D10157E0289A3AB7E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q+N5Lqy55qE5o6S5q+U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n+aBqeavjeS6su+8jOavjeS6s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e7te+8jOWQuOi1sOS6huaIkeS7rOaJgOacieeDpuaBvO+8m+aEn+aBqeavjeS6s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Yr+S4gOiJmOiIue+8jOW4puaIkeS7rOa4oei/h+aJgOacieWbsOmavu+8m+aEn+aB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avjeS6suaYr+S4gOWNleiiq+WtkO+8jOiuqeaIkeS7rOaEn+WPl+aaluWSj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avjeS6su+8jOavjeS6suaYr+S4gOadr+W8gOawtO+8jOaaluaIkeW/g+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En+iwouS9oOaKiuaIkeWFu+Wkp+aIkOS6uu+8jDE45bm077yMNj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XpeWknO+8jOi/meS4jeaYr+S7tuWuueaYk+eahOS6i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vjeS6su+8jOW3sue7j+aKiuWlueaJgOacieiDveWkn+e7meS6iOaIkeS7r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4nOilv+enu+akjeWcqOWlueWEv+WtmeS7rOeahOS4lueVjOmHjOOAguWlu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4ruaIkeS7rOW4pui1sOeahO+8jOaYr+eXm+iLpu+8jOaYr+i0n+aLhe+8jOaYr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mZheeahOm7keaal+WSjOWtpOeLrOOAgjwvcD48cD48ZW0+NC48L2VtPuiZveeEt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u+aYk+ihqOmcsu+8jOS9huaIkeefpemBk+aCqOS4gOebtOmDveWcqOWFs+W/g+edg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uiwouaCqO+8jOWmiOWmiO+8gTwvcD48cD48ZW0+NS48L2VtPuWmiOWmiO+8jOaIke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iwouiwouS9oOe7meaIkeeahOeUn+a0u++8jOiwouiwouS9oOe7me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sOWvjOWkmuW9qe+8jOiwouiwouS9oOiuqeaIkeacieS4gOS4quW5s+azou+8jOeDreae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eahOW/g++8gTwvcD48cD48ZW0+Ni48L2VtPuaEn+iwouavjeS6su+8jOWcqO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aXtuacn++8jOWHneacm+aIkeeahOaIkOmVv++8m+WcqOaIkeaxguWtpuaXtuacn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aIkeWknOaZmuaUvuWtpuWbnuWutuOAgjwvcD48cD48ZW0+Ny48L2VtPuaEn+iwo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r+S9oOi1i+S6iOS6huaIkeS7rOeUn+WRve+8m+aEn+iwouavjeS6su+8jOaYr+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OaIkeS7rOS4jeWxiOeahOeBtemtgu+8gTwvcD48cD48ZW0+OC48L2VtPuaEn+aBq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lueaYr+eWsuaDq+S4reeahOS4gOadr+m+meS6le+8jOW9k+S9oOi9r+W8seaXoO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qua2iOWHoOWPo+WwseS9v+S9oOelnua4heawlOeIve+8m+aEn+aBqeavjeS6s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aYr+eDpuaBvOS4reeahOS4gOabsuWPpOetne+8jOW9k+S9oOS5ieawlOa2iOay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mbheeahOaXi+W+i+S4gOmjmOiNoe+8jOecvOWJjeeri+WNs+S4gOeJh+mdkue/o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avjeS6su+8jOWlueaYr+m7hOmbhuS4reeahOS4gOactemynOiKse+8jOW9k+S9oOi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huaAheaXtu+8jOeci+S4gOecvOa7oeebrumdkue/oO+8jOmXu+S4gOS4i+mmmeayge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/g+mHjOW+l+WIsOaBrOmAguS4jeS8muWtpOWNle+8m+aEn+aBqeavjeS6su+8jOWl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q+aKmOS4reeahOmYtemYtea4hemjju+8jOW9k+S9oOaDiuaDtuS8pOW/g+aXt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reWOu+eEpui6geeahOaxl+awtO+8jOais+eQhuWlvembtuS5seeahOaAnee7qu+8m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eS6su+8jOWlueaYr+WbsOmavuS4reeahOS4gOagueaLkOadlu+8jOW9k+S9oOiEmuatp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muaXtu+8jOW4ruWKqeS9oOaJvuWlvemHjeW/g++8jOaUr+aSkei1t+S4gOeJh+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mHjuOAgjwvcD48cD48ZW0+OS48L2VtPuaIkeaKiuaXoOaVsOeahOaAneW/teWMluWB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XoOmZkOeahOelneemj++8jOm7mOm7mOeahOS4uuS9oOeliOelt++8jOeln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gTwvcD48cD48ZW0+MTAuPC9lbT7kurLniLHnmoTlpojlpojvvIzkvaDovpv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i6bnmoTmiormiJHlhbvlpKfkuobvvIzkvaDlpLTkuIrnmoTnmb3lj5HkuZ/lpJ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r7nkvaDor7TlpojlpojmiJHniLHkvaDjgII8L3A+PHA+PGVtPjEx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M5piv5oKo57uZ5LqG5oiR6KGA6IKJ5LmL6Lqv77yM6K6p5oiR5pyJ5bm4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44CC5pyJ57yY55uu55255a6H5a6Z55qE5rWp5ri65peg6ZmQ44CB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55qE5paX6L2s5pif56e75LiO5pil5aSP56eL5Yas55qE5Zub5a2j5pu05pu/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uu552556We5aWH55qE5aSn6Ieq54S25a2V6IKy55qE5LiH54mp5Lul5Y+K6YKj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LiW6Ze0576O5pmv44CCPC9wPjxwPjxlbT4xMi48L2VtPuaEn+iwouavjeS6su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IkeS7rOWvueefpeivhueahOa4tOaxgu+8jOS7peS+v+aIkea3seWIu+eQhuino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Km+mHj+OAguaEn+iwouaIkeeahOavjeS6suaVmeS8muaIkeWdmuW8uu+8jOWdmua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+8jOS4jeWxiOS4jeaMoOOAguaEn+iwouaIkeeahOavjeS6suiuqeaIkeS6huino+Wk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cn+ato+WQq+S5ie+8jOW5tuS6huino+WFs+eIseS7luS6uuiAjOS4jeWbnummi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eOAgjwvcD48cD48ZW0+MTMuPC9lbT7mnInkuobmgqjlsLHmnInkuobpmLPlhYn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nInkuobmgqjlsLHmnInkuoblsI/ojYnnmoTnv6Dnu7/vvIzmnInkuobmgqj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I/msrPnmoTmrKLkuZDvvIzmr43kurLmsLjov5zniLHmgq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Gp5q+N5Lqy77yM5oKo5bCx5piv5LiA55Sf55u45Ly055qE55uI55uI56yR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q+N5Lqy77yM5oKo5bCx5piv5ryC5rOK5aSp5rav55qE57yV57yV5oCd5b+1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q+N5Lqy77yM5oKo5bCx5piv5YS/5aWz55eF5qa75YmN55qE5YWz5YiH54Sm54G8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q+N5Lqy77yM5oKo5bCx5piv5YS/5aWz5oiQ6ZW/55qE5q635q635pyf55u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En+iwouavjeS6su+8jOaUvuWtpueahOi3r+S4iuS4i+mbqOS6h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ruWkp+iho+iEseS4i+adpe+8jOaKq+WcqOaIkei6q+S4iu+8jOiAjOiHquW3seWNtO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a3i+a5v+S6huOAgjwvcD48cD48ZW0+MTYuPC9lbT7mhJ/osKLmr43kurLvvIz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gIHkuobvvIzpnZLmmKXlt7Lnu4/kuI3lpI3lrZjlnKjvvIznlZnkuIvpop3lpLT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rHnurnlkoznmKblsI/nmoTouq/kvZPvvIzlnKjmr4/kuIDkuKrlpJXpmLPokL3lsb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pbnku6znmoTlrrnpopzlsLHlg4/kuIDlsIrmnKjliLvnmoToi43ogIHnmoTmt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vvIzkvYblnKjpmLPlhYnkuIvvvIzkvp3nhLbkvJrlj43lsITnnYDlhYnoipLvvIznhaf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pflpJzph4zov7fojKvnmoTlj4znnLzjgII8L3A+PHA+PGVtPjE3LjwvZW0+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6eN54ix6IO96LaF6LaK5oKo55qE54ix77yM5rKh5pyJ5LiA56eN6Iqx6I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76O5Li977yM5rKh5pyJ5LiA56eN6Z2i5a655q+U5oKo55qE5oWI56Wl77yM5oKo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W55WM5LiK5pyA5pyA5aW95ZCs55qE5ZCN5a2X77ya5aaI5aa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miOWmiO+8jOaIkeaDs+WvueS9oOivtOaIkeeIseS9oOOAguaEn+iwoua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eUn+WRveS7peWPiuiuqeeUn+WRveacieS7t+WAvOOAguS9oOeahOeasee6u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mVv+eahOe7j+WOhuOAgjwvcD48cD48ZW0+MTkuPC9lbT7mhJ/osKLmr43kurL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tI7lspblnY7lnbfnmoTml4XpgJTkuIrvvIznu5nkuojkvaDmnIDnnJ/or5rjgIH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IfnmoTlhbPniLHvvIzkvaDlmJjlr5Lpl67mmpbvvIzml7bliLvnu5nkuojkvaDml6Dn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nnjK7vvJvnn6XnlrLlgKblnLDmlZnlr7znnYDkvaDkuLrkurrlpITkuJbnmoTpgZP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Sf5oGp5q+N5Lqy77yM57uZ5LqG5oiR5Lus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W75oiR5Lus6ZW/5aSn77yM5aaC5p6c6K+077yM5oKo5piv5pil5aSp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Lus5L6/5piv5Yid5pil55qE5bCP6I2J77yM5bCP6I2J5Zyo6Ziz5YWJ55qE54W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qB56C05rOl5Zyf77yM5oiR5Lus5Zyo5oKo55qE54ix5oqa5LiL6IyB5aOu5oiQ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q+N5Lqy77yM55So6L6b5Yuk55qE5rGX5rC05ZO66IKy5LqG5oiR5Lus77yM55So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mG5b+D55qE6K+d6K+t5pWZ6IKy5LqG5oiR5Lus77yM5oiR5Lus5piv5aSp5L2/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L2/55qE5a6I5oqk6ICF77yM5oiW6K645aSp5L2/5pyJ5LiA5aSp5Lya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ya6aOe6LWw77yM5L2G5a6D5Lya5rC46L+c6K6w552A5YOP57u/6I2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oqk6ICF44CCPC9wPjxwPjxlbT4yMS48L2VtPuaEn+aBqeavjeS6su+8jOaCqOWDj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iIquW4hu+8jOiuqeaIkemhuuWIqeeahOWIsOi+vuW9vOWyuO+8m+aEn+aBqe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Dj+eCueeHg+eahOicoeeDm++8jOiuqeaIkeeci+WIsOWFieaYju+8m+aEn+aBq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CqOaYr+Wkp+WcsO+8jOaIkeWwseaYr+Wwj+iNie+8m+aEn+aBqeavjeS6su+8j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v+WPtu+8jOaIkeWwseaYr+mynOiKseOAgjwvcD48cD48ZW0+MjIuPC9lbT7mhJ/osKL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lm6DkuLrlpbnnu5nkuobmiJHnlJ/lkb3vvIzmiYDku6XmiJHog73lpJ/liIbkuq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v6vkuZDjgILmhJ/osKLmr43kurLvvIzov5nlvojlrrnmmJPnlJ/mtLvvvIzlrrn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I3lrrnmmJPnlJ/mtLvvvIzkuZ/mmK/lm6DkuLrlpbnorqnmiJHmhI/or4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tLvnmoTmhI/kuYnjgII8L3A+PHA+PGVtPjIzLjwvZW0+5oSf6LCi5q+N5Lqy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Yuk5Yqz77yM6aWx5bCd552A55Sf5rS755qE6Imw6L6b77yM5Li65oiR5Lus5oyW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p2h6Lev44CC6Jm954S25aW55oyW55qE6Lev5LiN5b6I5a695pWe77yM5L2G5piv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LqG6Lev5LiK55qE55+z5Z2X77yM5Ymy6Zmk5LqG6Lev6L6555qE6I2G5qO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luS4iuWPquacieWmiOWmiOWlve+8jOayoeacieWkqe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+8jOayoeacieaCqOWwseayoeacieaIke+8jOiwouiwouaCqOe7meaIkeW4p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4gOWIh+OAgjwvcD48cD48ZW0+MjUuPC9lbT7mhJ/osKLmr43kurLvvIzlvZPmiJ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7Dpmr7kuI7mjKvmipjmiJblm6Dmg4Xnu6rkuI3lpb3ogIzlr7nlpbnlpKflj5HohL7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bnpu5jpu5jmib/lj5fkvYbku43lnZrlvLrlnLDlvIDlr7zvvJvlvZPmiJHlm6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gIznlrLlirPjgIHlv4Png6bml7bvvIzpgIHkuIrkuIDmna/ng63oj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Sf6LCi5q+N5LqyJm1kYXNoO+e7meS6iOaIkeeUn+WRveOAguaEn+iwo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Un+S4i+aIkeWvueaIkeeFp+mhvueahOS4gOS4neS4gOavq+mDveS4jemprOiZju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S4gOS4neeahOaKseaAqO+8jOS7juadpeS4jeivtOiHquW3seiJsOi+m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S7pemYs+WFieiIrOeahOeskeWuuemdouWvueaIke+8jOmdouWvue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hJ/mganmr43kurLvvIzmmK/mgqjvvIzlnKjmiJHkvKT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uKbnu5nmiJHmmKXml6XnmoTpmLPlhYnvvJvmhJ/mganmr43kurLvvIzmmK/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msJTppoHnmoTml7blgJnvvIzluKbnu5nmiJHmjIHkuYXnmoTpvJPlirHvvJ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r43kurLvvIzmmK/mgqjvvIzlnKjmiJHov7fojKvnmoTml7blgJnvvIzluKbnu5nmiJH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pgInmi6njgII8L3A+PHA+PGVtPjI4LjwvZW0+5aaI5aaI77yM6LCi6LCi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Zyo5LuK5aSp5bGe5LqO5L2g55qE6IqC5pel6YeM77yM5YGa5YS/5aWz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6ZW/5a+/44CC5q+N5Lqy5rC46L+c5piv5oiR5b+D54G155qE5riv5rm+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aI5aaI5YGl5bq35b+r5LmQ77yBPC9wPjxwPjxlbT4yOS48L2VtPuaEn+iw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whuaIkeW4puWIsOi/meS4quS4lueVjO+8jOiuqeaIkeefpemBk+i/meS4qu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eahOe+juWlve+8jOaEn+iwouavjeS6suWwhuaIkeaKmuWFu+aIkOS6u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peW6t+eahOaIkOmVv++8jOaEn+iwouavjeS6suaVmeaIkeWBmuS6uueahOmBk+eQ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vjeS6sum8k+WKseaIkeOAgeaUr+aMgeaIke+8jOaEn+iwouavjeS6sue7meaIk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AuPC9lbT7mm77nu4/nmoTlh6Dluqbpo47pm6jjgIHlh6Dluqb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iJHku6znnIvliLDkuobmr43kurLohLjpoorkuIrnlZnkuIvkuoblsoHmnIj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vIzpgqPmmK/mr43kurLlr7nlrZDlpbPniLHnmoTlr4TmiZjvvJvmr43kurLlvJPot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uqvvvIzpgqPmmK/mr43kurLlkbXmiqTlrZDlpbPnmoTop4Hor4H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q+N5Lqy77yM5b2T5oiR5aSx5oSP77yM5Y+M55y86L+356a7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oul5pyJ5LiH5LiI5p+U5oOF55qE5aaI5aaI5byA5a+85LqG5oiR77yM5Li6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5om+5Yiw5LiA5Liq5oyH5ZCR5qCH77yM5oyH5byV5oiR5YmN6L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En+iwouavjeS6su+8jOWRiuivieaIke+8jOmjjumbqOS5i+WQ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Yr+aZtOWkqe+8jOaciOe8uuS5i+WQjuS+neeEtuaYr+aciOWchu+8jOaYr+avjeS6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1sOWHuuS6hueUn+WRveeahOivr+WMuu+8jOaYr+avjeS6suaVmeS8muaIkeWQk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keaImO+8jOaYr+avjeS6suiuqeaIkeWcqOWksei0peS5i+WQju+8jOmHjeaWsOaJrOi1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mjjuW4hu+8gTwvcD48cD48ZW0+MzMuPC9lbT7mhJ/mganmr43kurLvvIzmgq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ubTnmoTogIHphZLvvIzorqnmiJHmt7HliLvmhJ/lj5fliLDmtZPng4jnmoTnlJjpho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mr43kurLvvIzmgqjmmK/lqIHkuKXnmoTogIHluIjvvIzorqnmiJHlrabkvJrkuob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gZrkurrvvJvmhJ/mganmr43kurLvvIzmgqjmmK/pu5jpu5jnmoTogIHpu4TniZvvvIz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otJ/ph43vvIzku47kuI3lj6voi6bvvJvmhJ/mganmr43kurLvvIzmgqjmmK/lkozlu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b/vvIznu5npgrvph4zkuYvpl7TluKbmnaXkuoblkoznnabvvJvmhJ/mganmr43ku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kuI3nhoTnmoTnr53ngavvvIzkuIDnm7TmuKnmmpbnnYDmiJHku6znmoT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Sf6LCi5q+N5Lqy77yM5peg56eB5Lyf5aSn55qE5q+N5Lqy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7uZ5oiR55qE5piv5oiR5LiA55Sf5Lqr5Y+X5LiN5bC955qE6LSi5a+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miOWmiO+8jOiwouiwouaCqOeahOWuveWuue+8jOS5n+aEn+iwouaCq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OAguaIkeWwhuawuOi/nOiusOS9j+aCqOeahOaVme+8jOiwouiwouWmiOWm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pbnotYvkuojkuobmiJHku6znlJ/lkb3vvIzlpbnnu5nkuoj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J/lkb3kuK3nmoTkuIDliIfvvIzlpbnmgLvmmK/lnKjmiJHku6zpnIDopoHlhbPmg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u5nmiJHku6zlhbPmgIDvvIzmiJHku6zopoHmhJ/mganmr43kurLvvIzmhJ/osKL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ojmiJHku6zlhYXmu6HoibLlvannmoTnlJ/lkb3vvIzmhJ/osKLlpbnnu5nkuo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kuIDliIfjgII8L3A+PHA+PGVtPjM3LjwvZW0+6LCi6LCi5L2g77yM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O5oiR5LiA5Liq5bm456aP55qE5a6277yM5b+D54Om5pe277yM5Zue5Yiw5a62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77yM5Lyk5b+D5pe277yM5Zue5Yiw5a6277yM5L6/5byA5b+D77yM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I5bm456aP77yM6LCi6LCi5L2g5Li65oiR5YGa55qE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En+iwouavjeS6sueahOS4gOeJh+eIseW/g+eahOa1h+eBjO+8jOS4gOeV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eahOi+m+WKs++8jOaJjeS8muacieeou+m6pueahOmHkem7hO+8jOaJjeS8mu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uS4veOAgjwvcD48cD48ZW0+MzkuPC9lbT7mhJ/osKLmr43kurLvvIzlvZPmiJHku6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miJbouoHliqjlnLDlgY/lronlnKjmr43kurLmuKnmmpbogIzlj4jnlJzonJznmoT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ku6zlsJrml6DmhI/or4bnmoTnlJ/lkb3vvIzosIHlj4jog73nnIvop4HvvIz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m77nu4/lpJrlsJHmrKHlkqznnYDniZnlhbPvvIzmi5bnnYDlpbnku6zomZrlvLH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nKjnkZ/nkZ/nmoTlr5Lpo47kuK3lj5HmipbjgII8L3A+PHA+PGVtPjQw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q+N5Lqy77yM5oKo5piv6YeR6Imy55qE54Gv5aGU77yM5pe25Yi75oyH5piO5oiR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77yb5oSf5oGp5q+N5Lqy77yM5oKo5piv6YGu6aOO5oyh6Zuo55qE57q4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52A5oiR5bm85bCP55qE55Sf5ZG977yb5oSf5oGp5q+N5Lqy77yM5oKo5piv5b6h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6KGj77yM5pe25Yi757uZ5oiR5rip5pqW44CCPC9wPjxwPjxlbT40MS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jeS6su+8jOW9k+aIkeS7rOeBsOW/g+S4p+awlOaXtu+8jOaYr+avjeS6sueUqOS6su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m8k+WKseaIkeS7rO+8m+W9k+aIkeS7rOmavui/h+S8pOW/g+aXtu+8jOaYr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qOa4qeaalueahOivneivreWuieaFsOaIkeS7rOOAgjwvcD48cD48ZW0+NDI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r43kurLvvIzmiJHku6zlnKjmnaXliLDov5nkuKrkuJbnlYzkuYvliY3vvIznrLznva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r43kurLlkajlm7TnmoTvvIzmmK/kuIDkuKrlpJrkuYjkuKXlr5LlpJrkuYjnl5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JrkuYjmvKvplb/nmoTlhqzlpJzjgII8L3A+PHA+PGVtPjQzLjwvZW0+5oiR6IO95a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6L+Z5Liq576O5aW944CB57K+5b2p55qE5LiW55WM6YeM77yM5piv5Zug5Li65pyJ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peg56eB5YWz5oCA5ZKM54ix5oqk77yM5piv5aaI5aaI5pWZ5Lya5LqG5oiR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6K++77yM5oqK5oiR55qE56ul5bm055Sf5rS76KOF5omu55qE57K+5b2p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Fu+iCsuaIkeS7rOeahOiJsOi+m+aYr+WIu+WcqOa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eahOadoeadoeeasee6ue+8jOWfueiCsuaIkeS7rOeahOWbsOiLpuaYr+afk+WcqO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eahOS4neS4nemTtuWPke+8jOaCqOeUqOeIseW/g+iuqeaIkeS7rOW6pui/h+asouS5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+8jOaCqOeUqOaFiOW/g+S8tOmaj+aIkeS7rOaIkOmVv+OAguaIkeeIseS9oC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IE8L3A+PHA+PGVtPjQ1LjwvZW0+5aaI5aaI77yM5piv5oKo6LWQ5LqI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Ko5ZO66IKy5oiR5oiQ6ZW/77yM5piv5oKo5pWZ5Lya5oiR5YGa5Lq677yM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oiR5oiQ5omN44CC5YaN5aSa55qE6KiA6K+t5Lmf6KGo6L6+5LiN5bC9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rex54ix5oSP77yB5Zyo5oKo6IqC5pel5p2l5Li05LmL6ZmF6K6p5oiR6K+0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oiR54ix5L2g77yBPC9wPjxwPjxlbT40Ni48L2VtPuaEn+aBqeavjeS6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kp+ays++8jOaKiuaIkei/meWwj+iIn+mAgeWIsOWvueWyuOOAguaEn+aBqe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Yr+mbqOS8nu+8jOWcqOaIkeWbsOmavuaXtuS/neaKpOedgOaIkeOAguaEn+aBq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CqOaYr+acrOS5pu+8jOaVmeS8muS6huaIkeWBmuS6uueahOmBk+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hJ/mganmr43kurLvvIzmgqjlg4/mmI7kuq7nmoTlpKrpmLP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uKnmmpbvvJvmhJ/mganmr43kurLvvIzmgqjlg4/muKnlkoznmoTpmLPlhY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6HmgIDmnJ/mnJvvvJvmhJ/mganmr43kurLvvIzmgqjlg4/lj4LlpKnnmoTlpKfmo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hJ/op4nlh4nniL3jgII8L3A+PHA+PGVtPjQ4LjwvZW0+5aaI5aaI77yM5oKo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6277yM5Li65LqG54Wn6aG+5oiR77yM5oKo5LuY5Ye65LqG5aSq5aSa44CC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L6b6Ium5LqG77yB56Wd5oS/5aaI5aaI5rC46L+c5YGl5bq35bmz5a6J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vjeeIse+8jOWwseWDj+aYr+aXoOW9oueahOe+gee7i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eJteW8leedgOaIkeaDs+WutueahOW9kuW/g++8m+eItueIse+8jOWwseWDj+aYr+Wu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QtOW8k++8jOaXoOaXtuS4jeaLqOW8hOedgOaIkeaEn+aBqeeahOeQtOW8puOAgu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Fs+eIse+8jOaCqOS7rOeahOS7mOWHuu+8jOaIkeawuOi/nOmDvemTreiusOS6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aCqOS7rO+8jOaIkeeahOeItuavje+8gTwvcD48cD48ZW0+NTAuPC9lbT7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IzlnKjpnaLkuLTlm7Dpmr7nmoTml7blgJnvvIzlk6rkuIDkuKrkuI3mmK/nlKj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sbHkuIDoiKznmoTkv6Hlv7XvvIzkuLrlhL/lpbPku6zmkpHotbfkuIDniYflpK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oSf6LCi5L2g54Wn6aG+5oCA5a2V55Sf5a2Q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5qE6aWt5piv5aSp5LiL5pyA5aW95ZCD55qE576O6aOf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WvueaIkeeahOS7mOWHuu+8jOaIkeaXoOS7peS4uuaKpe+8jOS9o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dpeeFp+mhvuS9oOOAgjwvcD48cD48ZW0+NTMuPC9lbT7mnInkuIDnp43mhJ/mg4Xl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tZPkuo7msLTvvIzmnInkuIDnp43mhJ/liqjlj6vmganph43lpoLlsbHvvIz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lj6vkuI7nlJ/kv7HmnaXvvIzmnInkuIDnp43npZ3npo/lj6vlpKnplb/lnLDkuY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rfkuYPppqjop4Hor4HoqpPoqIDvvJrkuIvovojlrZDvvIzmiJHov5jopoHlgZr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E8L3A+PHA+PGVtPjU0LjwvZW0+5oSf5oGp5q+N5Lqy77yM5oKo5piv5aSn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bCP6I2J77yM5oKo5Li65oiR6YGu6LW35LiA54mH57u/6I2r77yb5oSf5oGp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piv5rmW77yM5oiR5piv5rmW5Lit55qE6bG877yM5oKo5Li65oiR5o+Q5L6b5bm/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56m66Ze077yb5oSf5oGp5q+N5Lqy77yM5oKo5piv54Gr54KJ77yM5Li65o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ip5pqW77yb5oSf5oGp5q+N5Lqy77yM5oKo5piv5L+h5bCB77yM5Li65oiR6KO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44CCPC9wPjxwPjxlbT41NS48L2VtPuavjeeIseaYr+S4gOeJh+agkeael++8jOmB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oembqOS8tOaIkeWuieWvne+8m+avjeeIseaYr+S4gOaKiuWPpOeQtO+8jOaCoOaJrOW8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aIkea4qemmqO+8m+avjeeIseaYr+S4gOa9reeUmOmclu+8jOmmmeeUnOWmguicnOS7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huWTgeOAguaKiueIseWMluaIkOS4gOadoeefreS/oe+8jOaEn+iwouaIkeS7rOaVr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OAgjwvcD48cD48ZW0+NTYuPC9lbT7mhJ/osKLmr43kurLvvIzlvZPmiJHmib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pJbnlYzmiYDluKbmnaXnmoTnp43np43ljovlipvml7bvvIzkuLrmiJHpobbotb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pKnnqbrvvIzmirXmjKHmiYDmnInpo47pm6jvvJvlvZPmiJHlv4Pml6DmhbDnsY3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7zmiJHjgIHmlZnogrLmiJHvvIzmlZnlr7zmiJEmbGRxdW876YCA5LiA5q2l5rW36Zi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JnJkcXVvO+eahOWTsueQhuOAgjwvcD48cD48ZW0+NTcuPC9lbT7mhJ/osKLmr43ku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nmoTml6Xljobph4zlj6rmnInmmKXlpKnvvIzlnKjmgqjnmoTkurrnlJ/ph4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rmiJHmiJDplb/ogIzokIznlJ/nmoTllpzmgqbvvIE8L3A+PHA+PGVtPjU4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q+N5Lqy77yM5Lq655Sf6YGT6Lev5LiK55qE56ys5LiA5Liq6ICB5biI77yM5pWZ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aC5L2V5YGa5Lq677yM5ZCr6L6b6Iy56Ium5Zyw5oqa5YW75oiR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En+iwouavjeS6su+8jOW9k+eUnOaipua4qemmqOe+juWlveaXt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OS6rueajua0gei/t+S6uuaXtu+8jOW9k+iKseWto+aWkeaWk+a6oummmeaXtu+8jOW9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mUpue7o+WdpuiNoeaXtu+8jOavjeS6suW8lemihuedgOWAlOW8uueahOaIkeWcqOax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r+S4iuaLvOaQj+OAgjwvcD48cD48ZW0+NjAuPC9lbT7mhJ/mganmr43kurLvvIz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mmK/kuJbnlYzkuIrmnIDlkoznhabnmoTmmKXpo47vvIzmhJ/mganmr43kurL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mmK/kuJbnlYzkuIrmnIDlkI3otLXnmoTnj43nj6DvvIzmhJ/mganmr43ku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mrHnurnmmK/ovpvoi6blsoHmnIjpnJzpm6rpm6jnmoTliLvnl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oSf5oGp5q+N5Lqy77yM5oKo5piv5L2/5Lq65aSN6IuP55qE5Yqo5Yq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5qE5rqQ5rOJ77yM5piv5YmN6L+b55qE6aOO5biG77yb5oSf5oGp5q+N5Lqy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6L6555qE5ZCv5piO5pif77yM5oC75piv5pep5pep5Zyw6LW35p2l5b+Z56KM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q+N5Lqy77yM5oKo5piv5oiR55qE6Ze56ZKf77yM5aSp5aSp5YeG5pe25oqK5oiR5ZS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5oGp5q+N5Lqy77yM5oKo5piv6YG/6aOO55qE5riv5rm+77yM6K6p5b2S6Iiq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ryC5rOK44CCPC9wPjxwPjxlbT42Mi48L2VtPuavjeS6su+8jOiwouiwouaCqO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aVmeS8muS6huaIkeaIkOmVv++8m+aYr+aCqOaVmeS8muS6huaIkeWdmuW8uu+8m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S8muS6huaIkeWWhOiJr+OAguavjeS6su+8jOiwouiwouaCqO+8jOiwouiwouaCqO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i/meS4gOWIh+OAgjwvcD48cD48ZW0+NjMuPC9lbT7mhJ/osKLmr43kurLnmoT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mirHvvIzmhJ/osKLmr43kurLlr7nmiJHml6Dnp4HnmoTlpYnnjK7kuI7mlZnlr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r43kurLlr7nmiJHkuIDlpoLml6LlvoDnmoTku5jlh7rvvIzogIzmgqjogIzkuI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jgII8L3A+PHA+PGVtPjY0LjwvZW0+5oSf6LCi5q+N5Lqy77yM5q+N5Lqy5piv5Zy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Yuk5Yqz77yM6aWx5bCd552A55Sf5rS755qE6Imw6L6b77yM5Li65oiR5Lus5oyW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p2h6Lev44CC6Jm954S25aW55oyW55qE6Lev5LiN5b6I5a695pWe77yM5L2G5piv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LqG6Lev5LiK55qE55+z5Z2X77yM5Ymy6Zmk5LqG6Lev6L6555qE6I2G5qO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4gOW5tOWPiOS4gOW5tO+8jOmjjumjjumbqOmbqOOAguaCq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RleW/g+aypeihgO+8jOivt+aOpeWPl+aIkeS7rOWvueaCqOa3sea3seaEn+iw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meeDreeahOeIseOAgjwvcD48cD48ZW0+NjYuPC9lbT7mr43kurLor7TvvIzlpbn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k7jngrzkuIDlj4zlnZrnoaznmoTnv4XohoDvvIzpgKDlsLHkuIDouqvni6zpl6/lpKnmt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vvIznhLblkI7ljrvmiZPpgKDoh6rlt7HnmoTmnKrmnaXvvIzov5nmmK/lpb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rKPmhbDjgILlpbnor7TlpbnkvJrkuLrmiJHlrojkuIDniYflubPpnZnnmoTmuK/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ph4zmnInkuIDogqHplb/mtYHnmoTniLHnmoTmupDms4nvvIzml6DorrrkvZX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mK/lpbnmsLjkuYXnmoTnibXmjILjgII8L3A+PHA+PGVtPjY3LjwvZW0+5q+N54ix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5LiK5pyI77yM54Wn5Zyo5oiR5b+D6Ze044CC6ZW/5aSc56m66Jma5p6V5Ya35aSc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6Lev6YGl6L+c56Kn5rW356S65oiR5b+D77yM5Y+q6KaB54ix5b+D5p+U5ZaE5YOP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bi45Zyo5b+D6YeM6Zeu5L2V5pel5oql44CC5aaI5aaI77yM5oiR5rC46L+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rdjR1a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oLmh0bWwiPmh0dHBzOi8vZHVhbmp1emlrdS5jb20vZHVhbmp1emkva3Y0dWh1OHcza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8C23D8DFB1D10157E0289A3AB7E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