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66104C88A4350213157B2C1CC7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66104C88A4350213157B2C1CC7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ssuS4uuivuOS9m+m+meixoe+8jOWFiOWBmuS8l+eUn+mpr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h+Wig+S4h+acuuS/seWvneaBr++8jOS4gOefpeS4g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ejeOAgumXsumXsuS4pOiAs+WFqOaXoOeUqO+8jOWdkOWIsOaZqOm4oeS4juaar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S6uuiogOW/je+8jOW/jeWtl+acgOmavu+8jOmdn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WreeEtuS4jeiDveOAgjwvcD48cD48ZW0+NC48L2VtPuacieeUn+eBr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7reW/g+OAgjwvcD48cD48ZW0+NS48L2VtPui0ouemj+S4jeaYr+ecn+ato+eah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emj+aJjeaYr+ecn+ato+eahOemj+OAgjwvcD48cD48ZW0+Ni48L2VtPuWwveaXpeW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aYpe+8jOiKkumei+i4j+mBjemZh+WktOS6keOAguW9kuadpeeskeaLiOaihe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WcqOaeneWktOW3suWNgeWIhuOAgjwvcD48cD48ZW0+Ny48L2VtPuiPqeaPkO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rOadpea4heWHgOOAguS9hueUqOatpOW/g+OAguebtOS6huaIk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iKseeni+aciOWkj+adnOm5g++8jOWGrOmbquWvguWvgua6oua4h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/teepuuaXtuS4h+Wig+epuu+8jOmHjemHjeWFs+m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AmuOAguS4nOilv+WNl+WMl+S6huaXoOi/ue+8jOWPquatpOiZmueOhOWQiOato+W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JvlrZDog73lv43vvIzlv4XmiJDlpKf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E5oG25LmL5oql77yM5aaC5b2x6ZqP5b2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dkOa4heiwiOS5heS6puWKs++8jOeip+advueHg+eBq+aaluihvuiijeOAg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peWtkOWUpOS4jei1t++8jOeMm+iZjuS4gOWjsOWxseaciOmr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a/kuIDngrnmmKDnqpfnurHvvIzlpb3or7vmpZ7kuKXojqvlv4blrrbjgI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jnvJjlpoLlubvmoqbvvIzkuJbpl7TllK/mnInlppnojrLoi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6C05piv5pm65oWn77yM5pS+5LiL5piv5Yqf5aS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cquabvuacie+8jOW/g+WHgOi4iui3g+OAgjwvcD48cD48ZW0+MTYuPC9lbT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vazlooPkuI3ovazlv4PvvIzlnKPkurrovazlv4PkuI3ovazloo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mL5omA5oS/77yM6Lqr55u46ZqP5LmL77yB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mgeacieW5s+etieW/g++8jOWvueW3suimgeacieW5s+W4u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vmiorpnZLnp6fmj5Lmu6HnlLDvvIzkvY7lpLTkvr/op4HmsLTkuK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uIXlh4DmlrnkuLrpgZPvvIzpgIDmraXljp/mnaXmmK/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Km5Lit5Yal5Yal5pyJ5LmQ6Laj77yM6KeJ5ZCO56m656m65peg5aSn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6u+egluS9nOmVnOS4jeS4uumavu+8jOW/veWcsOeUn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Ng+OAguWgqueskeWdkOemheaxguS9m+iAhe+8jOiHs+S7iueJm+S4iuabtOWKoO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mK/po47luaHkuI3mmK/lv4PvvIzov6Lov6L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73lr7vjgILnmb3kupHmnKzoh6rml6DpgZfov7nvvIzpo57okL3mlq3ltJbmt7H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2g6LSr56m355qE5pe25YCZ77yM5bCx55S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D5pa944CCPC9wPjxwPjxlbT4yNC48L2VtPuS6i+iDveefpei2s+W/g+W4uOaD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XoOaxguWTgeiHqumrmOOAgjwvcD48cD48ZW0+MjUuPC9lbT7mlL7ov4fku5b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lL7ov4foh6rlt7HkuLrmgrLjgII8L3A+PHA+PGVtPjI2LjwvZW0+5Y2X5Y+w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J6aaZ77yM57uI5pel5Yed54S25LiH6JmR5b+Y44CC5LiN5piv5oGv5b+D5Y67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yY5peg5LqL5Y+v5ZWG6YeP44CCPC9wPjxwPjxlbT4yNy48L2VtPueip+a2p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WvkuWxseaciOWNjueZveOAgum7mOefpeelnuiHquaYju+8jOinguepuuWig+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lj6PlpLTnpoXkurrkurrkvJror7TvvIzlv4Plp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mr7kv67jgII8L3A+PHA+PGVtPjI5LjwvZW0+5LiN5piv6aOO5YWu5LiN5piv5b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E5L2V5LqL5pK855CF546d44CC5piO5pe25LiN55So6K665YWs6YGT77yM6Ieq5Zyo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5y855yL44CCPC9wPjxwPjxlbT4zMC48L2VtPuWWhOacieWWhOaKpe+8jOaBt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+8jOS4jeaYr+S4jeaKpe+8jOaXtui+sOacquWI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r7vlhYnnurjkuIrpkrvvvIzkuI3og73pgI/lpITlh6DlpJroiKzjgILlv73nhLb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ml7bot6/vvIzlp4vop4nljYrnlJ/ooqvnnLznnp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L5bey6L+H5Y675LqG77yM5pyq5p2l5LiN5b+F6aKE5oCd6YeP44CC5Y+q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5LuK5Y+l77yM5qKF5a2Q54af5pe25p6Z5a2Q6aa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mHjeS4jeeUn+WokeWphu+8jOW/teS4jeS4gOS4jeeUn+WHg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DmnInlrprms5XvvIzlpoLmnaXlj6/or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piv5rKh5pyJ54Om5oG855qE77yM5oWI5oKy5piv5rKh5pyJ5pWM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ssuaCn+iJsuepuuS4uuS9m+S6i++8jOaVheagveiKs+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p+WutuOAgue7hueci+S+v+aYr+WNjuS4peWBiO+8jOaWueS+v+WGiOW8gOaZuuaFp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lubPkvZXlirPmjIHmiJLvvIzooYznm7TkvZXnlKj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I8L3A+PHA+PGVtPjM4LjwvZW0+5LiA5bqm5p6X5YmN6KeB6L+c5YWs77yM6Z2Z6Ze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W5oOF56m644CC6Iez5LuK5a+C5a+e56aF5b+D5Zyo77yM5Lu76LW35qGD6Iqx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OS48L2VtPuW/g+WKqOWImeeJqeWKqO+8jOW/g+mdmeWIme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AuPC9lbT7mhZXpgZPnnJ/lo6vvvIzoh6rop4Loh6rlv4P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lhoXvvIzkuI3lkJHlpJblr7vjgII8L3A+PHA+PGVtPjQxLjwvZW0+5LiA5b+15oS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ul57ud77yM5LiA5b+15pm65Y2z6Iis6Iul55Sf44CCPC9wPjxwPjxlbT40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crOacq++8jOS6i+aciee7iOWni++8jOefpeaJgOWFiOWQju+8jOWImei/kemBk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YbnprvlpoTnvJjvvIzljbPlpoLlpoL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E5aSE6YCi5b2S6Lev77yM5aS05aS06L6+5pWF5Lmh44CC5py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L77yM5L2V5b+F5b6F5oCd6YeP44CCPC9wPjxwPjxlbT40NS48L2VtPuaXoOaYju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S9m+aAp++8jOW5u+WMluepuui6q+WNs+azlei6q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jYPoiKzoi6bvvIzoi6boi6bkuI3nm7jlkIz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2J5pyo77yM5a2w6IO95peg5oOF44CCPC9wPjxwPjxlbT40OC48L2VtPuiHquaAp+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muivhuadpeepuuOAgjwvcD48cD48ZW0+NDkuPC9lbT7pgYfpobrlooPlpIT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gYfpgIblooPlpITkuYvms7DnhLbjgII8L3A+PHA+PGVtPjUwLjwvZW0+54uC5b+D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m76Lqr6J6N77yM5YaF5aSW5qC55bCY6Imy5Y2z56m644CC5rKh5r6I54G15piO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Y2D5beu5LiH5Yir5LiA5pe26YCa44CCPC9wPjxwPjxlbT41MS48L2VtPuepuu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a3oeWQvui6q++8jOa6qumbqOW+ruW+rua0l+WuouWwmOOAguWNp+iHqueZveS6k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S7u+S7lum7hOm4n+mGieiKs+aYpeOAgjwvcD48cD48ZW0+NTI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kvZvkuIDlpoLmnaXjgII8L3A+PHA+PGVtPjUzLjwvZW0+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5LiN5ZCM77yM55y855WM5bCx5Lya5LiN5LiA5qC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WhOWIhuWIq+ivuOazleebuO+8jOS6juesrOS4gOS5ieiAjO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brogIXku7vniankuI3ku7vlt7HvvIzmhJrkurrku7vlt7HkuI3ku7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6Ieq5peg5b+D5LqO5LiH54mp77yM5L2V5aao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057uV44CCPC9wPjxwPjxlbT41Ny48L2VtPuassuWtpuaXoOS4iuiPqeaPk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S6juWIneWtpuOAgjwvcD48cD48ZW0+NTguPC9lbT7oi43oi43nq7nmnpflr7rvvIz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kp/lo7DmmZrjgILojbfnrKDluKbmlpzpmLPvvIzpnZLlsbHni6zlvZL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t5LiK55m95LqR6IiS5aSN5Y2377yM5aSp6L6555qT5pyI5Y67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5aS05Y205YWl6IyF5qqQ5LiL77yM5LiN6KeJ5ZG15ZG156yR5Yeg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8mOi1t+WNs+eBre+8jOe8mOeUn+W3suepuu+8jOW+l+WkseS7j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WinuWHj+OAgjwvcD48cD48ZW0+NjEuPC9lbT7lpJrmrLLkuLroi6bvvIzku47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bfvvIzlsJHmrLLml6DkuLrvvIzouqvlv4Poh6r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ZSv5b+D77yM5LiA5YiH55qG6YC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2hxdGVzN2M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NocXRlczd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66104C88A4350213157B2C1CC7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