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3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4AA38F0E23354445EB1DF9D8EB93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4AA38F0E23354445EB1DF9D8EB93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mL6Ze05pqW5b+D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enjeaEn+inieS7juadpeayoeaci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WKqOaIkeavj+WkqeeahOaAnee7qu+8jOavj+S4gOasoeWRvOWQuO+8jOW/g+iiq+WN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NtOiLpuaXoOS+ne+8jOaYr+S9oOiuqeaIkeedgOS6hui/t++8jOS4uuS9oOaDhe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n+OAgjwvcD48cD48ZW0+Mi48L2VtPumbvuiMq+iMq++8jOeci+S4jeinge+8jOiju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DheaXoOmZkO+8m+mbvue7tee7te+8jOiInue/qei3ue+8jOW/g+mjnuaXi++8j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m+mbvua3oea3oe+8jOWmguS6keaVo++8jOelneemj+S8tO+8jOW/g+eBv+eDgu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peemj+i/kOadpe+8jOmbvuWOu+abtOeyvuW9qeOAgjwvcD48cD48ZW0+My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n+eIseS9oOW5tuS4jeWuueaYk+OAguW9k+aIkemZtumGieWcqOeIs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q+WPl+eIseaDheeahOeUnOicnOaXtu+8jOS5n+S9v+aIkea3sea3seeahO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xdW90O+eIseS4gOS4quS6uuecn+eahOWlvemaviZxdW90O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aLvui1t++8jOmaj+eslOacieiusOOAguaXpeWtkOW5s+a3oeaXoOWlh+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Bh+ebuOefpe+8jOeKueWmguelnuadpeS5i+eslO+8jOS7juatpOacieS6huW4jOe/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eUn+acieW5uO+8jOS9meeUn+acieS9oOOAgjwvcD48cD48ZW0+NS48L2VtPu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jOS7pOS6uuW/g+WKqO+8m+S9oOeahOeskeWuue+8jOS7pOS6uuW/g+mGie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vO+8jOaRhOS6uuW/g+mtgu+8m+S9oOeahOWQu++8jOW/g+eBteiKs+iPsu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+8jOa4qea2pumZtumGieOAguS9oOaYr+aIkeawuOi/nOeahOWunei0ne+8j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5tO+8gTwvcD48cD48ZW0+Ni48L2VtPuaEv+S9oOWlveS6i+S4jemXtOaWre+8j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i+ueadpeWbtOe7le+8m+e+juWls+i3r+S4iuWqmuecvOaKm++8jOWvueS9oOWmqeWq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nueske+8m+W5uOemj+Wnu+e8mOecn+e+juWmme+8jOS8tOS9oOW5uOemj+ebt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i3n+edgOWkqeWQhOS4gOaWueeahOaXtumXtOi2iuadpe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eahOaAneW/teS5n+i2iuadpei2iua3se+8jOaIkeW+iOaDs+aJvuS4gOS4quS4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seWvgueahOa3seWknOaIluS4gOS4qumYs+WFieaYjuWqmueahOaXqeaZqO+8jOaKi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W6leeahOaDhuaAhS7lr4Llr57lkJHkvaDlgL7or4njgII8L3A+PHA+PGVtP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sL3lj6/ku6Xlg4/okL3lj7bkuIDmoLfpo5jpgJ3vvIzkvYbov5nnrJTotKLlr4z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LlnKjkvaDov6Lov6LnmoTkurrnlJ/ml4XpgJTkuIrvvIzlroPkvJrmsLjkuYX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u5nkvaDku6XmuKnmmpblkozlipvph4/jgII8L3A+PHA+PGVtPjk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bXkvaDnmoTmiYvvvIzljrvnnIvmr4/lpKnnmoTmmajmm6bjgILlpb3mg7PnibX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ljrvnnIvlpJzmmZrnvo7kuL3nmoTmmJ/nqbrjgILlpb3mg7PnibX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lm5vlraPmmKXnp4vjgILov5nkuIDovojlrZDvvIzlj6rnibXkvaD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jgII8L3A+PHA+PGVtPjEwLjwvZW0+5aSp5piv6JOd55qE77yM5rW35piv5r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5piv55yf55qE44CC5aSp5LiK55qE5pif5pif55yo5ZGA55yo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65YS/5oOz5ZWK5oOz77yM5oiR5Zyo562J5L2g77yM5L2g55+l6YGT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4jeingeS9oOeahOaXpeWtkOmHjO+8jOaIkeWmguiKkuWcqOiD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Pl+e9qu+8jOS4gOaguemSiOaPkui/m+W/g+iCuu+8jOS9oOW/p+S8pOS4ju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wseW/g+eWvOW/g+eiju+8jOWPquWboOS4uueIseS9oOeIseW+l+Wkqua3semC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iLpuWPl+e0r+W3suaXoOaJgOiwk+OAgjwvcD48cD48ZW0+MTIuPC9lbT7mgJ3lv7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t6flhYvlipvvvIzoi6boi6bnmoTvvIznlJznlJznmoQmaGVsbGlwOyZoZWxsaX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Oz5L2g77yM5oCV5Lya5oOz5L2g77yb5LiN5pWi6K+05oOz5L2g77yM5oCV5pu0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WFtuWunu+8jOaIkeecn+eahOWlveaDs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hJ/osKLkvaDorqnmiJHotbDov5vkvaDnmoTkuJbnlYzvvIzlgZr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nibXmjILvvJvmhJ/osKLkvaDmhL/mhI/otbDov5vmiJHnmoTnlJ/lkb3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kuIDkuJbnmoTmgYvkurrjgILkurLniLHnmoTvvIzorqnmiJHku6znuqLlsJ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sLjov5znm7jkvp3nm7jpmo/lkKfvvIE8L3A+PHA+PGVtPjE0LjwvZW0+6JOd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JOd6JOd55qE5L2g77yM5aSp5LiK5Zyw5LiL5oiR54ix5L2g77yM5aSp6LWQ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+N5oOc77yM5L2g5oiR5LmL54ix5rC45LiN5q2i77yM5LiA55Sf5Y+q54ix5L2g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LiA55u05rC45LiN5Y+Y44CCPC9wPjxwPjxlbT4xNS48L2VtPuaAneW/t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jO+8jOeDreaBi+aaluiejeiejeOAguaVtOWknOmavuWFpeedoe+8jOWPquS4uuaKiu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uiOaKpOS9oOeskeminO+8jOaYr+aIkeW/g+WktOaEv+OAguS7iueUn+WPq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DheawuOS4jeWPmOOAgjwvcD48cD48ZW0+MTYuPC9lbT7lpoLmnpzkuIDmlK/njqv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iprkuI3kuobkvaDlj5fkvKTnmoTlv4PvvIzkuIDkuKrmi6XmirHmjL3lm57kuI3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nmoTniLHvvIzpgqPor7flhYHorrjmiJHnlKjkuIDmnaHkv6Hmga/nu5nkva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otZDmiJHkuIDkuKrnu5nkvaDlubjnpo/nmoTmnLr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A5Liq5py657yY6K6k6K+G5L2g77yM5Lik5qyh6KeB6Z2i55WZ5o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7+75Zub5qyh57qm5Lya5L2g77yM5LiD5LiK5YWr5LiL5oyC5b+15L2g77yM5Lm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iv5Zac5qyi5L2g77yM5Y2B5YiG6IKv5a6a5oiR54ix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+o+mCo+eCueS6i++8mueQhuino+WkmuS4gOeCue+8jOWfi+aAqOWwk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oeS7u+WkmuS4gOeCue+8jOeMnOeWkeWwkeS4gOeCue+8m+WFs+aAgOWkmuS4gOeCu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mOWwkeS4gOeCue+8m+eUnOicnOWkmuS4gOeCue+8jOW/p+aEgeWwkeS4gOeCueOAgu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5uOemj++8gTwvcD48cD48ZW0+MTkuPC9lbT7niLHkvaDkuI3mmK/nm67nmoTvvIz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rqnkvaDlubjnpo/vvIHniLHkvaDkuI3mmK/nm67nmoTvvIznm67nmoTmmK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kvaDouqvovrnvvIzpmo/ml7bnibXotbfkvaDnmoTmiYvotbDlnKjng63pl7nnmoT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E8L3A+PHA+PGVtPjIwLjwvZW0+5Luw5pyb57mB5pif54K554K577yM5pif5pif5Z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o55y877yb5L+v55yL6Iqx5YS/5py15py177yM6Iqx5YS/5Zyo5a+55oiR5b6u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L+c5pa555qE5L2g77yM5L2g5Zyo5a+55oiR5ZG85ZSk77ya5b+G54ix5pel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qE5Zue5b+G5r2u5rC06Iis5raM5p2l44CC56Wd5L2g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5tOi9u+eahOWnkeWomOS7rOmBh+WIsOS6uuWutuesrOS4gOasoeaxguWp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eIse+8ie+8jOWNs+S9v+W/g+mHjOaEv+aEj+etlOW6lO+8jOWPo+WktOS4iuaAu+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+8jOacieaXtuWAmeeUmuiHs+Wbnue7neS7luS4pOasoeS4ie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honkurrnmoTlvq7nrJHvvIzmr4/kuIDmrKHlv4Pot7PvvIzomb3nhLblr4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vvIzljbTog5zov4fmtbfoqpPlsbHnm5/vvJvnnJ/mg4XnmoTnorDmkp7vvIzngbX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jmiqTvvIzmiJborrjkuI3lpJ/mtarmvKvvvIzljbTog5zov4fml6DlipvnmoTmib/o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iJHku6zku4rnlJ/msLjnm7jkvLTvvIE8L3A+PHA+PGVtPjIzLjwvZW0+54ix5piv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Lmf5piv6buY5aWR77yb54ix5piv54Ot5oOF77yM5Lmf5piv5b+g6K+a77yb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6IW+77yM5Lmf5piv5bmz6Z2Z77yb54ix5piv6L+H5Y6777yM5Lmf5piv5rC46L+c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77yM5pu05piv5Lqy5oOF77yb54ix5LiO6KKr54ix77yM5Ly05L2g5YmN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Un+WRveS4reacieiuuOWkmue+jueahOeerOmXtO+8jO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erOmXtOS+v+aKk+S9j+awuOaBkuOAguS4lumXtOawuOaBkuacrOW3suS4jeWkm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aIkeeJteaJi+aXouaYr+eerOmXtO+8jOabtOaYr+awuOaB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DkuKrlgrvlgrvnmoTmiJHmnInkuIDpopfnl7Tnl7TnmoTlv4P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vaDnmoTljp/osIXvvIHlpoLmnpzkvaDkuI3nlJ/msJTkuobnmoTor53og73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iZPkuKrnlLXor53orqnmiJHop6Pph4rkuIDkuIvvvIzlpb3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u+57uP6L+35oOY55qE5oiR77yM5piv5L2g54m15omL6K6p5oiR6LWw5Ye6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6K6p5oiR55+l6YGT54ix5LiA5Liq5Lq65Y6f5p2l5piv5aSa5LmI576O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WK77yM6K6p5oiR55So6L+Z5LiA55Sf5L2c5Li65Zue5oql77yM6Zmq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4m15omL5Yiw6ICB44CCPC9wPjxwPjxlbT4yNy48L2VtPuS4lueVjOS4i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QjeWtl++8jOS8muS7pOaIkei/meagt+eJteiCoOaMguiCmu+8jOWug+Wwse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gueeci+S4jeingeeahOe6v++8jOS4gOWktOeJoueJouezu+WcqOaIkeW/g+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aUpeWcqOS9oOaJi+S4reOAgjwvcD48cD48ZW0+MjguPC9lbT7lpoLmnpzniLH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kuqTnu5nmiJHnmoTku7vliqHvvIzmiJHmhL/mhI/ov5nkuKrku7vliqHmmK/msL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I3lupTmnInmnJ/pmZDjgILlm6DkuLrkuIrlpKnnn6XpgZPmiJHkvJrlpb3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vaDnmoTjgII8L3A+PHA+PGVtPjI5LjwvZW0+5oiR5oOz5L2g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5oiR5ZCX77yf5peg6K665oiR5Lus55u46Led5aSa6L+c77yM5peg6K665YmN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yJ5aSa6ZW/77yM5oOF5Lq66IqC5Y+q5oOz6K+077ya54ix5LiK5L2g5piv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m456aP44CC5Lqy54ix55qE77yM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IseaDheaYr+S4gOadr+e6r+WHgOawtO+8jOayoeacieS7u+S9leadgu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DheWPquaYr+S4pOS4quS6uuacieS6i++8jOayoeacieesrOS4ieiAhe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Jqei0qO+8jOWPquacieS4pOmil+W/g+S4juaEn+ini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mtIfmn5PmoYPoirHnuqLvvIzohInohInmt7Hmg4Xnu5XouqvnlZTvvIzkuIDn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ovbvojaHmvL7vvIzmtarmvKvnvLHnu7vmsLjkuI3mlaPvvIznm7jmi6XlkaLlloP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vvIznm7jlrojmib/or7rohJHkuK3lv7XvvIzmkLrmiYvlubjnpo/lkIznlJjoi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kuIDnlJ/ml6DlsL3lpLTvvIE8L3A+PHA+PGVtPjMyLjwvZW0+5peg6K666L+Z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I55qE6YGl6L+c77yM6YO95LiN6IO96Zi75pat5oiR5Lul5L2g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6K6w5L2P77yM5oiR55qE5b+D5oC75piv5Zyo5L2g55qE6Lqr6L6577yM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5u05Yiw5rC46L+c44CCPC9wPjxwPjxlbT4zMy48L2VtPuiwouiwouS9oO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OeLrOeahOaXtuWAme+8jOacieS9oOmZqu+8jOiwouiwouS9oO+8jOWcqOaIke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cieS9oOWuieaFsO+8jOiwouiwouS9oO+8jOWcqOaIkeayoemSs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emu+S4jeW8g+OAgjwvcD48cD48ZW0+MzQuPC9lbT7kuI3nlY/mta7kupHpga7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v7rnrYnkupHmlaPkv7rlho3nnIvvvJvniKznmoTlpKrpq5jmnInljbHpman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l4XmuLjopoHkv53mmpbvvJvot6/ovrnnmoTph47oirHlj6rog73nnIvvvIzmkZjkuob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qvnvZrmrL7vvJvoia/ovrDnvo7mma/mhaLmhaLnnIvvvIzlv4Pmg4XmhInlv6vkuI3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M1LjwvZW0+57u157u15oCd5b+16Iqx5byA5LiN6LSl77yM5aiH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qKF5pig6KGs5byA5oCA77yM5rWT5rWT5YWz5oCA5qSN5YWl6ISR5rW377yM55u45oul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rip5pqW5b+D5rW377yM5rex5rex54ix5oGL55e05b+D5LiN5pS577yM5omn5omL55u4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44CC54ix5L2g5LiA55Sf5LiA5LiW77yBPC9wPjxwPjxlbT4zNi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aDheS6uuaJi++8jOa4qeaflOmaj+aIkei1sO+8m+aPoeedgOWwj+enmOaJi++8j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eDiOmFku+8m+aPoeedgOmHjum4oeaJi++8jOWIuua/gOWPiOmipOaKlu+8m+aPoeed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aJi++8jOW3puaJi+aPoeWPs+aJi+OAgjwvcD48cD48ZW0+MzcuPC9lbT7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zonJzkuK3loIbnoIzvvJvnlJ/mtLvvvIzlnKjmtarmvKvkuK3mi6XmirHvvJv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6vkuZDkuK3lvpzlvonvvJvnlJ/lkb3vvIzlnKjlubjnpo/kuK3llpjmga/jgIL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pg73lj6rlm6DkvaDogIznhqDnhqDnlJ/ovonvvIzkurLniLHnmoT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4LjwvZW0+57uG6IqC5b6A5b6A6IOc6L+H5oOF6K+d77yM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6IOc6L+H6KiA6K+t44CC5LiW55WM5YaN5aSn77yM5oiR5Lmf6IO95LiA55y85bC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b5oiR55qE5b+D5YaN5aSn77yM5b+D6YeM5Lmf5Y+q6KOF5L2g5Li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ieWPpeivneaGi+S6huWlveS5he+8jOaDs+ivtOWHuuWPo+WP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+8jOWunuWcqOW/jeS4jeS9j++8jOe7meS9oOWPkeefreS/oe+8jOWPqu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+S9oOiAkOW/g+WQrO+8muWkqeWGt+S6hu+8jOWkmuepv+iho+OAguWFtuWu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vtOeahOaYr++8muaIkeeIseS9oO+8gTwvcD48cD48ZW0+NDAuPC9lbT7kur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kJfvvJ/lnKjmiJHov5nkuIDnlJ/kuK3vvIzmiJHmhJ/op4nmnIDph43opoH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kozkvaDnlJ/mtLvlnKjkuIDotbfvvIzogIzmnIDmtarmvKvnmoTvvIzkv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mhaLmhaLlj5jogIHjgII8L3A+PHA+PGVtPjQxLjwvZW0+6Iqx5YS/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JCO77yM5a+55L2g55qE54ix5rC46L+c5paw6bKc77yb6aOO5YS/5Y+v5Lul56a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5LiA55u06YO95Zyo77yb5LqR5YS/5Y+v5Lul5raI5pWj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Lya5oiQ54Of44CCPC9wPjxwPjxlbT40Mi48L2VtPuiQveWPtum7mOm7mOWcsOmj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eS4quWPq+aAneW/teeahOWwj+S4nOilv++8jOW3sui/m+WFpeaIkeeah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aNruS6huaIkeeahOW/g++8jOS9v+aIkeaEn+WIsOeWvOeXm++8m+Wug+S+teWFp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aDs++8jOiuqeaIkeW/jeS4jeS9j+a1geazquOAguWunei0ne+8ge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sLTlnKjmtYHvvIzpsbzlnKjmuLjvvIzniLHkvaD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kIbnlLHvvJvpo47lnKjlkLnvvIzpm6jlnKjkuIvvvIzlvojmg7PmirHkvaDkurL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mnInmg4XvvIzlnLDmnInmg4XvvIzmtarmvKvkuIDkuIvooYzkuI3ooYz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reh5reh55qE6aOO77yM5reh5reh55qE5LqR77yM5reh5reh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5qE5pel5a2Q77yM5reh5reh55qE6Zeu5YCZ77yM5Y205piv5rex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Lqy54ix55qE77yM57mB5b+Z5bel5L2c5LmL5L2Z77yM5Yir5b+Y6K6w5Zad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C05LyR5oap5LiA5Lya77yBPC9wPjxwPjxlbT40NS48L2VtPuWmguaenOS9oOaYr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aEv+aEj+WBmuWcsOeQg++8jOWkqeWkqemDveiDvee7leedgOS9oOi9r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r+aciOS6ru+8jOWkmuaDs+S9oOS5n+iDveWkqeWkqee7leedgOaIkei9rO+8jOWw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n+aYn+WlveS4jeWlve+8nzwvcD48cD48ZW0+NDYuPC9lbT7miJHmmK/kuIDniYfkup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4Plr4TmmI7mnIjjgILniLHmhI/nu7Xlu7bkuYXvvIzmg4XmgIDotYvor5fkuab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qblpoLmiJHvvIznm7jmgJ3kuI3lj6/mlq3jgILml6Xml6Xplb/nm7jlrojvvIzlsoH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kvLTvvIzkuKTlv4PmnJvlpoLkuIDvvIznmb3pppbkuI3nm7j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m456aP5piv5LiA56eN5b+r5LmQ77yM5piv5LiA5Lu95Zac5oKm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Sf5Yqo77yM5pu05piv5LiA54K554K555qE6LW35LyP57Sv56ev77yb55So5b+D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4ix54+N5oOc77yM5bm456aP5bCG5Lya55u45Ly055u46Zq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WWnOasoueahOmfs+S5kOaYr+S9oOeahOWjsOmfs++8jOacgOWWnOaso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aYr+S9oOivtOi/h+eahOivne+8jOacgOWWnOasoueahOi3r+aYr+WSjOS9o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i3r++8jOacgOWWnOasoueahOS6uuaYr+S9oO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nmoTnqpflj6Pph4zkuq7nnYDkuKTnm4/nga/vvIzpgqPmmK/kvaDmt7Hmg4X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JvkvaDkvJror7Tor53nmoTnnLznnZvlr7nmiJHor7TvvJrmgJ3lv7XnmoTlpJzljbP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or7fov47mjqXnm7jogZrnmoTpu47mmI7jgILmnJ/lvoXnnYDkuI7lv4P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gKLvvIE8L3A+PHA+PGVtPjUwLjwvZW0+5oiR54ix5L2g77yM6YCB5L2g5piO5py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44CC5oiR54ix5L2g77yM6YCB5L2g5riF6aOO6KGo5oOF6LCK44CC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7uG6Zuo6KGo5oCd5oSP44CC5oiR54ix5L2g77yM6YCB5L2g56Wd56aP6KGo5b+D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jeimgemXruaIkeeIseS9oOacieWkmua3s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vtOS4jeWHuuadpe+8jOWPquefpemBk+S9oOW3suaIkOS4uuaIkeeUn+a0u+S4r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S4jeWPr+aIlue8uueahOS5oOaDr++8jOavj+Wkqeavj+Wkqe+8jOWPr+S7p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S7kuI3nnaHop4nvvIzljbTml6Dms5XkuI3mg7PkvaD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77yM5b+15Zyo6L+c5pa544CC5LiD5pyI55qE5p6d5aS05bey5riQ5riQ5oy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ap55qE5p6c55Ok44CC5oiR5piO5aqa55qE56yR5a656IOM5ZCO77yM5ZSv5pyJ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O55m96YKj57yV5YyW5LiN5byA55qE5b+n5Lyk44CCPC9wPjxwPjxlbT41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aDheWGmeS4gOS4quWkp+Wkp+eahOW/g+Wtl++8jOadpeaYjuekuuaIkeeahOeIse+8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suS9oOeahOWQjeWtl++8jOaDs+S4gOaDs+S9oOeahOagt+WtkO+8jOmavuW/mO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awtOeahOecuOWtkO+8jOS9oOaYr+mCo+mXreaciOe+nuiKseeahOWls+Wtk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8mueUqOS4gOi+iOWtkO+8gTwvcD48cD48ZW0+NTQuPC9lbT7miJHnnJ/nmoT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sqHmnInkvaDnmoTml6XlrZDvvIzlsLHlpb3osaHvvJrngpLoj5zmsqHmlL7nm5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qZjlrZDkuI3lpKrnlJzkuIDmoLfvvIzllp3phZLmsqHmnInng5/kuIDmoLfvvI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sqHluKbpkrHkuIDmoLfjgII8L3A+PHA+PGVtPjU1LjwvZW0+55+l6YGT5aWz5Lq6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CX77yf5LiN5piv5ZCN6L2m77yM5LiN5piv6LGq5a6F44CC5Y+q6KaB5L2g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Yir55qE5rWF5ZC7LuaZmuS4iui/m+mXqOa3seaDheeahOaLpeaKsS7lubPml7b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7nvo7lkozlvq7nrJHvvIE2LjE05Lqy5ZC7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ivtOeCueeUnOiogOicnOivreWQp++8jOaAleiFu+edgOS9oO+8m+ivtOeC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gOWjruivreWQp++8jOaAleWQk+edgOS9oO+8m+ivtOeCueiDoeiogOS5seivreWQp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lOedgOS9oO+8m+WFtuWunuS4ieiogOS4pOivreS5n+WwsemCo+WHoOWPpeivne+8mu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S9oOW/q+S5kOW5uOemj+OAgjwvcD48cD48ZW0+NTcuPC9lbT7kvaDmmK/miJH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noooTvvIzlpI/lpKnnmoTpm6rns5XvvIzkvaDmmK/miJHnlJ/lkb3kuK3nmoTpmL/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j7fvvIzmiJHmhL/kuLrkvaDmi4nmnb/ovabvvIzmlLbnoLTng4LvvIHkvYbmhL/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qnooYzvvIzljYPlsbHkuIDlrprog73ouI/ov4fvvIzlj6ropoHkvaDogq/lq4Hnu5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Zac5qyi5L2g77yM5pyJ5LiA56eN6K+05LiN5Ye6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bm456aP77yb5Zac5qyi5L2g77yM5oC75Lya5pyJ5LiA56eN576O5aW9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77yM5L2g5piv5LiN5piv5ZKM5oiR5pyJ5ZCM5qC355qE5oSf6KeJ5ZWK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6sueIseeahO+8jOWSjOS9oOWcqOS4gOi1t+eahOaXpeWtkOaIke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vj+S4gOWkqemDveWDj+i/h+aDheS6uuiKgu+8jOS9oOe7meaIke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Ikee7meS9oOecn+W/g+eahOS7mOWHuu+8jOaIkeimgeWlveWlveeWv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uOi/nOS4jeebuOemu+OAgjwvcD48cD48ZW0+NjAuPC9lbT7ml6Dorrrov5nlsb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uYjnmoTpgaXov5zvvIzpg73kuI3og73pmLvmlq3miJHlr7nkvaDnmoTmgJ3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orrDkvY/vvIzmiJHnmoTlv4PmgLvmmK/lnKjkvaDnmoTouqvovrnvvIzkuLrkva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m7TliLDmsLjov5zjgII8L3A+PHA+PGVtPjYxLjwvZW0+57uZ54ix5LiA5byg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77yM6K6p55u454ix6L+H6YO957uI6Lqr5LiN5Y+Y77yb57uZ54ix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6KqT6KiA77yM6K6p55u454ix6L+H6YO95b285q2k5oCd5b+177yb57uZ54ix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55qE6JOd5aSp77yM6K6p6YKj55yf54ix5YWF5ruh5Lq66Ze044CC5auB57uZ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aIkeS7rOivtOWlveS4gOi1t+iAgeWOu+eci+e7hu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+8jOWNtOWwhuaIkOS4uuWIq+S6uueahOafkOafkO+8jOWcqOWIhuWylOeahOi3r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W3pu+8jOaIkeWcqOWPs++8jOaIkeS7rOmDveWAlOW8uueahOS4jeabvu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vaDmmK/miJHnmoTlv4Pogp3lrp3otJ3vvIz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lpKnkvb/vvIzkvaDmmK/miJHkuIDnlJ/nmoTlhajpg6jvvIzkvaDmmK/lrr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oibPpmLPvvIzmnInkvaDok6zojZznlJ/ovonmuKnppqjmn5Tmg4XjgILogIHlqYb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ov5novojlrZDllK/kuIDniLHnmoTkurrjgII8L3A+PHA+PGVtPjY0LjwvZW0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uK5aSV5piv5L2V5aSV77yf5oCd5b+15LiN5q2i5Zyo5LuK5aSV77yM5q+P6YCi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5aSV77yM6L6X6L2s5Y+N5L6n5Zyo6YGl5aSV77yM5pyf5b6F55u457qm5Zyo5L2z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Y+R5LqO5q2k5Yi75YWu77yM56Wd5b+r5LmQ5Zyo5pyd5aSV77yM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aSV44CCPC9wPjxwPjxlbT42NS48L2VtPuWbuuWuiOeIseaDheeahOmYteWcsO+8j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WIneeahOe6puWumu+8m+i/h+W+gOeahOeUn+WRveiZveaVsOS4jeWwve+8jOS9hu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S9oOW/g+W/g+ebuOWNsO+8m+aXoOiuuumYs+WFiemjjumbqOaAjuagt+eahOWig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S4juS9oOeJteaJi+WFseWIm+S6uueUn+eahOWlh+i/ue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ILms4rnmoTlv4Plj6rkuLrkvaDpqbvotrPnvKDnu7XvvIzkuI7kvaDnm7jor4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ms6jlrprnmoTnvJjliIbvvIzkuI7kvaDnm7jnn6XmmK/miJHmnIDlubjnpo/nmoT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kuI7kvaDnm7jniLHmmK/miJHnlJ/lkb3nmoTnnJ/osJv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6Zeu57qi5bCY6LCB5pyA576O77yM6ISR5Lit5a656aKc5Luk5rKJ6YaJ44CC5YC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We57ud5LiW6aKc77yM6KW/5pa96LKC6J2J5rex6Ieq5oSn44CC546J546v5auJ5oGo5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277yM6Iie57ud5q2M5riF5oOK6LS15aaD44CC5LuK5LiW5oOF57yY5q275LiN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KZ56C05aS05Lqm5LiN5Zue44CCPC9wPjxwPjxlbT42OC48L2VtPuWygeaciOS8muiL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/hu+8jOaXtuWFieS8muaKuea3oeeUnOicnO+8jOWUr+acieS4gOS7veS4jeWPm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q++8jOWumuagvOaIkOawuOaBkueahOiusOW/hu+8jOWcqOa4kOa4kOiAgeWOu+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W4uOW4uOa4qeaaluS9oOaIkeeahOW/g+WktOOAguaDheS6uuiKgu+8jOeIs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7neOAgjwvcD48cD48ZW0+NjkuPC9lbT7nlLfkurrorqTkuLrlpbPkurrnmoTlj6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vvIzlpbPkurrorqTkuLrnlLfkurrnmoTlj6/pnaDmnIDph43opoHvvIzku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gLvlnKjmhJ/mg4XkuK3ot4vmtonvvIznlLfkurrmgLvlnKjotKPku7vph4zlpZTms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Zyo6L+Z5Liq5LiO5LyX5LiN5ZCM55qE5oOF5Lq66Iq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6KqT6KiA5LiA55Sf5LiA5LiW5oi05Zyo5L2g55qE5omL5oyH5LiK77yM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bmz5reh5reh77yM5ZCM5bCd55SY6Ium77yM5oiR5oS/5rC46L+c5Li65L2g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Gu6Zuo5YWx5bqm5pyd5pyd5pqu5pqu44CCPC9wPjxwPjxlbT43MS48L2VtPuS9o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4pui1sOS6hu+8jOS4gOS4quWtl+mDveS4jeivtO+8jOS4gOWPpeivnemDve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IkeWIsOWkhOWvu+aJvu+8jOaJjeefpemBk+WOu+S6huS9oOmCo+mHjOS6h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tuS5n+aUtuS4jeWbnuadpeOAgjwvcD48cD48ZW0+NzIuPC9lbT7mgLvmmK/lnKjnvZHn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kJzntKLkvaDvvIzmgLvmmK/lnKjnprvliKvml7bms6Por4nkvaDvvIzmgLvmmK/lnKj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pgYfliLDkvaDvvIzmgLvmmK/lnKjnlLXor53ml4HlrojlgJnkvaDvvIzmgLv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liY3mgJ3lv7XkvaDvvIzmgLvmmK/lnKjppaXppb/ml7bmm7T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YGH6KeB5L2g5LmL5YmN5oiR5b6I55CG5pm677yM5oiR5LiN55u45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Kf5oOF77yM5LiN55u45L+h54ix5oOF55qE6a2U5Yqb77yM5Y+v5piv6YGH5LiK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omN55+l6YGT5LiA5pel5LiN6KeB5aaC6ZqU5LiJ56eL5Y6f5p2l5piv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oiR6YO95LiN5oOz5ZKM5L2g5YiG56a744CCPC9wPjxwPjxlbT43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cquS4juS9oOWIhuW8gO+8jOWNs+S9v+eOsOWcqO+8jOaIkeS5n+S4jeS8mu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cqOWPpuS4gOeJh+Wcn+WcsO+8jOaIkeS7jeWwhuaYr+mCo+S4qu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+8jOa3sea3seWcsO+8jOa3sea3seWcsOOAgjwvcD48cD48ZW0+NzU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gZrku4DkuYjmiJHpg73mhL/mhI/kuLrkvaDku5jlh7rvvIzniLHkuI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KfnmoTlubjnpo/jgILmiJHmhL/lgZrkvaDnlJ/lkb3ph4znmoTmjqLnhafn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hafkuq7liY3mlrnvvIzmiJHmhL/lgZrkvaDnlJ/lkb3nmoTmi5DmnZb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kuIDniYflpKnnqbrjgII8L3A+PHA+PGVtPjc2LjwvZW0+5riF5riF5rqq5rC06Z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ayJ77yM5pyX5pyX5pyI5YWJ5LiL5oOF5Lq655u46ZqP77yM54G/54G/6Iqx5Li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5u45oul77yM5b6u5b6u5pmT6aOO6YeM5oOF5Lq655u45YGO77yM5oGw5aaC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uk5Lq655e06L+377yM5aW95Ly85LiA5bmF55S75Luk5Lq65b+D6Y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9oOaYr+aIkeW/g+ebruS4reeahOacgOeIse+8geS4jeeuoeaYr+S9o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juS5iOagt++8geS9oOS5n+aYr+aIkei/meS4gOi+iOWtkOmHjOeahOWkqeS9v++8g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/mOiusOS9oO+8jOiAjOabtOWKoOeIseS9oO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ormg7Pnn6XpgZPoh6rlt7HmmK/kuI3mmK/lv5jorrDnmoTml7blgJnvvIzkvaD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rrDlvpfotormuIXmpZrvvIzmiJHmm77nu4/lkKzkurror7Tov4fvvIzlvZPkva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6XmnInnmoTml7blgJnvvIzllK/kuIDlj6/ku6XlgZrnmoTlsLHmmK/ku6Toh6rlt7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jgII8L3A+PHA+PGVtPjc5LjwvZW0+5pif5rKz5rua54Or77yM5L2g5pi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b5LiW5LqL5peg5bi477yM5L2g5piv5Lq66Ze055Cz55CF77yb5LyX5Lq65bmz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q66Ze05pif5YWJ77yb5LiH5LqL5rWu5rKJ77yM5L2g5piv5Lq66Ze05b2S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XoOiuuueLgumjjuaatOmbqO+8jOaXoOiuuueUtemX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o++8jOaIkemDveS8muWcqOS9oOeahOi6q+i+ue+8jOWboOS4uuaIkeimgeS4uuS9oOet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gteWime+8jOS4uuS9oOmBrumjjuaMoembqO+8jOiuqeS9oOi/nOemu+aBkOaDp+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jO+8jOawuOi/nOWPquacieW5uOemj+S4juWuieivp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mthcGtycWRzM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prYXBrcnFkc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4AA38F0E23354445EB1DF9D8EB93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