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4AD7937F20AACDF1B1A05E23CB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4AD7937F20AACDF1B1A05E23CB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bm456aP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WOu+eahOS4gOW5tOaIkeS7rOWQiOS9n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EieW/q++8jOiwouiwouaCqOeahOWFs+eFp+OAg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WsOeahOelneemj++8jOaWsOeahOi1t+eCueOAguelneaCqOWFq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i48L2VtPuWkmuW5tOadpeW+l+S9oOWegu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adpe+8jOiSmeaCqOi+m+WKs+aTjeaMgeOAgeWFs+W/g+WRteaKpOOAge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eiuqeaIkeaciei/mea4qemmqOeahOWutu+8jOi+m+iLpuaC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j+edgOeUn+aXpeeahOmSn+WjsO+8jOS8tOedgOeUn+aX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cnemYs++8jOiuqeelneemj+WSjOW4jOacm+maj+aYpeWkqeeahOe7v+iJs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7oeWygeeahOS4sOehleWSjOiKrOiKs++8jOaUtuiOt+W/q+S5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W6t++8jOaUtuiOt+WmguaEj+WSjOWQieelpe+8gT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WHoOW5tOOAgei/mOaYr+WOhue7j+WHoOWNgeW5tO+8jOacgOmrmOWFt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upOivhuS9oO+8jOacgOWPr+i0teeahOaYr+acieS9oOi/meS4quWlve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/mOeahOaYr+aIkeS7rOacgOecn+aMmueahOWPi+iwiu+8jOacgOmHjeimg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S5i+mZhe+8jOelneS9oOeUn+aXpeW/q+S5kO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efpeWmguS9leeUqOaIkeacn+W+heeahOW/g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huaEv+WcqOS9oOiTpueEtuWbnummlueahOS4gOmcjumCo++8jOS6j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S4reW+l+WIsOeahOS4gOmBh+eahOmCgumAhemHjO+8jOaLpeacie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Ni48L2VtPueUn+aXpeWIsO+8jOelneemj+aIkeaJk+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+8muWlvei/kOWkqeWkqeS6pO+8jOeUn+a0u+atpeatpe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WbnuWbnuiDnO+8jOWPo+WRs+mhv+mhv+Wlve+8jOedoeecoOWknOWknOWmm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mSnuelqOOAguWTquaAlei3jOS4qui3pO+8jOS5n+aNoemHkeWFg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i+aDheWmguWxse+8jOaKiuWFs+aAgOmAgee7meS9oO+8m+Wygeaci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W/q+S5kOmAgee7meS9oO+8m+iKseiQveWmgumbqO+8jOaKiummqOmm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OaYjuWmgumbqu+8jOaKiuecn+aDhemAgee7meS9o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/u+W8gOaXtumXtOeahOaXpeiusO+8jOS9oO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+8jOaIkeeUqOelneemj+S4uuS9oOaKmOWPoOW5uOemj+eahOagh+ius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XtumXtOeahOmap+mBk++8jOS9oOWcqOacgOe+jueahOetieW+he+8jOaIke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uiOWAmeW/q+S5kOeahOaEj+S5i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FiemjnumAne+8jOS7iuWkqeWPiOaYr+S9oOeahOeUn+aXpe+8jOi9u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eUn+aXpeatjO+8jOi9u+i9u+mAgeWHuui/meelneemj++8jOa3oea3oeeahO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a3sea3seeahOaDheiwiuWcqOW/g+S4re+8jOS4gOmil+W/g+aEv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aEv+S9oOWFhea7oea0u+WKm++8jOmdkuaYpeW4uOWcq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lJ/ml6XvvIzmiJHmhL/lgZrkuIDmnaHpsbz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ng6fjgIHnmb3nha7jgIHmuIXokrjvvIznhLblkI7ourrlnKjkvaDmuKnmn5TnmoTo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rblhaXkvaDnmoTooYDmtrLvvIzmhJ/lj5fkvaDnmoTmsJTmga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mgeS4jei/mOmSseaIkeWwseaYr+S4jeWHuuadpe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nmoTllpzpuYrllrPllrPlj6vvvIzljp/mnaXmmK/kvaDnmoTnlJ/ml6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v4Pmg4Xlpb3vvIzlv6vkuZDlpoLmhI/nrJHlvK/kuobohbD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mi6XmnInkuIDkuKrlpb3ouqvkvZPvvIzlrrbkurrlgaXlurf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tLvlpKnlpKnpg73nlJzonJzjgII8L3A+PHA+PGVtPjEyLjwvZW0+5om/6J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byD77yM5oiQ6ZW/5LiN5pyf6ICM6YGH44CCPC9wPjxwPjxlbT4x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jOWlvei/kOebuOS8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rLkuI3mt6HnnJ/mg4XnmoTphZLvvIzot53nprvmi4nkuI3lvID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g7PkvaDvvIznm7TliLDlnLDogIHlpKnojZLvvIznm7TliLDmsLjkuYX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5So5b+D6YCB5LiA5Y+l54ix55qE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t77yM5biM5pyb5L2g55Sf5pel5b+r5LmQ77yM5LiH5LqL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tkOaXtueahOmSn+WjsOW3sue7j+aVsuWTje+8jOeJm+W5t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+nOW+ie+8jOmjnui9rOeahOi9pui9ruaJv+i9veedgOW5uOemj++8jOm4o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esm+aKiuelneemj+W8mOaJrO+8jOmAgeS9oOS4gOS4quW0reaWsOWygeaci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5tOeBq+e6oumqhOmYs++8gTwvcD48cD48ZW0+MTcuPC9lbT7miJHkuLrkvaD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miYDmnInnmoTnvo7vvIzmlL7lnKjkvaDnlJ/ml6XnmoTng5vlj7D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73or7TnmoTor53pg73ol4/lnKjoirHolb7ph4zvvIzorqnlroPmiJDkuLrlvoX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LmiJHniLHkvaDvvIHnnJ/lv4PnmoTnpZ3mhL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aC5p6c6L+Z5LiA5YiH6YO95aSq6Zq+77yM6YKj5bCx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iA55Sf5bmz5a6J5Zac5LmQ44CCPC9wPjxwPjxlbT4xOS48L2VtPu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VmeWgguS4uuS9oOeliOelt++8jOS5n+ayoeacieeUn+aXpeeahOatjOWjs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aXpeeahOekvOeJqe+8jOWPquWcqOW/g+mHjOeliOaxgu+8jO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WkqeOAgjwvcD48cD48ZW0+MjAuPC9lbT7miJHmg7PopoHmmJnoirHmsLjkuI3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vIDlnKjmuKnmmpbmmKXlpKnvvIHmiJHmg7PopoHlhqzlpKnpmLPlhYn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Dlr5LlhrflhrDpm6rvvIHmiJHmm7Tmg7PopoHnnIvnn63kv6HnmoTkurrlnK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gaXlurflubjnpo/kuIDmlbTlubT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6aOY6L+H5YyX5aSn6I2S55qE6buR5Zyf5rup5rup77yM6aOe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5qE57qi5peX5p2G5p2G77yM6LaK6L+H6buE5rKz55qE5Lmd5puy5byv5byv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5qE5riF5rC06L656L6577yM5Yiw6L6+54+g56mG5pyX546b5bOw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W77yM5o+q5L2P5L2g55qE6ICz5py154uC5ZaK5LiA5aOw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OS4gOeUn+a4hea+iOaYjuacl++8jOaJgOaxgumB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BmuS9oOaEv+WBmuS5i+S6i++8jOeIseS9oOaEv+eIse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r5TmnIjkuq7mmZrnlJ/kuIDlpKnvvIzmmKjlpKnmnIjkuq7mnI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kvaDmnIDmoIfoh7TjgII8L3A+PHA+PGVtPjI0LjwvZW0+5oS/5L2g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WJ6IqS77yM6YeO6Juu55Sf6ZW/77yM5rC45LiN5b235b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Poee0p+S9oOeahOaJi++8jOW9k+WknOW5lemZjeS4tO+8jOS9oOeahOi6q+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WFiemHjOmjmOadpemjmOWOu+OAguWknO+8jOWwhuS9oOW5u+WMlueahOacpuiDp+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+8jOmaj+edgOS9oOeahOWRvOWQuOWcqOi3s+WKqOOAguaNieS9j+S9oO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iuqeS9oOiDvemZquaIkeS4gOi1t+WFpeecoO+8jOatpOWIu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7meS9oOS4gOS4quaLpeaKseOAgu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4/ov4dJU085MDAx6LSo6YeP6K6k6K+B77yM5oiR54ix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oiR54ix5L2g55qE5oOF5piv57qv55qE77yM5oiR54ix5L2g55qE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6Zmk5LqGSVNP5YW25LuW6K6k6K+B5py65p6E5Lmf6YO95bey55uW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beu5pyA5ZCO5LiA56uZ77yM5Y+q6KaB5L2g55yL5Yiw55+t5L+h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T0vvvIzmiYDmnInnqIvluo/orqTor4Hlrozmr5X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5qE55Sf5pel77yM5oiR6YCB5L2g5bCP6Ii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295ZCR5bm456aP5b285bK444CCPC9wPjxwPjxlbT4yOC48L2VtPu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S9oOaYr+S4jeaYr+acieW+iOWkmueahOaEn+iogO+8n+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+8jOS7juS7iuWkqeW8gOWni++8jOS9oOiEuOS4iueahOeasee6ueWPi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Vpu+8jOS9hui/mOaYr+aMoeS4jeS9j+S9oOeahOe+juS4v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o47pm6jnm7jpmo/kuLrov73pmo/vvIzpsbzmsLTnm7jmi6XkuLrluL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n7Pnm7jlrrnkuLrkupLli4nvvIzkvaDmiJHnm7jkvLTkuLrnm7jniLH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lJ/mtLvmiY3lpJrlvanjgILkvaDvvIzlsLHmmK/miJHnmoTkuIDliIfjgIL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bCG56Wd56aP5pS+6YCQ5Zyo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77yM5Li65L2g54K55Lqu55Sf5pel55qE5rip5oOF77yb5Zyo5pyI5YWJ5Li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77yM5rWq5ryr55qE6aOO5pmv5r2H5rSS5YmN6KGM77yb57+F6aaW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peF56iL77yM56Wd56aP5L2g5piv5oiR5LiA55Sf5rC45oG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5Sf5pel5b+r5LmQ5ZOf77yBPC9wPjxwPjxlbT4zMS48L2VtPuaIk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mynOiKse+8jOayoeaciea1qua8q+eahOivl+WPpe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WFtOWli+eahOaDiuWWnO+8jOWPquaciei9u+i9u+eahO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S9oOeUn+aXpeW/q+S5kO+8gTwvcD48cD48ZW0+Mz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pg73lnKjkuLrkvaDnpYjnpbfvvIznlJ/mtLvkuK3ml6Dml7bml6D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lv4PkvaDjgILlnKjku4rlpKnov5nkuKrph43opoHnmoTml6XlrZD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MzLjwvZW0+5oiR55qE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6aOO77yM5LuO5pil5Yiw5aSP77yM5LuO56eL5Yiw5Yas77yM5Y+q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6L276L276aOY5Yqo77yM5bCx5piv5oiR5Zyo6L275aOw5Zyw5bCG5L2g5ZG85Z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PC9wPjxwPjxlbT4zNC48L2VtPuelneaCqOi/h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OAgeWkn+WKsueahOeUn+aXpe+8jOaIkeeahOiAgeWph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kvJrniLHkvaDnmoTkuIDliI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rWq5ryr77yM5LiN566h5q275Lqh5ZKM5pe26Ze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5uOemj+ijheWFpSZsZHF1bzvnrZImcmRxdW875a2Q77yM5byA5b+D57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oSZyZHF1bzvlrZDvvIznlJzonJzplbbkuIombGRxdW875LiHJnJkcXVv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tOedgCZsZHF1bzvlj5EmcmRxdW876LSi77yM5omn552A5Yi75YWlJmxkcXVv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yZyZHF1bzvvvIznpZ3npo/otbDov4cmbGRxdW875Lic6KW/5Y2X5YyX5Lit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eUn+aXpeW/q+S5kO+8gTwvcD48cD48ZW0+MzguPC9lbT7kvaDmiJHmg4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n7PlnZrvvIzlnY7lnbfomb3mnInpmr7mlq3nu53jgII8L3A+PHA+PGVtPjM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GK5Yir5pen5bm077yM6LWw5ZCR5paw5bKB77yM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piv5bmz5a6J77yM5ZCO6Z2i5piv5bm456aP77yM5ZCJ56Wl5piv6aK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iv6KKW5a2Q77yM5b+r5LmQ5piv5omj5a2Q77yM5Y+j6KKL6YeM5ruh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Cn77yM6K6p5a6D55u45Ly05L2g55qE5q+P5LiA5aS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q+P5LiA5aSp77yBPC9wPjxwPjxlbT40MC48L2VtPuWPquaEv+WQieel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4v+i/kOS8tOS9oO+8jOaJgOacieeahOelneemj+WSjOacn+acm+a2jOWQk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WygeWygeW5s+WuieS6i+S6i+WmguaEj+OAgjwvcD48cD48ZW0+ND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Jjku73vvIzorqnmiJHku6znm7jmgJ3vvIw8L3A+PHA+PGVtPjQyLjwvZW0+5ama5ae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77yM5oSf6LCi5L2g5ZKM5oiR5LiA6LW35pC65omL6LWw6L+HMjAyM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iLpuS6hu+8geW4jOacmzIwMjHlubTvvIzkvaDnmoT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po47pobrmsLTjgII8L3A+PHA+PGVtPjQzLjwvZW0+5bmz5a6J5piv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Li65puy77yM5Lul5bm456aP5Li66K+N77yM5Zyo5Lq655Sf55qE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5ZCf5ZSx77yM5Zyo5bKB5pyI55qE6L+c6L+c6L+R6L+R5Lit5Zue6I2h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ZSx5ZON5bmz5a6J5q2M77yM5oS/5L2g5bC95Lqr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3seeIseS4gOS4quS6uuS8mumGie+8m+aBqOS4gOS4qu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gOeXm+iLpueahOaYr+etieW+he+8geS4jeefpemBk+S9oOS8muetieaIk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fpemBk+aIkeS8muetieS9oOS4gOeUn+S4gOS4l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or7TlpbnlvojniLHkvaDvvIHlubjnpo/or7Tlpbnov73msYLkvaDvvIH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nmi6XmirHkvaDvvIHotKLlr4zor7TlpbnkurLlkLvkvaDvvIHplb/lr7/or7Tlpb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HmiJHor7TmiJHopoHnpZ3npo/kvaDvvIHlv4PmhI/pg73lnKjnn63kv6Hph4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kvaDvvJrnlJ/ml6Xlv6vkuZDvvIE8L3A+PHA+PGVtPjQ2LjwvZW0+6Zuo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2g5pKR5Lye77yM5aSp5rCU54Gr54Ot5Li65L2g5pOm5rGX77yM6YGT6Lev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m25pCA77yM5oyr5oqY5p2l5Li05biu5L2g5YuH5pWi77yM5Lq655Sf5Y6G56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577yM55m95Y+R6IuN6IuN5LiN55WZ6YGX5oa+77yM5oiR55qE5LiW55W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44CCPC9wPjxwPjxlbT40Ny48L2VtPuavj+WkqemAgeS9oDk5OeacteeOq+eR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i0te+8jOavj+WkqeWPkeS9oDk5OeadoeefreS/oeaIkeS4jeWrjOe0r++8jOWGjeac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dpeS4luaIkei/mOimgeS4juS9oOebuOS8mu+8jOWGjeivtDk5OeWPpe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jeWPq+S9oOW/g+eijuOAgjwvcD48cD48ZW0+NDguPC9lbT7luIzmnJvog73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4rlkI7nmoTml6XlrZDvvIzkuI3nrqHmmK/pspzoirHpk7r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mu6HlnLDvvIzkuI3nprvkuI3lvIPvvIzlvbzmraTnm7jniLH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lt6blj7PvvIE8L3A+PHA+PGVtPjQ5LjwvZW0+5Zac6bmK5pep5bey57uP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p6d5aS077yM5ZSx6LW35bm456aP55qE5peL5b6L77yb6bG85YS/5pep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5b6c5b6J77yM5ZCQ552A56Wd56aP55qE5rCU5rOh77yb6L+Z5LiN5piv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J56Wl5b6X6IOc6L+H5aSn5bm077yb6L+Z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aIkeiuqeS9oOi0n+e0r+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e9qu+8jOS6i+WIsOWmguS7iu+8jOaIkeW3suaXoOi3r+WPr+mAgOOAguaIkeS4j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+8jOaYr+aIkeS4jeWvueOAguS9oOeahOWAlOW8uu+8jOWug+iuqeaIkeW/g+eij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+8jOaFouaFouaer+iQjuOAguelneS9o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I3nvqHmhZXpuLPpuK/kuZ/kuI3nvqHmhZXku5n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t7Lnu4/mnInkuIDkuKrniLHkuI3lrozjgIHor7vkuI3lrozvvIznnIvkuI3lr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I3lrozvvIzmg7PkuI3lroznmoTkurrvvIzkurLniLHnmoTvvIzosKLosKL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lJ/ml6XliLDmnaXvvIznpZ3nlJ/ml6X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6Zmq5Ly0552A5L2g77yM57uZ5L2g5bm456aP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Bh+ingeS9oO+8jOaIkeeahOWuoee+juWPmOeahOi/n+mSne+8m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vguWvnuS4jeWGjei3n+aIkee6puS8mu+8m+aLpeaKseS9oO+8jOWvkuWG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aap+aYp++8m+S6suWQu+S9oO+8jOW5uOemj+W8gOWni+WQkeaIkeekuueIs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cieS9oOeUn+a0u+aJjee+juOAgueUn+aXpeW/q+S5kOaIkeeahOS6s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kzNjX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obflv4PlnLDnpZ3npo/kvaAmbWRhc2g7Jm1kYXNoO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l6XotaDkvaDkuIDmo7XmhL/mnJvmoJHvvIznu5P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ubjov5DmooXvvIzlr4zotLXmnqPvvIzmuKnppqjmnY7vvIzlubjnpo/moY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oqjvvIzlhbTml7roj4rvvIzlv6vkuZDns5bvvIzlkInnpaX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pel6YeM5Li+6LW35p2v77yM5Lu76YWS55qE6YaH6aaZ5Zyo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Lu75oiR5a+55L2g55qE54ix77yM5Zyo5p2v6YeM5oWi5oWi5rKJ5re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65Lit57uZ5L2g5rex5rex56Wd56aP77ya56Wd5L2g55Sf5pel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1Ny48L2VtPuS4gOS4luebuOS+ne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NTguPC9lbT7miJHniLHkvaDvvIzmiJHmiorlv4Ppg73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sLHliKvlho3ov5jnu5nmiJHjgILmiJHnmoTniLHkvJrkuIDnlJ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ouqvovrnvvIzmhL/miJHku6znibXmiYvlubjnpo/msLjmsLjov5z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K5aSp55Sf5pel77yM5oiR6Zeu5L2g54ix5LiN54ix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2g6YKj5LmI5aSa77yM5oOz5L2g6YKj5LmI5aSa77yM5L2g55qE5ZCN5a2X5ri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A5ray77yM5LuK5aSp6K+35L2g5YGa5Liq6KGo5Yaz44CC6KaB54ix5oiR77yM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ir5peg6YCJ5oup77yM54ix5oiR5L2g5omN6IO95py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W5tOeahOi/meS4quaXtuWAme+8jOelneemj+WwseS8muixo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jOWQkeS9oO+8jOW4jOacm+aIkeeahOelneemj+ixoeS4gOWPtui9u+iIn++8jOi9v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IsOi+vuaIkOWKn+eahOW9vOWyu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vvJrkvaDlpb3vvIHlho3ov4flh6DlpKnnlJ/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lhYjpgIHkvaDkuIDkuKrlpKfnuqLljIXvvIzph4zpnaLmnIkx6Ke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P556n5ZWK77yMMeinkj0xMOWIhu+8mjHliIbmgJ3lv7XjgIEx5YiG5oO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eJteaMguOAgTHliIbkvp3mgYvjgIEx5YiG5YWz5b+D44CBMeWIhueWvOeIseOAgT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Ex5YiG5L2T6LS044CBMeWIhuWFs+aAgOOAgei/mOWJqTHliIbor7flvZPpm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YyLjwvZW0+5ruh5aSp55qE54Ob5YWJ77yM54Wn5Lqu5L2g6YK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S45bqe44CC5oS/5oiR55qE5b6u56yR5aaC5bi46Z2S57u/5Y+2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5qE54Ob6Iqx44CC5Zyo5L2g55qE55Sf5pel6YeM77yM5Li65L2g56WI56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a55Sf5pel5b+r5LmQ77yBPC9wPjxwPjxlbT42My48L2VtPu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W5uOemj+W5s+Wuie+8jOW/g+aDhee+juS4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cqOi/mee+juWlveeahOaXpeWtkOmHjO+8jOeIseaDheeUnOicn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m+elneaEv+S9oO+8jOWcqOi/meeJueWIq+eahOaXpeWtkOmHjO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XpeW/q+S5kO+8gTwvcD48cD48ZW0+NjQuPC9lbT7nlJ/ovrDljY7or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rKLvvIzml6XnpaXpq5jnhafmjILkupHnq6/jgILlv6vmhI/lhYXmu6H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mtIvmuqLlubjnpo/popzvvIE8L3A+PHA+PGVtPjY1LjwvZW0+5Lq65LmL55u45oKJ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B77ya5Lq65LmL55u45pWs5pWs5LqO5b6377yb5Lq65LmL55u45Lqk5Lqk5Lq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6ZqP6ZqP5LqO5LmJ77yb5Lq65LmL55u45oul5oul5LqO56S877yb5Lq6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+h5LqO6K+a77yb5Lq65LmL55u45Ly05Ly05LqO54ix77yB56Wd55Sf5rS7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XpeW/q+S5kO+8jOS6uuingeS6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or7TkurrnlJ/lsLHmmK/kuIDlnLror53liafvvIzpgqPkuY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lsLHmmK/miJHnlJ/lkb3kuK3mnIDlroznvo7nmoTlhazkuLv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lk5/vvIzmsLjov5zmmK/miJHnmoTlpKflprn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mz5reh5pel5a2Q77yM5pyJ5L2g55u45Ly077yM5piv5oiR5L+u5p2l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oKg6ZW/5bKB5pyI77yM5LiO5L2g55u45oGL77yM5piv5oiR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6YeR5LiN5o2i77yM55u455yL5Lik5LiN5Y6M77yb54ix5L2g6Jm9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rC45LiN5Y+Y44CC56Wd5b+r5LmQ5Y+I576O5Li9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aZmumjjuW+kOW+kOWQuei/h++8jOWPi+aDh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ieivtO+8jOecn+ivmuacieS9oOacieaIke+8jOefreS/oei9vea7oeW/q+S5k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elneS9oOeUn+aXpeW/q+S5kO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lYrniL3vvIzlpb3kuIDpgZPnp4vpq5jmsJTniL3vvJvotbDllYrotbDvvIzouI/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4LmvKvph5Hnp4vvvJvnrJHllYrnrJHvvIznrJHlvK/kuobnnInnrJHlvIDkuob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Yrmg7PvvIzor6Xmg7PkvaDnmoTml7blgJnpg73lnKjmg7PvvJvlpb3llYr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m7Tlpb3mhL/kvaDlpb3kuIrliqDlpb3vvIE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4ix55qE5aWz5a2p77yM5bm05bm06IOc5oSP77yM5bKB5bKB5qyi5o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9oOmHkeS4jeaNou+8jOebuOeci+S4pO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mrKHlj5Hkv6Hmga/kuLvopoHmnInkuKTkuKrnm67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PkuaDmjIfms5XvvIzkuozmmK/kuI3mg5zlhpLnnYDooqvovpDlsITnmoTnlJ/lkb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LHkuLrlkYror4nmiJHnmoTnpZ3npo/vvIHmnIDlkI7lia/otaDkuIDlj6Xnibn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or53vvJrnlJ/ml6Xlv6vkuZDjgILliKvnrJHvvIzkuKXogoP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Z5LiA5a2j55qE6Iqx5byA5b6X5qC85aSW5aiH6Im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YKj5piv5Zug5Li65oiR55So5oOF5oSf5Zyo5rWH54GM5Y+q562J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iO5L2g77yM5oS/5L2g5Zac5qyi44CCPC9wPjxwPjxlbT43NS48L2VtPumdmeWkn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WTje+8jOWAmuepuueql++8jOaAneaDheS6uu+8jOaYjuaciOW9k+epuuaM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XoOmZkOmVv++8m+aflOaflOmjju+8jOWRvOWRvOWQue+8jOW/g+aCuOWKqO+8j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Yn+aYn+S6ruaZtuaZtu+8jOeJteaMguW/g+S4reeUn+OAgueUn+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aEv+S9oOS5kOaCoOaCoO+8gTwvcD48cD48ZW0+NzYuPC9lbT7lpYnkuI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zlnKjov5nkuKrnibnliKvnmoTml6XlrZDph4zvvIzmhL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6vkuZDvvIzpspzoirHvvIzkuIDliIfnvo7lpb3nmoTnpZ3mhL/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lv6vkuZDvvIE8L3A+PHA+PGVtPjc3LjwvZW0+56Wd5L2g5bm456aP5b6X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77yM5YGl5bq35b6X5rS76Lmm5Lmx6Lez77yM5Zi06YeM5ZO8552A5bCP5pu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eR6LCD77yM5pep5LiK5Y+95ZOp5ZGx5ZWm5Lmx5Y+r77yM5pma5LiK5ZSP5ZO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52h6KeJ77yM6YaS5p2l5LiA55yL5p6V6L655YWo5piv6ZKe56Wo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4uuS9oOWli+aWl+S4gOeUn+S5n+S4jeaCl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WKs+S4gOeUn+S5n+S4jee0r++8jOaDs+aDs+acieS9oOeahOe+ju+8jOaIke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QiOS4jeaLouWYtO+8jOW8gOW/g+e7neWvue+8jOW5uOemj+ebuOmaj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WUr+S4gOeahOePjei0tSZtZGFzaDvkurLniLHnmoTkurrmsJHluIHvvI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c5LjwvZW0+MjAyMOW5tOe7iOaAu+e7k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6uueahOato+ehruaMh+WvvOS4i++8jOacrOS6uuagkeeri+S6huato+ehru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+8jOWutuWKoeingu+8jOaxgui0ouingu+8jOeIseWmu+aMh+aVsOavlOW+gOW5tO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jEwMCXvvIzlrrbliqHlt6XkvZzph4/lpKfkuo7lkIznsbvlrrbluq3vvIzlubTluq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rrblupPotYTph5Hph4/ljaDlhajlubTnmoQ5OCXvvIzlvbvlupXlup/pmaTkuoblsI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moTml6fliLbvvIwyMDIx5ZCE6aG55oyH5qCH5bCG57+75LiA55Wq77yB5YaN5Yib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sueIseeahOmZquaIkeS4gOi1t+eci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WcsOiAgeWkqeiNku+8jOWlveWQl++8nzwvcD48cD48ZW0+ODEuPC9lbT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6Hmt6HpgIHkvaDkuIDlo7DnpZ3mhL/vvIzmhL/kvaDnmoTnlJ/mtLvlpJr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msLTkvp3kvp3pgIHkvaDkuIDlj6XmuKnmmpbvvIzmhL/kvaDnmoT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Jvnga/ngavpl6rpl6rpgIHnu5nkuIDmiorlubPlronvvIzmhL/kvaD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jILohLjovrnvvIz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uYm94Y3Zian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mJveGN2Ym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4AD7937F20AACDF1B1A05E23CB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