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DBA76B8078141F400666B4D9B0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BA76B8078141F400666B4D9B0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L5Y+L5ZyI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7pe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LqeWBtuagh+WHhu+8jOebtOWIsOmBh+ingeS9oO+8jO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enjeS4jeiDveimgeOAgjwvcD48cD48ZW0+Mi48L2VtPui/meS4quWto+iK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s+eUn+eci+edgOS9oOi9u+WSrOWYtOWUh++8jOWIq+ivr+S8mu+8jOWlu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SrOatu+earuOAgjwvcD48cD48ZW0+My48L2VtPumVv+W+l+a8guS6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Kr+S6humUme+8jOWIq+S6uuS5n+W+iOWuueaYk+WOn+iwheOAgumVv+W+l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iemVv+ebuOWIq+S6uuWwseS4jeiDveWOn+iwhe+8jOabtOWIq+aPkOeKr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6huOAgjwvcD48cD48ZW0+NC48L2VtPuS7iuWkqeWIh+W8gOS4gOiLpueTnO+8jOi/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eEtuWcqOWGsuaIkeeske+8jOWus+W+l+aIkemDveS4jeW/jeW/g+WQ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gOmBpei/nOeahOi3neemu++8jOaYr+S9oO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mHjO+8jOiAjOaIkeWcqOWutumHjOeGrOeypeOAgjwvcD48cD48ZW0+Ni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5tOS4jeaWreeahOWKquWKm+WSjOWli+aWl++8jOaIkee7iOS6juS7juS4gOS4qu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fpeeahOWwkeW5tOWPmOaIkOS6huS4gOS4quaHteaHguaXoOefpeeahOS4r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Pr+S7pee7meS9oOWFreS4gOiKguekvOeJ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iKguS4jee7meaIkeekvOeJqeeahOivne+8jOWPr+WwseWIq+aAquaIkee/u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6uuS6huOAgjwvcD48cD48ZW0+OC48L2VtPuWIq+S6uui1luW6iuaYr+WboOS4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edoeWkmuaZmuedoeWkmuaZmu+8m+S9oOi1luW6iuaYr+WboOS4uuayoemS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S4gOmhv+aYr+S4gOmhv++8gTwvcD48cD48ZW0+OS48L2VtPuS4uuS7gOS5i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n+WboOS4uuaAleS4gOi3n+S6uuaPoeaJi++8jOS6uuWutuaItOeahOaYr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tOeahOaYr+apoeearueti+OAgjwvcD48cD48ZW0+MTAuPC9lbT7lp5HlqJ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bvmmJPor7Toh6rlt7HmmK/lkIPotKfkuobjgILplb/lvpflpb3nnIvnmoT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plb/lvpfkuJHnmoTlj6rog73lj6vppa3mob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5Yqf55qE55S35Lq66IOM5ZCO77yM6YO95pyJ5LiA5Liq5ZCD6aWx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5qE5aWz5Lq644CCPC9wPjxwPjxlbT4xMi48L2VtPumDveivtOi+uei1sOi3r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S4jeWuieWFqO+8jOWQk+W+l+aIkeW8gOWni+i3keedgO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v6vngrnlgbfkurLmiJHvvIzmiJHnnLznnZvpg73pl63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LuA5LmI5LqL5LiN6KaB5om+5oiR77yM5pyJ5LqL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xNS48L2VtPuebuOeIseayoeaci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cieS7lueahOm8u+a2leOAgjwvcD48cD48ZW0+MTYuPC9lbT7ov5npo47nnJ/n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miormiJHnmoTlmLTpg73kurLlubLkuobjgII8L3A+PHA+PGVtPjE3LjwvZW0+5oi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JmxkcXVvO+eJueWIq+iDveWQg+iLpiZyZHF1bzvov5jlt67kuobkuIDngrn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6IumJnJkcXVvO+S6huOAgjwvcD48cD48ZW0+MTguPC9lbT7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nlJ/lkb3nmoTplb/luqbvvIzkvYbmmK/miJHlj6/ku6Xmi5PlsZXnlJ/lkb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iJHog5bkuobmiY3mmL7lvpfkvaDnmKbvvIzlhY3lvpfmiJHnmKbnmoTml7blgJn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JHjgII8L3A+PHA+PGVtPjE5LjwvZW0+5YiY5rW35LmF5LqG5Lul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6LW35p2l5LiK6KGX5Lya54m55Yir5rKh5pyJ5a6J5YWo5oSf77yM5oC76KeJ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yL6Ieq5bex44CCPC9wPjxwPjxlbT4yMC48L2VtPuS9oOS4jei1nu+8jOS7l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iHquaLjeayoeS6uueci+OAgjwvcD48cD48ZW0+MjEuPC9lbT7mmqfmm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bGRxdW875q2j5Zyo6L6T5YWlJnJkcXVvO++8jOWPr+iDveetieS6huW+iOS5he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WGheWuuemDveayoeacieOAgjwvcD48cD48ZW0+MjI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pgZfmhr7vvIzmiJHov5novojlrZDmnIDlpKfnmoTpgZfmhr7lsLHmmK/kurL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LjjgII8L3A+PHA+PGVtPjIzLjwvZW0+5b2T55uR6ICD6ICB5biI6K+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D6K+V5peg5YWz55qE77yM5pS+5Yiw6K6y5Y+w5LiK77yM5oiR5bCx5b6I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LiK5Y6744CCPC9wPjxwPjxlbT4yNC48L2VtPumVv+W+l+Wlveeci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Woh++8jOmVv+W+l+S4keeahOmCo+WPq+aSkumHj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mrKHmgYvniLHvvIzlsJHkuIDkuKrmnIvlj4vjgII8L3A+PHA+PGVtPjI2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Kr6KGo55m95LqG77yM6K6p5oiR5Lus5oGt5Zac5Yia5Yi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cieaDheacieS5ie+8jOaIkeWPquaDs+aciemSseacieS9o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nOaciemSseS6hu+8jOayoeacieS9oOS5n+WPr+S7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JHlrZDnmoTmmbrmhafvvIznoaznlJ/nlJ/nmoTmkpHlpKfkuobmiJ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6w5Zyo55qE5aWz5a2p5a2Q55yf5pyJ5oSP5oCd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55yL55S15b2x5bCx5Y+R5pyL5Y+L5ZyI54Kr6ICA44CC5oiR5ZKM5Zub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qE5LiA6LW35LiK6K++5oiR6K+06L+H5LuA5LmI5LqG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OWQjuS9meeUn++8jOa0l+iho+acjeaYr+S9oO+8jOWBmumlreaYr+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i/mOaYr+S9oOOAgjwvcD48cD48ZW0+MzEuPC9lbT7kvaDlpoLmnpzop4bmiJHku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sLHlvIDmjILomZDmrbvkvaDjgII8L3A+PHA+PGVtPjMyLjwvZW0+5Li65Z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6b6E5bCx6K+l57uT5ama5ZWK77yf6Zq+6YGT5rS75Yiw5LqG5bmz5Z2H5a+/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ZCX77yfPC9wPjxwPjxlbT4zMy48L2VtPuaIkeS5n+S4jeefpemBk+S9oO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jeato+WwseaYr+aDs+WBt+eci+S9oOa0l+a+o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gqPkuYjlhrfjgILlnLDnkIPmmK/mgI7kuYjlgZrliLDnmoTvvJ/miJHopoHlk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jgII8L3A+PHA+PGVtPjM1LjwvZW0+5bCP5pe25YCZ5LiN54ix5ZCD6aWt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q55+u77yb546w5Zyo5piv54ix5ZCD6aWt5LqG77yM5a+86Ie05Y+I6IOW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qOWkqeaIkeWtpuS5oOS6huS4pOWIhumS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cuuWwseeUn+awlOS6hu+8jOaIkei2s+i2s+WThOS6huWug+S4pOS4quWw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AjuS5iOWKnu+8jOaIkeS5n+W+iOaXoOWliOWVi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mb3nhLbnqbfvvIzkvYbmmK/lvIDlv4PvvIznjrDlnKjkuI3lkIzkuobvvIz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gIzkuJTov5jkuI3lvIDlv4PjgII8L3A+PHA+PGVtPjM4LjwvZW0+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oGQ6b6Z5YW25a6e5piv5Y+v5Lul5YaN5qyh5Ye654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mBk+S9oOi/h+eahOS4jeWlve+8jOaIkeWwseWui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miJDkuLrkuIDkuKrmi6XmnInkuIDkuIfln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4zlqYbjgII8L3A+PHA+PGVtPjQxLjwvZW0+5Zac5qyi55qE55S35a2p5a2Q77yM5pK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p2l6YKj55yf5piv5LiN5b6X5LqG55qE5Y+v54ix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vlOS+i+S4ieavlOS4gO+8jOi/meaEj+WRs+edgOS4gOWvueaDheS+o+S4gOWvue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HkvaDkuIDkuKrmjIfljZfpkojvvIzlhY3lvpfkva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lvpfmib7kuI3nnYDljJfjgII8L3A+PHA+PGVtPjQ0LjwvZW0+55yL5L2g5omL5pK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yF6KO55pe26YKj56eN5rCU5ZCe5bGx5rKz55qE5ae/5oCB77yM5LiA54K56YO9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+/5rOJ5rC055O255uW6YO95oun5LiN5byA55qE5byx5aWz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aIkeWcqOS4gOi1t+WQp++8jOi1t+eggeaIkeavlOWIq+S6uuWkmuS6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iCieWcqOeIseS9oOOAgjwvcD48cD48ZW0+NDYuPC9lbT7pqazkuIrlsLH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laPlj5HnnYDmgYvniLHnmoTphbjoh63lkbPvvIzlsLHmiJH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uqvni5fnmoTmuIXpppnjgII8L3A+PHA+PGVtPjQ3LjwvZW0+54OI5pel5LiL5pq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Liq5bCP5pe255qE5oiR5pep5bey5rGX5rWB5rWD6IOM77yM57uI5LqO562J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e6546w44CC5LiK5Y676Lef5aW56KGo55m95ZCO77yM5aW56K+05LiA6L655YeJ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iA5a6a5piv5Zac5qyi5oiR77yM5LiN54S25oCO5LmI6L+Z5LmI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/mei+iOWtkOWPquacieS4pOS7tuS6i+S4jeS8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n+S4jeS8mumCo+S5n+S4jeS8muOAgjwvcD48cD48ZW0+NDkuPC9lbT7lpoLmnp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XouqvvvIzkvaDlsLHlvpflj43mgJ3kuIDkuIvoh6rlt7HmmK/kuI3mmK/lr7nmgK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KrkuKXmoLzkuobjgII8L3A+PHA+PGVtPjUwLjwvZW0+5Yia5Yia5LiA5Liq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5Sf5Zyo5oiR6Z2i5YmN77yM5oiR5Lus55u46KeG5LqG5b6I5LmF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T56C06L+Z5Lu95bmz6Z2Z44CC55u05Yiw5omL57Sv5LqG77yM5oiR5omN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iL6ZWc5a2Q44CCPC9wPjxwPjxlbT41MS48L2VtPuS4i+mbquS6hu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quWNlei6q+eLl++8jOiAjOaYr++8jOiNo+WNh+aIkOS4gOWPqumbquaph+eK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uIvovojlrZDmiJHopoHlgZrmtIvokbHvvIzos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miJHlsLHorqnosIHms6rmtYHmu6HpnaLjgII8L3A+PHA+PGVtPjUz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Lq655y85Lit5LmQ6KeC55qE5Lq677yM5aSn5qaC5bCx5piv5L2g5LiK5ZC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aSn5a626L+Y5Lul5Li65L2g5Zyo6I2h56eL5Y2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eS9oOeIseeQhuS4jeeQhu+8jOaYjuWkqeeahOaIkei/m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nirnlj7nlvZPlubTlsI/om67ohbDvvIznnIv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vZnmgajvvIzkuIDouqvkupToirHohpjjgII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Iez5bCR5pyJMjDogonvvIzmmK/pnaAmbGRxdW875LiN6IO95rWq6LS5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S4quWtl+W4puadpeeahOOAgjwvcD48cD48ZW0+NTcuPC9lbT7mnInnmoTlpbPnlJ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lh7rmsLToipnok4njgILmnInnmoTlpbPnlJ/lg4/niaHkuLnvvIz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mnInnmoTlpbPnlJ/lg4/mooXoirHvvIzpq5jlhrflraTlgrLjgILogIzkvaDlg4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g5blmJ/lmJ/jgIHlnIbmu5rmu5rjgII8L3A+PHA+PGVtPjU4LjwvZW0+5oCO5Lm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5ZWK77yM5rC05rip5aSa5bCR5ZCI6YCC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+i/h+awlOWKn++8jOWPr+S7peaKiuWIq+S6uuawlOat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plb/mnJ/lh4/ogqXmnKrmiJDlip/nmoTlpbPlrZDvvIzouqvov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lubTlop7ogqXml6DmlYjnmoTpl7ronJz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4K577yM5oiR5Lus5LiN5LuF5Lya5pyJ5pWF5LqL77yM6L+Y5Lya5pyJ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muS6j+aIkeaYr+S4queYpuWtkO+8jOS8pOW/g+aX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sOaVsOaOkumqqO+8gTwvcD48cD48ZW0+NjMuPC9lbT7liKvnhqzlpJznrYn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noLjliLDohLjkuI3mmK/pl7nnnYDnjqnnmoTmiJHot5/kvaDor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ac5oKy6YO96KaB6L+H77yM5L2V5b+F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LsembhOiBlOebn+aLhuaVo+S6huS4jeWwkeaDheS+o++8jOe+juWbvuen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S6huS4jeWwkee9keaBi+OAgjwvcD48cD48ZW0+NjYuPC9lbT7mi7/lv6v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ot5/lpLHmlaPlpJrlubTnmoTkurLpqqjogonph43pgKLvvIzkvYb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vIDkuYvlkI7lj5HnjrDlranlrZDplb/lvpflg4/pmpTlo4HogIH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6KaB5Y+r5oiR5a6F5aWz77yM6K+35Y+r5oiR5bGF6YeM5aS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Ds+aKiuS9oOaQguWcqOaAgOmHjO+8jOWwseWDj+eIuOeIu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WtkOmCo+agt+OAgjwvcD48cD48ZW0+NjkuPC9lbT7lpJrluIzmnJ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5jlm57pmYznlJ/vvIzmiJHlkozkvaDlho3ph43mlrDorqTor4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mgI7kuYjnjqnmrbvkvaDjgII8L3A+PHA+PGVtPjcwLjwvZW0+5q+P5qy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6Lev5oiR6YO9556O5oyH55qE77yM56ys5LiA5piv5Zug5Li6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ev77yM56ys5LqM5piv5Li65LqG57uZ5LiW5Lq65LiA5Liq5pWZ6K6t77ya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W/5b6X5aW955yL55qE5Lq644CCPC9wPjxwPjxlbT43MS48L2VtPuavj+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QteWujOaetu+8jOetiei6uuWcqOW6iuS4iueahOaXtuWAme+8jOaJje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6lOivpeaAjuS5iOmqguOAgjwvcD48cD48ZW0+NzIuPC9lbT7npL7kvJrllY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mlLnlj5jkurrjgILku6XliY3lnKjlrabmoKHnmoTml7blgJnmiJHmmK/kuK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njrDlnKjmiJHmmK/kuKrlpb3kurrjgILov5npg73mmK/lp5HlqJ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nmoTjgII8L3A+PHA+PGVtPjczLjwvZW0+6YCA5LiA5q2l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5L2g6YCA5LiA5q2l77yM5Yir5Lq65rW36ZiU5aSp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S9oOeahOWkp+mVv+iFv++8jOaIkeacieaIkeeahOWwj+efreiF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Vv++8jOS9huaYr+W+iOeyl+OAgjwvcD48cD48ZW0+NzU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kurrnlJ/vvIzpg73mnInkuIDmrrUyQueahOmdkuaY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p4Hov4fnmoTlrrnph4/mnIDlpKfnmoTpk4XnrJTnm5Lkuob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rJTkvaDkuI3ntK/lkJfvvJ88L3A+PHA+PGVtPjc3LjwvZW0+5Zyo6YeO5aS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uH5oCO5LmI5Yqe77yf5LiN6KaB5oOK5oWM77yM6Z2i5bim5rip5ram55qE56yR5a65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Lye77yM5YGH6KOF5piv6K645LuZ44CCPC9wPjxwPjxlbT43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S8muWBmumlre+8jOS9huaIkeeCueeahOS4gOaJi+WlveWkluWNl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urrmgLvmmK/kuIDluIbpo47pobrnmoTvvIz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4Llr57jgILnnIvnnIvkvaDouqvovrnnmoTmnIvlj4vvvIzkuI3lsLH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Y3mt7flnKjkuIDlnZflhL/nmoTlmJvjgII8L3A+PHA+PGVtPjgwLjwvZW0+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6LS55Zi077yM5Yid5Lit5LiK6K++6LS556yU77yM6auY5Lit5LiK6K++6LS5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iK6K++6LS55rWB6YeP77yBPC9wPjxwPjxlbT44MS48L2VtPuWDj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wseS4jeiDveWrgeS6uu+8jOWwseeul+WrgeS6huS5n+aYr+WrgeeluO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ml6norqTmuIXoh6rlt7HlnKjliKvkur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h43opoHvvIzlsLHkvJrlv6vkuZDlvojlp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xMGhhd3pyYz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MTBoYXd6cm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BA76B8078141F400666B4D9B0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