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319CF0F1A59C786143538A0BD7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319CF0F1A59C786143538A0BD7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Ww5a2X5a+G56CB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UxMDE3MO+8iOaIkeS4gOWumuimge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i48L2VtPjM1OTI1OO+8iOaDs+aIkeWwseeIseaIkeWQp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jUxMDk177yI5oiR6KaB5L2g5auB57uZ5oiR77yJ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MDbvvIjmiJHmg7PmrbvkvaDllabvvIk8L3A+PHA+PGVtPjUuPC9lbT41NDAwODbvvI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bPmnIvlj4vvvIk8L3A+PHA+PGVtPjYuPC9lbT4zMDkyMO+8iOaDs+S9oOWws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D48cD48ZW0+Ny48L2VtPjE0NTY5Mu+8iOS9oOaYr+aIkeeahOacgOeIse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jI1ODjvvIjniLHmiJHlj5HlkKfvvIk8L3A+PHA+PGVtPjkuPC9lbT41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aIkeawuOi/nOeIseS9oO+8iTwvcD48cD48ZW0+MTAuPC9lbT4yNTE4NO+8iO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iqk++8iTwvcD48cD48ZW0+MTEuPC9lbT41OTI0MO+8iOaIkeacgOeIseaYr+S9o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41MjExMzE077yI5oiR54ix5L2g5LiA55Sf5LiA5LiW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jc0MDc077yI5Y675q275L2g5Y675q2777yJ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Ne+8iOeIseS4iuaIke+8iTwvcD48cD48ZW0+MTUuPC9lbT4xNTcz77yI5LiA572R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xNi48L2VtPjczMjAxNu+8iOS7iueUn+eIseS9oOS4gOS6uu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4wNzM0Ne+8iOivt+S9oOebuOS/oeaIke+8i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zAzMzXvvIjmg7Pmg7PkvaDmg7Pmg7PmiJHvvIk8L3A+PHA+PGVtPjE5LjwvZW0+NTQ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Yr+S9oOWmu+WtkO+8iTwvcD48cD48ZW0+MjAuPC9lbT41MjMwNu+8iO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iTwvcD48cD48ZW0+MjEuPC9lbT41NDQzMe+8iOaIkeaXtuaXtuaDs+S9oO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41MjQ2MO+8iOaIkeeIseatu+S9oOS6hu+8i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jbvvIjmiJHppb/kuobvvIk8L3A+PHA+PGVtPjI0LjwvZW0+NzcwODgwMTMxNDUyMO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S9oOaKseaKseS9oOS4gOeUn+S4gOS4luaIkeeIseS9oO+8i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TIw77yI5piv5oiR54ix5L2g77yJPC9wPjxwPjxlbT4yNi48L2VtPjQ1Nu+8iO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D48cD48ZW0+MjcuPC9lbT4wNDU5Mu+8iOS9oOaYr+aIkeacgOeIse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4yOTI1MTg077yI54ix5bCx54ix5oiR5LiA6L6I5a2Q77y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UyMDMzNDTvvIjmiJHniLHkvaDnlJ/nlJ/kuJbkuJbvvIk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xMzPvvIjmiJHmmK/kvaDlhYjnlJ/vvIk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Q0dXk2OXNyYz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NHV5Njlzcm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319CF0F1A59C786143538A0BD7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