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0:06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DA226F32360FC4DFFF3C7EA962C0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DA226F32360FC4DFFF3C7EA962C0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r5aa76Ze055u45LqS6byT5Yqx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uqeaUvuS4i+eKueWmguS4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SjOmjju+8jOWQueiQveS6uueUn+eahOavj+S4gOWkhOeRleeWteOAguS7pOePjeiXj+mF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OS4gOWdm+e+jumFku+8jOayiea3gOeUn+a0u+eahOavj+S4gOS7veWFiei+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9k+S7iuS9v+eUqOS6uuaJje+8jOWPquaLheW/g+aXoOWkhO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jeaHgueXheagueWcqOS6uuaJjeeahOiDveWKm+e0oOi0qO+8m+W9k+S7iueuoeeQ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oe+8jOWPquaLheW/g+ayoeacieadpea6kO+8jOWNtOS4jeaHgueXheagueWcqOi1hOmH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iOeQhuW8gOaUr+OAgjwvcD48cD48ZW0+My48L2VtPuWcqOaIkeS7rOeah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mguaenOayoeacieS6huS5puexje+8jOWwseWlveWDj+Wwj+m4n+WcqOWkqeepuuS4r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/lOaXtuaWreS6hue/heiGgOS4gOagt++8jOawuOi/nOS4jeiDveWJjei/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8uuiAheS5i+S6iee7iOacieWBnOaBr++8jOW8seiAheS5i+aImO+8jOaw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keatou+8jOWboOS4uuW8seiAheS7juadpeS4jeaJv+iupOiHquW3seaYr+W8seiA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6uueUn+WdpumAlOS9leaXtuaJjeacie+8jOeUn+a0u+aAu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nOacieW/p++8jOWdjuWdt+W4uOS8muS8tOaIkeW3puWPs++8jOWbsOmavuaMq+aKm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uWktO+8jOmYs+WFieaAu+WcqOmjjumbqOS5i+WQju+8jOWIq+W/mOS6hue7meiHquW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OAgjwvcD48cD48ZW0+Ni48L2VtPumFku+8jOWWneeahOWNiumGieeahOWlve+8jOWW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uWwsemGieS6hu+8m+eIse+8jOi/mOaYr+WNiuecn+eahOWlve+8jOeIseeahOWkq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W/g+eijuS6huOAgjwvcD48cD48ZW0+Ny48L2VtPueUn+WRveWmgumTnOmSse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rmOWFtOaAjuS5iOeUqOWwseaAjuS5iOeUqO+8jOS9huS4gOS4qumTnOadv+WPqui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asoeOAgueUn+WRveWmguiHquWKqemkkOWOhe+8jOimgeWQg+S7gOS5iOiPnOiHquW3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OAgueUn+WRveWDj+eOqeeJjO+8jOaLv+WIsOWlveeJjOS4jeS4gOWumuS8mui1o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+aAjuS5iOeOqeOAgjwvcD48cD48ZW0+OC48L2VtPuS4jeimgeaLv+mhuuWFtuiHqueE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QquWhnuaHkuaDsO+8jOecn+ato+eahOmhuuWFtuiHqueEtu+8jOaYr+erreWwveaJgOiD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eahOS4jeW8uuaxgu+8jOW5tumdnuS4pOaJi+S4gOaRiueahOS4jeS9nOS4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4gOS4quS6uuaDs+W5s+W6uO+8jOmYu+aMoeiAheW+iOWwkeOAg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Ds+WHuuS8l++8jOmYu+aLpuiAheW+iOWkmuOAguaIluiuuOaIkeS4jeaYr+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huaIkee7neS4jeS8muaYr+acgOW3rueahOOAgjwvcD48cD48ZW0+MTA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qHmnInpgqPkuYjlpJrnmoTlgYforr7vvIznjrDlrp7mmK/kuIDkuKrkuIDkuKrnnJ/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LPlhYnvvIzmiZPlnKjkvaDnmoTohLjkuIrvvIzllornlrzmr6vml6DnlpHkuYnvvIzl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voDml6DliY3jgII8L3A+PHA+PGVtPjExLjwvZW0+55Sf5rS755qE5q+P5LiA5Yi7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us5LiA5peg5LqM55qE5Lq655Sf55S75Y2377yM5L2g5Lul5YmN5LuO5pyq6KeB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Lmf5bCG5rC45LiN5YaN6KeB44CC5Lqr5Y+X55Sf5rS777yM6K6p5q+P5LiA5Yi7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7ua54OC44CCPC9wPjxwPjxlbT4xMi48L2VtPuayoeacieWKquWKm+i/h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i1hOagvOWOu+mEmeinhumCo+S6m+ato+WcqOWKquWKm+eahOS6uuOAguS9o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oOS4uuiHquW3seWPmOaIkOS6huS4gOS4quS4jeeXm+S4jeeXkueahOS6uu+8jOWwseWOu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skemCo+S6m+eIseaBqOWIhuaYjueahOS6uuOAgjwvcD48cD48ZW0+MTMuPC9lbT7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7TmnInkurrlq4nlppLkvaDvvIzpgqPkuYjkvaDlj6/ku6Xmiorku5bku47kvaDnmoTnq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ogIXkuYvliJfmjpLpmaTkuobvvIzlq4nlppLkurrkuYvkurrvvIzpmr7ku6XmiJDlpKf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py65Lya5bCx5YOP5Z2Q5YWs5Lqk6L2m77yM5pyJ5Lq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ep77yM5pyJ5Lq65LiK6L2m5pma77yM5pyJ5Lq655u06L6+6L2m77yM5pyJ5Lq66KaB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C5Y+q5pyJ5L2g5pyJ5Yaz5b+D5Y6755uu55qE5Zyw77yM5LiA5a6a5Y+v5Lul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Lev57q/77yBPC9wPjxwPjxlbT4xNS48L2VtPueLrei3r+ebuOmAouWLh+iA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Lh+iAheebuOmAouaZuuiAheiDnO+8jOWunuWKm+W3ruS4jeWkmuS6huavlOiEuOea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uOearuS5n+W3ruS4jeWkmuWwseeci+iwgeS6jOeZvuS6lOS6hu+8jOWBtuWwlOiAjeiAj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k+S5n+aXoOWmqOOAgjwvcD48cD48ZW0+MTYuPC9lbT7ov5nln47luILmgLvmmK/po47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lraTni6znmoTkurrmgLvmmK/mmZrlm57lrrbvvIzlpJbpnaLkuI3lg4/kvaDmg7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b3vvIzpo47pm6jpg73opoHoh6rlt7HmjKHvvIzmhL/mr4/kuKrni6zoh6rotbDlp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moTkvaDpg73otrPlpJ/lnZrlvLrjgII8L3A+PHA+PGVtPjE3LjwvZW0+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+d6bKc77yM5bCx5piv5LiN5pat6L+b5q2l77yM5Yqq5Yqb6K6p6Ieq5bex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5qE5Lq677yM6L+Z5q+U5LuA5LmI6YO96YeN6KaB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pt++8jOaYr+WboOS4uuayoeacieaegeW6pua4tOacm+aIkOWKn+eahOmHjuW/g++8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KquWKm++8jOaYr+WboOS4uui/mOayoeacieept+Wkn++8geWKquWKm+Wli+aWl++8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eahOS6uueUn+W7uueri+S4gOadoea6kOa6kOS4jeaWreeahOi0ouWvjOeuo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lvojlpJrml7blgJnvvIzmiJDlip/lj6rmmK/lpJr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pkp/vvIzlnKjkuIDliIfmiJDlrprlsYDkuYvliY3vvIzor7fkuI3opoHlgZzkuIv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Jvlv6fomZHmmK/mnIDmsqHmnInmhI/kuYnnmoTkuovvvIzlroPkuI3kvJrmlLnlj5j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ovvvIzlj6rkvJrmkIXkubHkvaDnmoTnlJ/mtLvjgII8L3A+PHA+PGVtPjIw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YGT55CG5rC46L+c5piv5LiN5Lya5Y+Y55qE77yM5bCx5piv5L2g5b+F6aG76LW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Sf5Luk5L2g5a6J5b+D55qE6ZKx77yM5omN6IO96K6p5L2g5ZKM5L2g6Lqr6L65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K6Ieq55Sx55qE55Sf5rS777yM5omN6IO95Luk5L2g5Zyo5aSx5oGL5pe25pu05Yqg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Y+q5pyJ5Yqq5Yqb77yM5omN6IO96K6p6Ieq5bex55qE5LiW55WM5a6J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Fi+acjeiHquaIkeaEn+inieW8uueDiOeahOacgOWlveaWueaz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kmueVmeW/g+WIq+S6uu+8jOWkmueVmeW/g+WvueaWueeahOWFtOi2o++8jOaEv+ac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WKqOetieetie+8jOS7peatpOadpeaaguaXtuW/mOius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vYbmhL/miJHllpzmrKLov4fnmoTkvaDvvIzog73kuIDot6/ovonnhYzvvIzpl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pl6rogIDvvIzov5nmoLfvvIzmiY3kuI3mnonmiJHlv43ovrHotJ/ph43vvIzlnY7lnbf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nLDlrojlgJnkvaDpgqPkuYjlpJrlubTjgII8L3A+PHA+PGVtPjIzLjwvZW0+5Lq6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qC35LiA5rOi5LiJ5oqY77yM5oiR5Zac5qyi6L+O5o6l5a6D55qE5Yiw5p2l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pat55qE6LaF6LaK55CG5oOz77yM5omN6IO95L2T546w6Ieq5oiR55qE5Lu35YC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Gs+WumuS4gOS4queUt+S6uuWxguasoemrmOS9ju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QpuayieW+l+S9j+awlO+8jOaKteaKl+W+l+S6huS9jue6p+ivseaDkeOAguaYr+i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ouS6juaJk+egtOiIkumAguWMuu+8jOWni+e7iOWQkeS4iuOAguS4jeaYr+aciemSs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acieWcsOS9je+8jOiAjOaYr+aYr+WQpuecn+ato+ingei/h+S4lumd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lJ/mtLvkuK3mnInorrjlpJrkuI3lpoLmhI/vvIznrJHkuIDnr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lsLHkvJrov4fljrvkuobvvJvlt6XkvZzkuK3mnInorrjlpJrkuI3pobrlv4PvvIz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grnvvIzmnLrkvJrlsLHkvJrmnaXnmoTjgILoiJLlsZXlv4PngbXnmoTnmrHnurnvvIz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v6vkuZDnmoTlpKnlubPjgILmhL/kvaDlpKnlpKnlvIDlv4P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LiK55yf5LiN55+l5pyJ5aSa5bCR6IO95aSf5oiQ5Yqf56uL5Lia55qE5Lq6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qK6Zq+5b6X55qE5pe26Ze06L276L275pS+6L+H6ICM6Ie06buY6buY5peg6Ze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+iOaDreaEp+aIkeW+iOaso+i1j+a1geihjOaWsOmXu+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/hemhu+ivtOaIkeabtOeDreiht+S6jui/meenjeaWsOmXu+WtpuOAguiDnOS6j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q+WBmumrmOWTgei0qOaWsOmXu+WtpueahOS4nOilv+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mnrbmnIDmv4Dng4jkuI3ov4fkuIDliIbpkp/vvIzogIzpgqPkuIDliIbpkp/kvaDor7T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mmK/kvaDnlKjkuIDnmb7liIbpkp/pg73lvKXooaXkuI3lm57mnaX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iJ5Yab5Y+v5Lul5rKh5pyJ6Ieq5bex55qE5Li75biF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LiA5Liq5pmu6YCa5Lq677yM6YO95LiN5Y+v5Lul5Lin5aSx6Ieq5bex55qE5b+X5Z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6uueUn+WwseWDj+S4gOadoeWkp+ays++8jOeUseS6juaA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rOi6q+eahOWGsuWHu+WKm++8jOWcqOS7juWJjeayoeacieawtOa1geeahOWcsOaWu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t+WHuuW0reaWsOeahOaEj+aWmeS4jeWIsOeahOays+mBk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6rmhL/nmoTkurrlnKjlv43lj5foi6bmpZrnmoTml7blgJnvvIzlj5fliLDnvo7lpb3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moTpvJPoiJ7vvIzlsLHlpoLmiZPnjI7nmoTkurrog73mrKLmrKPmhInlv6vlnLDlv43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ntK/vvIzlm6DkuLrku5bmnInnjI7ojrfph47lhb3nmoTluIzmnJv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L2g6YCJ5oup5oCO5qC35bqm6L+H77yM5a6D5bCx5Yaz5a6a5L2g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44CC6K6k55yf5ou85pCP6L+H55qE5oiR5Lus77yM6YO96IO96L+H5LiK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44CCPC9wPjxwPjxlbT4zMy48L2VtPuS4jeeuoee7j+WOhuS7gOS5iO+8jOaOp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jeaYr+acgOWlveeahOWKnuazle+8jOWdjuWdt+S5n+Wlve+8jOaMq+aKmOS5n+e9o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5n+Wlve+8jOemu+WIq+S5n+e9ou+8jOWPquacieivmuW/g+aOpee6s++8jOaJjei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o+ivr+S8mu+8jOaJjeiDveWLh+aVoumdouWvueOAgjwvcD48cD48ZW0+MzQ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ZrmjIHkuI3kuIvljrvnmoTml7blgJnvvIzkvaDlsLHpnIDopoHlnZDkuIvmnaXpnZn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vIzlpb3lpb3lm57mg7PkuIDkuIvkvaDmiYDpgYfliLDnmoTnvo7lpb3vvIzpgqPkvJ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h43mlrDmnInkuobmlK/mjIHkuIvljrvnmoTliqjlipv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5qE5YWJ6L6J77yM5q2j5Zyo56m/6YCP5LqR5bGC77yb5pil5aSp55qE5rCU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yo5Yaw5LiL6L+Q6KGM77yb5LqL5Lia55qE5pyf5pyb77yM5q2j5Zyo5L2g5aWL5pa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5aOw5Lit5Ye6546w77yB56Wd5L2g5oiQ5Yqf77yBPC9wPjxwPjxlbT4z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ivtOWOu+aAqueUt+S6uuaciei/meagt+mCo+agt+eahOebrueahO+8jOWls+S6uu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OaQnua4healmuiHquW3seeahOebrueahOWIsOW6leaYr+S7gOS5iO+8jOS7peS+v+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S4jeS8mumCo+S5iOeahOiiq+WKqOS4jueXm+iLp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kuI7kurrkuYvpl7Tov4flpJrnmoTnjJznlpHlkozpmLLlpIfmmK/kuI3lv4Xopo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ov5DooYzmiJDmnKzvvIzmmK/oh6rlt7Hmipjohb7oh6rlt7HvvIzlubbmnIDnu4jkv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KflpLHlubjnpo/jgII8L3A+PHA+PGVtPjM4LjwvZW0+5rC46L+c5LiN6KaB5ZCR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2O5aS077yM5LiN6KaB5ZCR55Sf5rS75aal5Y2P44CC6YCG5aKD5piv5Lq655Sf5b+F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Lev77yM6IO95YuH5LqO5o6l5Y+X6YCG5aKD55qE5Lq677yM55Sf5ZG95omN5Lya5pel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yB5aOu44CC5oS/5q+P5LiA5Liq5Lq66YO96IO95omT56C06YCG5aKD77yM5LmY6aOO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77yM6LaK5p2l6LaK5by65aSn77yBPC9wPjxwPjxlbT4zOS48L2VtPueQhuaDs+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Ur+afse+8jOWdmuWumuiHquW3seeahOS/oeW/te+8jOS/neaMgeenr+aegeeah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/g+S4reeahOmYs+WFieS8muWPrOWUpOS9oO+8jOS4uuS9oOaMh+i3r++8jOW4pu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eQhuaDs+eahOWcsOaWueOAgjwvcD48cD48ZW0+NDAuPC9lbT7li6Tli6TmgbPmgbP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mlLbojrfvvIzmiY3ljY7mqKrmuqLmlrnlvpflsZXnjrDvvIzljYfov4HkuYvpmYXnpZ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nIvlj4vvvIzku47mraTlgaXlurflv6vkuZDluLjnm7jkvLTvvIzotKLmupDmu5rmu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rozvvIzniLHmg4XkurLmg4Xlj4znvo7mu6HvvIzoip3purvlvIDoirHoioLoioLpq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peg6K665L2g54qv5LqG5aSa5bCR6ZSZ77yM5oiW6IC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q2l5b6X5pyJ5aSa5oWi77yM5L2g6YO96LWw5Zyo5LqG6YKj5Lqb5LiN5pu+5bCd6K+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mN6Z2i44CCPC9wPjxwPjxlbT40Mi48L2VtPuaEn+aDheeahOS4lueVjOmHjO+8jOS7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n+WKqO+8jOWGjeWkmueahOi/veaxgu+8jOS5n+aYr+WPi+aDhe+8jOS4jeaYr+aBi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heaEn+eahOWkqeWcsOmHjO+8jOS7hemdoOS7mOWHuu+8jOWGjeWkmueahOWKquWKm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KqOaDhe+8jOmavueUn+eIseaDheOAgjwvcD48cD48ZW0+NDMuPC9lbT7lv4PmlL7mn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r7npZ7kuI3ov5nkuYjkuonlkI3lpLrliKnvvIzmiJHku6znmoTogarmmI7miY3mmbr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ot5Hlh7rmnaXvvIzmiJHku6zotorovbvmnb7lt6XkvZzotor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iA5Liq5Lq65b+F6aG76Z2i5ZCR5pyq5p2l77yM5oOz552A6KaB552A5om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44CC5L2G6L+Z5bm25LiN5a655piT5YGa5Yiw44CC5LiA5Liq5Lq655qE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pel55uK5Yqg6YeN55qE6LSf5ouF44CCPC9wPjxwPjxlbT40NS48L2VtPueU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eahOecvOWFieeci+S4lueVjO+8jOS4lueVjOaYr+aXoOmZkOe+juWlveeahO+8j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4jOacm+eahO+8jOaIkeS7rOeUn+a0u+WwseWFhea7oemYs+WFieOAguS5kOingueah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veaKiuWdj+eahOS6i+aDheWPmOWlve+8jOaCsuingueahOW/g+aAgeWNtOaKiu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PmOWdj+OAgjwvcD48cD48ZW0+NDYuPC9lbT7mnInmoqblsLHor6Xli4fmlaLljrvov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hZTlraTli4fkvaDliKvmgJXvvIzljZXmnqrljLnpqazlj4jlpoLkvZXjgILov5n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vaDlj6/ku6Xlk63vvIzkvYbkvaDkuIDlrprkuI3og73mgIL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qq5Yqb5bel5L2c77yM5b+r5LmQ55Sf5rS777yM54ix5a625bqt77yM54ix5a2p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+X5LiA5YiH6K+l5om/5Y+X55qE77yM5b+r5LmQ5LiA5YiH5Y+v5Lul5b+r5LmQ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Y6f5pys5bCx5piv5LiA5Liq6L+95a+755qE6L+H56iL77yM5a2m5Lya5ouF5b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Y6f6LCF77yM5a2m5Lya5omb6LW36LSj5Lu75ZKM5LmJ5Yqh77yM5ZO85LiA5pSv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77yM5oKg54S25YmN6KGM44CCPC9wPjxwPjxlbT40OC48L2VtPuS4juS9oOWGheW/g+ac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keeahOS4nOilv++8jOWIh+iOq+etiemXsuinhuS5i+OAguimgeWDj+WdmuWuiO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WuiOS9j+Wug+S7rOOAguWboOS4uuS4gOaXpuS9oOS4ouWkseS6huWug+S7rO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S8muWPmOW+l+avq+aXoOaEj+S5ieOAgjwvcD48cD48ZW0+NDkuPC9lbT7lnKjnn6Xo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bHls7DkuIrnmbvlvpfotorpq5jvvIznnLzliY3lsZXnjrDnmoTmma/oibLlsLHotorlo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gILlnKjov5nkuKrkuJbnlYzkuIrlj5blvpfmiJDlip/nmoTkurrvvIzmmK/pgqPkupv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r7vmib7ku5bku6zmg7PopoHnmoTmnLrkvJrnmoTkurrvvIzlpoLmnpzmiJHku6zmib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LrkvJrvvIzlsLHopoHoh6rlt7HljrvliJvpgKDjgII8L3A+PHA+PGVtPjUwLjwvZW0+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Ieq5bex55qE5LyY54K577yM5bm2566h55CG6Ieq5bex55qE57y654K544CC5LuO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I635b6X6Ieq5L+h77yM5LuO5aSx6LSl6YeM5aKe5Yqg6Ieq6KeJ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uueUn+WSjOeUteW9seS4jeWQjO+8jOS6uueUn+i+m+iLpuWkmuS6hu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S4jeWHuuWOu+i1sOi1sO+8jOS9oOWwseS8muS7peS4uui/meWwseaYr+WFqO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j6TmnaXkuIDliIfmnInmiJDlsLHnmoTkurrvvIzpg73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ogoPlnLDlr7nlvoXoh6rlt7HnmoTnlJ/lkb3vvIzlvZPku5bmtLvnnYDkuIDlpKnvvIz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sL3ph4/lpJrlirPliqjvvIzlpJrlt6XkvZzvvIzlpJrlrabkuaDvvIzkuI3ogq/omZr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Y7vvIzkuI3orqnml7bpl7Tnmb3nmb3lnLDmtarotLnmjon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K46bG85bCx566X57+76Lqr6L+Y5piv5Y+q5ZK46bG877yM6L6T5b6X5Lmf6K+a5o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CR5Yiw5pyA5ZCO5oiR6L+Y5pyJ5ZK46bG877yM5LiN6IWQ54OC55qE6Ieq5bC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eUn+a0u+S4re+8jOaAu+aYr+acieS6uuimgeivr+ino+S9o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o+S9oOeahOivneOAgeS9oOeahOaJgOacieihjOS4uuOAguW+iOWkmuS6i+aIkeS7rOeh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oOazleaUueWPmOOAgeS4jeiDveW3puWPs++8jOaJgOS7pe+8jOmCo+Wwse+8jOWlveWl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WQp+OAgjwvcD48cD48ZW0+NTUuPC9lbT7lkIPliKvkurrlkIPkuI3kuobnmoT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3liKvkurrlj5fkuI3kuobnmoTmsJTvvIzku5jlh7rmr5TliKvkurrmm7TlpJr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kuqvlj5fnmoTmr5TliKvkurrmm7TlpJrjgII8L3A+PHA+PGVtPjU2LjwvZW0+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6We5Zyo5LqO5YW26Ieq55Sx77yM5a6M5YWo6IO95aSf6ZqP5b+D5omA5qyy5Zyw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ICD44CC5Y675oSf6KeJ44CC5Y676KGM5Yqo55qE6Ieq55Sx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h+WOu+S4jeS8mumHjeadpe+8jOacquadpeaXoOazlemihOefpe+8jOaIkeS7r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r+WBmueahO+8jOWwseaYr+S4jeimgeiuqeS7iuWkqeaIkOS4uuaYjuWkqeeahOmBl+aG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ayoeaciemihOa8lO+8jOaIkeS7rOi/iOWHuueahOavj+S4gOatpemDveW6lOaY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s+ePjei0teOAgjwvcD48cD48ZW0+NTguPC9lbT7mmK/miJHnmoTvvIznu4jlvZL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vkuI3mmK/miJHnmoTvvIzlho3ljrvkuonlj5bkuZ/kvJrngbDpo57ng5/nga3vvIz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kaLvvJ/ov5jmmK/pu5jpu5jlnKjop5LokL3lgZrlpb3kuIDkuKrml4Hop4LogIXvvIz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h6rnhLbvvIzpmo/pgYfogIzlronvvIzlpb3lpb3ov4foh6rlt7HnmoTnlJ/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6Ieq5Y+k5LuO5p2l77yM5Yeh5piv5bu65Yqf56uL5Lia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a5piv6LCm6Jma6ICM5ZyG6YCa55qE5Lq644CC6ICM5LqL5Lia5aSx6LSl77yM5Lin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77yM5Lin5aSx5py65Lya55qE5Lq677yM5Y+I5aSa5piv6YKj5Lqb5Yia5oSO6Ieq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2MC48L2VtPuaUvumAkOiHquW3sea1gea1quWIsOi/n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+8jOaXtumXtOiDveayu+aEiOWlvei/memBk+S8pOOAguS7jua3oeiBlOezu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BlOezu+WGjeWIsOavq+aXoOWFs+ezu++8jOaAu+ivpeaFouaFouWOu+mAguW6lOeah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neiAg+edgO+8jOiAjOacrOi0qOS4iuaYr+aIkeacieS6huiiq+S4lueVjOmBl+W8g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OAgjwvcD48cD48ZW0+NjEuPC9lbT7miJHku6zpg73kuI3mmK/lvojlroznvo7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ku6zlupTor6XmjqXlj5fkuI3lroznvo7nmoToh6rlt7HjgILlnKjlraTni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nu5noh6rlt7HlronmhbDvvJvlnKjlr4Llr57nmoTml7blgJnvvIznu5n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jgILlrabkvJrni6znq4vvvIzlkYrliKvkvp3otZbvvIzlr7nova/lvLHnmoT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o3op4HjgILliqDmsrnlkKfvvIHlr7noh6rlt7Hor7T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6Lev5LiK77yM6Ium5oG85ZKM5Zac5oKm5piv5LiA5a+55a2q55Sf5YWE5b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Ium5oG85Ye6546w5pe277yM6K+35L2g55u45L+h5Zac5oKm5Lya57Sn6ZqP6ICM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Bh+WmguS9oOaJk+eul+WOu+S7juaYjuaXpeS4reaxguWPl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huS5i+S5neWNgeS5neeahOW5uOemj++8jOS9oOi/mOaYr+WwveWFiOWKquWKm++8jOivl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iuaXpeS4reWPluW+l+S4gOWIhueahOW5uOemj+WQp+OAgj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DogarmmI7nmoTvvIzlubbkuI3mmK/mjaHotbfkuobliKvkurrov5jmsqHmjaHliL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ogIzmmK/liKvkurrmjaHliLDkuobkvaDkuI3mg7PmjaHnmoTkuJzop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q655Sf6Ium55+t77yM54+N5oOc5pyJ5oOF77yM6Ium5LiO5Lm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p546v5aKD5b2x5ZON5L2g55qE5b+D5oOF77yM6YW455Sc6Ium6L6j5piv5L2g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F5aSH6K++44CC5Lq65rW36Iyr6Iyr5a+75om+5L2g5Z2Q5qCH77yM5Yir6K6p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u656uL5Zyo5Yir5Lq655qE55eb6Ium5LmL5LiK77yM5bCK6YeN5pyL5Y+L77yM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Lu977yM6K6p5L2g55qE55Sf5rS75YWF5ruh6Ziz5YWJ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huaJp+iRl++8jOeUn+WRveaXheeoi+S4iueahOWvguWvnuWPr+S7pemTuuaIk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TneWkqe+8m+acieS6huaJp+iRl++8jOWtpOWNleWPr+S7pea8lOe7juaIkOS4gOaOkum4v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acieS6huaJp+iRl++8jOasouS5kOWPr+S7pee7veaUvuaIkOa7oeWchueahOmynO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g7Pnn6XpgZPoh6rlt7Hog73otbDlvpflpJrov5zvvIz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IvmmK/lkozosIHkuIDotbfotbDjgILkuIDkuKrkurrnmoTnlJ/lkb3kuK3kuI3lj6/n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kIzkvLTvvIzlj6rmnInmhL/mhI/nm7jkupLmkIDmibbnnYDlr7nmlrnnmoTkurrmiY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uIDmraXkuIDmraXotbDlkJHnu4jngrnjgII8L3A+PHA+PGVtPjY4LjwvZW0+5Lq6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t6YO95Lya6YGH5Yiw5LiN6aG65b+D55qE5LqL77yM6YO95Lya56Kw5Yiw5LiN6aG6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aaC5p6c5L2g5LiN5a2m5Lya5Y6f6LCF77yM5bCx5Lya5rS75b6X55e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6X57Sv44CCPC9wPjxwPjxlbT42OS48L2VtPuWHuui6q+S4jeiDveWGs+Wum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Rvei/kO+8jOiDveWKm+WNtOiDveWGs+WumuS4gOS4quS6uueahOWcsOS9je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wiOiuuui1t+S4gOS4quS6uuaXtu+8jOS4jeS8mumXruS7luaYr+S7gOS5iOWHuui6q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XruS7luacieS7gOS5iOiDveWKm+OAgjwvcD48cD48ZW0+NzAuPC9lbT7mnInkuIDpp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mnIDkuLrliqjkurrvvIzpgqPlsLHmmK/pnZLmmKXvvJvmnInkuIDmrrXkurrnlJ/mnID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pgqPlsLHmmK/pnZLmmKXvvJvmnInkuIDpgZPpo47mma/mnIDkuLrkuq7kuL3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pnZLmmKXjgII8L3A+PHA+PGVtPjcxLjwvZW0+5aWP6LW35LiA5puy576O5aaZ55qE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77yM5Ly05L2g5b+r5LmQ5LiA55Sf77yb6YCB5LiK5LiA5Liy55yf6K+a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M5rqJ5L2g55qE55Sf5rS777yb6L276L2755qE5r+A5Yqx5aaC5ZCM5LiA5Lu956We5aW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ZOB77yM5bim57uZ5L2g5L+h5b+D5LiO5Yqo5Yqb77yM5Ly06ZqP5L2g5aaC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4jeimgeS4uuS4gOS4quW/g+eIseeahOWls+S6uuaUvuW8g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muS6uueahOWOn+WIme+8jOWPr+S7peaUvuS4i+aetuWtkOS9huS4jeiDveS4p+Wk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huS5n+S4jeimgeS4uuWOn+WImeiAjOW/veeVpeS6huW/g+eIseS9oOeahOWls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sqHmnInnnJ/mraPnmoTmiorpl67popjmib7lh7rmnaX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nm67mjqHlj5booYzliqjvvIzmmK/mnIDmhJrooKLnmoTlgZrms5XjgILog73lpJ/mib7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vvIzlt7Lnu4/lj6/ku6Xor7TmmK/miorpl67popjop6PlhrPkuobkuIDljY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pyJ6ZKx5Lq655qE5LiW55WM5bCx5piv5Y+L5oOF5ou/5p2l5Ye6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ix5oOF5ou/5p2l6IOM5Y+b44CB5Lqy5oOF5ou/5p2l5Yip55So44CC5L2g5oS/5oSP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Ieq5LiA5Lq65o2i5p2l5a626LSi5LiH6LSv5LmI44CCPC9wPjxwPjxlbT43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ayoeacieeZvei0ueeahOWKquWKm++8jOabtOayoeacieeisOW3p+eahOaIkOWK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PoOiLl+WKqemVv++8jOS4jeimgeaApeS6juaxguaIkO+8jOWPquimgeS4gOeCu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u+WBmu+8jOS4gOatpeatpeWOu+i1sO+8jOaIkOWKn++8jOS4jei/h+aYr+awtOWIsOa4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zYuPC9lbT7kurrnlJ/lpITlpITmnInpo47mma/vvIzkuI3nrq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kuoblpJrlsJHmjKvmipjvvIzmib/lj5fkuoblpJrlsJHnl5voi6bvvIzlj6ropoH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nZrlrprnmoTkv6Hlv7XvvIzkvaDlsLHmiJDkuLrkurrnlJ/ot6/kuIrmnIDnvo7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I8L3A+PHA+PGVtPjc3LjwvZW0+56Wd56aP5piv5LiA5rOT5riF5rOJ5Lit55qE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byA5Zub5a2j77yM5a2j5a2j6YO95pyJ5oiR6Iqs6Iqz5reh5reh55qE5Y+u5ZK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u5ZKb5piv5LiA5LiW5ryC5rOK5Lit55qE6aOO6Zuo77yM6aOO6Zuo5Yeg57yV77yM57yV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oiR6ZqP6Iqx5YeL6LCi55qE5b+D5oOF44CCPC9wPjxwPjxlbT43OC48L2VtPuaK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r+i1sOebtOeahOS6uuaYr+iBquaYjueahO+8jOWboOS4uuaJvuWIsOS6huaNt+W+hO+8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tOi3r+i1sOW8r+eahOS6uuaYr+ixgei+vueahO+8jOWboOS4uuWPr+S7peWkmueci+WH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jjuaZr++8m+i3r+S4jeWcqOiEmuS4i++8jOi3r+WcqOW/g+mHjO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/orrjml4XooYznmoTmhI/kuYnlubbkuI3lnKjkuo7kvaDlnKjmsr/pgJTkuK3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JrlsJHpo47mma/vvIzkuZ/kuI3lnKjkuo7kvaDmmK/lkKbliLDovr7kuobpooTmn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nLDvvIzogIzmmK/lnKjkuo7kvaDml4XooYzkuK3nmoTpgqPnp43lv4PlooPnmoT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kozkuLDlr4znmoTnu4/ljobjgII8L3A+PHA+PGVtPjgwLjwvZW0+6auY5r2u5pe2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77yM5L2O5r2u5pe25Lqr5Y+X5Lq655Sf44CC5pyJ5b+D5oCd5pe25bmy5pyJ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77yM5rKh5b+D5oOF5pe25YGa5pyJ5oSP5oCd55qE5LqL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kcW1tdmp6YjV1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ZHFtbXZqemI1d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DA226F32360FC4DFFF3C7EA962C0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