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46FC3827D8E3CBF45153BE7138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6FC3827D8E3CBF45153BE7138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lv6vkuZD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N6K666Z2i5a+5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b+D6YeM6YO96KaB5oOz552A6aOO6Zuo6L+H5ZCO77yM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76O5Li955qE5b2p6Jm577yM5Zyo5Zuw5aKD5Lit6KaB5pe25pe25L+d5o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yLjwvZW0+5Y2B5YWr5bKB5piv6ZSk54K85oSP5b+X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Yqb55qE5bm057qq44CC6KaB5Li66Ieq5bex55qE5Lq655Sf6LSf6LSj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5YGa5Li777yM5Z2a5by655qE5oSP5b+X77yM6L6D5by655qE6Ieq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57y65bCR55qE44CC5Y+q6KaB5oul5pyJ5LqG5Z2a5by655qE5oSP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6Ieq5Yi25Yqb77yM5Li66Z2S5pil5YGa5Li75omN5LiN5piv5LiA5Y+l56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yo6L+Z5Liq5bm057qq77yM5b+F6aG76KaB5rOo5oSP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Yi25Yqb44CCPC9wPjxwPjxlbT4zLjwvZW0+55u45L+h6Ieq5bex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Y675om/5Y+X5bi45Lq65om/5Y+X5LiN5LqG55qE56Oo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N5pat5Y675Yqq5Yqb5Y675aWL5paX77yM5oiQ5Yqf5pyA57uI5bC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PC9wPjxwPjxlbT40LjwvZW0+5LuK5aSp77yM5piv5aWz5YS/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6Wd56aP5aWz5YS/77ya55Sf5pel5qyi5oSJ5LqG55qE5Y+N5ZCR5ZKM56Gu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4Wn5Lqn6YeR5ZGK5b+r5oiR44CC6YSZ6LCa6K+077ya5aWz5YS/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qOJ6KKE44CC5aaI5aaI54ix5L2g77yBPC9wPjxwPjxlbT41LjwvZW0+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n5a625LiA6LW356yR77yb5pyJ5ri45oiP77yM5aSn5a625LiA6LW35Lm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77yM5aSn5a625LiA6LW36Lii77yM5pyJ56+u55CD5aSn5a625LiA6LW35om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YiG5Lqr5b+r5LmQ77yM5Lmf6K6477yM5b+r5LmQ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Y44CC56Wd6Ieq5bex55Sf5pel5b+r5LmQ44CCPC9wPjxwPjxlbT42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LiN5rGC5L2g5bCG5p2l6IO95YGa5Ye65oOK5aSp5Yqo5Zyw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mD55Sf5ZG95LmL5pys6Imy44CC5L2G54i454i45biM5pyb5L2g5pyJ5LiA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D6ISP77yM6KOF552A56WW5Zu944CB5Lqy5Lq644CB5pyL5Y+L5Lul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L2g44CB5pyJ5oGp5LqO5L2g55qE5Lq677yM5rS75b6X5pyJ5bCK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yJ5ZOB5oCn44CCPC9wPjxwPjxlbT43LjwvZW0+5Y2B5YWr5bKB5LqG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S5pil5bCR5bm05bKB5pyI77yM5aaI5aaI576h5oWV6L+Z5qC355qE5bm057q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5qE5L2g5bqU6K+l5pu06Ieq5L+h77yM5pu05LiK6L+b77yM5pu05pyJ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ZKM5pa55ZCR44CCPC9wPjxwPjxlbT44LjwvZW0+5Y2B5YWr5bKB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aSa5YOP5Yia5Yia5Ye65rC055qE6IqZ6JOJ77yM5Zyo6Ziz5YWJ55qE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iL77yM6Zeq54OB552A6L+35Lq655qE6Imy5b2p44CC5a6D6Z2T5Li977yM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Y+Y5oiQ5pmo5pum5Lit6ICA55y855qE6Zye77yf5LiN77yB5piv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6m65Lit57+x57+U77yM6L+96YCQ552A5aSq6Ziz77yM5LyB55u8552A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6Ieq5bex55qE5bm05Y2O5aWJ54yu57uZ5Lq657G755qE5ZKM5bmz5LiO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A5Liq5pyL5Y+L57uZ5L2g55+t5L+h77yM6YKj5piv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aSa5Liq5pyL5Y+L57uZ5L2g55+t5L+h77yM6YKj5piv5L2g5Lus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77yb5LiA576k5pyL5Y+L57uZ5L2g55+t5L+h77yM6YKj5piv5L2g5Zyo6L+H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b6K6k5LiN6K6k6K+G55qE6YO957uZ5L2g55+t5L+h77yM6YKj5piv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G44CCPC9wPjxwPjxlbT4xMC48L2VtPuaIkOmVv+aYr+S4gOS4quWdmuaM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esrOS4gOasoeiHqueEtuS9k+iCsuivvueahOmbgOi3g++8jOesrOS4gOasoe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i3teeahOWFtOWli++8jOesrOS4gOasoeiOt+W+l+Wwj+WllueKtueahOa/g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S9oOWcqOWdmuaMgeS4reWtpuS8muS6huWllOi3ke+8jOiAj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btOWkmuaYr+aykOa1tOWcqOacnemYs+eahOWFieiKkuS4i+OAguaIkeS7r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i/meS4qui/h+eoi+S4re+8jOiDveWkn+eJteedgOS9oOeahOaJi+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OAgjwvcD48cD48ZW0+MTEuPC9lbT7miJHluIzmnJvvvIzkvaDopoHmm7Tliq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KbomZrkuI7nnJ/or5rjgILov5nmmK/lgZrkurrnmoTnvo7lvrfvvIzkuZ/mmK/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iJnvvIzlsIblv4Pmr5Tlv4PmiY3og73otaLlvpfnnJ/lv4PvvIzoh7Pls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KGMJnJkcXVvO+S4reaciSZsZHF1bzvluIgmcmRxdW8755u4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eWbm+Wyge+8jOS5n+aYr+S4gOS4quekvuS8mueahOW5tOm+hOOAg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i1t++8jOmZpOS6huWtpuS5oO+8jOS9oOS5n+imgeaJv+aLheWvueiHquW3se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i0o+S7u++8jOS9oOWPr+S7peWwneivleedgOWPguS4juekvuS8muW/l+aE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4ruWKqeS7luS6uueahOi/h+eoi+S4re+8jOS4uuekvuS8muS5n+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cieaEj+S5ieeahOS6i+aDheOAgjwvcD48cD48ZW0+MTMuPC9lbT7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orqnlpojlpojmi6XmnInkuobkvaDvvIzmiJHnmoTlrp3otJ3vvIHkvaDmmK/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ov5nkuIDnlJ/ph4zmnIDlpb3nmoTnpLznia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YmN6YKj5Liq6Ziz5YWJ5piO5aqa55qE5pel5a2Q77yM5L2g5p2l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Yeg5Y2B5bm05ZCO6L+Z5Liq56eL6aOO5Lmg5Lmg55qE5a2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qG56Wd5L2g55qE5Y2B5YWr5bKB55Sf5pel77yB5pyL5Y+L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mN56iL5Ly86ZSm77yM5rWB5YWJ5rqi5b2p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W/q++8jOacieaXtuadpeS4jeWPiueci+S9oOavj+S4gOeCueaIkOmVv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WmiOWmiOmDveWBmueahOS4jeWkn+Wlve+8jOaIkeS8muaIkOS4uu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iOWmiO+8jOmZquS9oOS4gOi1t+mVv+Wkp+OAgj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vvIzomb3nhLbkvJrpgYfliLDorrjlpJrno6jngrz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pmarnnYDkvaDplb/lpKfvvIzmiJHkuZ/luIzmnJvkvaDog73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ubblnZrlvLrnmoTmiJjog5zlroPku6zvvIzmiJDkuLrnlJ/mtLvnmoT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YWr5bCx5oSP5ZGz552A5oiQ5Lq6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6YGT6Lev5LiK77yM5LiN6KaB5YGP56a75Lq655Sf55qE6Iiq57q/44CC6Le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6LWw5Ye65p2l5omN6L6J54WM77yM5bmz5Z2m44CC5YS/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WNgeWFq+Wyge+8jOaYr+WkqumYs+WIne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cnemYs+mHjOeahOavj+S4gOe8lemYs+WFie+8jOmDveWwhueDreiDvea6t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WTqumHjOacieaIkeS7rO+8jOWTqumHjOWwseacieeBq+e6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eeUn+aXpeW/q+S5kO+8gTwvcD48cD48ZW0+MTkuPC9lbT7mnKrmnaX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iLjniLjlj6rluIzmnJvkvaDlgZrlpb3kvaDoh6rlt7HvvIzlgZr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gZrnmoTpgqPnp43kurrvvIzlgZrkvaDoh6rlt7HllpzmrKL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B5YWr5bKB77yM5q2j5piv5r+A5oOF5LiO5rS75Yqb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2g5bqU6K+l5YOP5LiA5Y+q5byV5ZCt6auY5q2M55qE5LuZ6bmk77yM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5LiL44CCPC9wPjxwPjxlbT4yMS48L2VtPuWmiOWmi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iMq+iMq+Wuh+Wume+8jOS9oOi/meS4quWwj+WkqeS9v+mAieaLq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ieaLqeWBmuaIkeS7rOeahOWtqeWtkO+8jOS9nOS4uuS9oO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9leWFtuacieW5uO+8jOS9leWFtuW5uOemj++8jOS9leWFtumqhOWCs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vvIHli4fmlaLlnLDoiKrooYzvvIzlsL3mg4XlnLDnu73mlL7nlJ/lkb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KfvvIE8L3A+PHA+PGVtPjIzLjwvZW0+546w5Zyo55qE5L2g5bCG6KaB5LiO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yl5omL5ZGK5Yir77yM6ams5LiK6LiP5LiK6Z2S5pil55qE5pe25Luj44CC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IO95oul5pyJ5LiA5qyh6Z2S5pil77yM5aaI5aaI5biM5pyb5L2g55So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e25Luj5bCG5Zug6Z2S5bm06ICM57ua5Li944CC5bm25LiU5Li65LqG5bCG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77yM5L2g6KaB5oul5pyJ6Ieq5bex55uu5qCH5ZKM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9oOWNgeWFq+WygeeUn+aXpe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IkeeahOa4qeaalu+8jOWPquiDveeVme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/q+S5kOavj+S4gOWkqe+8geWNgeWFq+WygeeUn+aXpe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MjUuPC9lbT7npZ3npo/kuIDkvY3nvo7kuL3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armmI7lpKfmlrnjgIHmiJDnhp/nq6/luoTvvIzlj4jlpIflj5fotZ7lj7nnmoTlpp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jgII8L3A+PHA+PGVtPjI2LjwvZW0+6Zq+5b+Y5piv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B5Y+v6LS15piv5rC46L+c5LiN5Y+Y55qE55yf5oOF77yB6auY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B54yu5LiK5oiR5pyA54ix55qE5bq35LmD6aao77yM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yNy48L2VtPuaYn+aYn+WuiOaKpOed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gOS7peaciOS6ruedoeeahOWuieivpu+8jOa4qeaaluWuiOaKpOedgOaYpe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peWkqeeskeW+l+eBv+eDgu+8jOaIkeWuiOaKpOedgOS9oO+8jOaJgOS7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mDveW/q+W/q+S5kOS5kO+8jOS6sueIseeahO+8j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pbPlhL/vvIzmu6Hmu6HnmoTkuIDmoYz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4blpIfnmoTkvbPogrTvvIzkvaDkuIDlrprkvJrop4nlvpflvojlv6vkuZD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iLjniLjlk4jlk4jlk4jnpZ3npo/vvIzkvaDkuZ/kuIDlrprkvJrlvojlv6vku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77yM5Z2Q5Zyo5LiA6LW35LiA6L655ZCs6YKj5Lq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pWF5LqL5LiA6L655oWi5oWi55qT6aaW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Wunei0ne+8jOWboOS4uuS9o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miOWmiO+8jOWboOS4uuaIke+8jOS9oOaIkOS4uuS6huWls+WEv++8jOaIkeS7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DmraXmraXmiJDkuLrku47kuI3mm77orr7mg7PnmoT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E8L3A+PHA+PGVtPjMxLjwvZW0+5q+P5Liq5Y2B5YWr5bKB55Sf5pel6YO9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O95pyJ56Wd56aP77yM5peg6K665L2g5pyJ5aSa5bCR5Liq5oS/5pyb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oiR55qE56S854mp5piv5oiR55qE5b+D77yM6Zmq552A5L2g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zMi48L2VtPui9rOecvOmX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h+WOu++8jOS7iuWkqeWPiOaYr+S9oOeahOWNgeWFq+WygeeUn+aXpeS6hu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LpeacieS4luS4iuS4gOWIh+e+juS4veeahOS4nOilv++8jOadpeW5t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abtOe+juWlve+8jOabtOW/q+S5kO+8geS4gOW5tOiDnOS4gOW5tOmdkuaYp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OAgjwvcD48cD48ZW0+MzMuPC9lbT7kuJbkuIrmsqHmnI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5jlh7rvvIzmm7TmsqHmnInnjrDmiJDnmoTppoXppbznrYnnnYDkvaDljrv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lhL/lrZDvvIzku4DkuYjml7blgJnlvIDlp4vpg73kuI3mmZ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iqrlipvvvIzlsLHkvJrnprvkvaDnmoTnm67moIfotormnaXotor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25YWJ5rex5aSE77yM5Lq655Sf6Lev5LiK77yM5a2p5a2Q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6Ieq5L+h77yM5a2m5Lya5Z2a5by677yM55Sf5ZG955qE6Lev5Y+j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d5Y+26YO95Lya6LWL5LqI5L2g5YmN6KGM55qE5Yqb6Ye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j+Wwj+eahOmXruWAme+8jOaYr+aIkeWvueaci+WPi+aXoOmZk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Ppei9u+i9u+eahOelneemj++8jOaYr+aIkeWvueaci+WPi+ecn+ivmu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mmluaCoOaCoOeahOW/g+absu+8jOaYr+aIkeWvueaci+WPi+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m+elneaEv+aci+WPi+WNgeWFq+WygeeUn+aXpeS5kOaso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4/kuKrlrp3lrp3pg73mmK/lpKnkvb/vvIzluKbnnYDniLH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Y3kuLTkurrpl7TjgILmhJ/osKLkuIrlpKnotZDkuojkvaDmnaXliLD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b/miJHlvpfku6XkuI7kvaDkuIDlkIzmiJDplb/jgILkvaDlsLHlpoL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jniLjlpojlpojnsr7lv4PmtYfngYznnYDopYHopJPkuK3nmoT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IHlo67miJDplb/jgII8L3A+PHA+PGVtPjM3LjwvZW0+5Y2B5YWr5bKB77yM5LqM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Liq5Lq655Sf5ZG95Lit5pyA54G/54OC55qE5a2j6IqC77yB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bCx5piv5aSn5a2p5a2Q5LqG77yM5pyq5p2l55qE5pel5a2Q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M5o+h5Zyo6Ieq5bex55qE5omL5Lit77yM5b+F6aG755Sx6Ieq5bex5Y6757uP5Y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44CB5Y675oiQ6ZW/44CCPC9wPjxwPjxlbT4zOC48L2VtPumCo+W5t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j+edgOWwj+aLs+WktOWRseWRseWdoOWcsO+8jOS4lueVjOWboOS9oOiAjOa3u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S7iuaXpe+8jOS9oOaMpeedgOWkp+aJi+aOjOWTiOWTiOWkp+eske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/q+S5kOOAguacieS9oOi/meagt+eahOWEv+WtkO+8jOiuqeaIkeWAjeaE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NgeWFq+WygeeUn+aXpeW/q+S5kO+8gTwvcD48cD48ZW0+Mzk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iLDkuobvvIHmhL/kvaDnmoTku4rlpKnmnInmlbDkuI3lro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pnkuI3lroznmoTnpZ3npo/vvIzmlLbkuI3lroznmoTnpLznianvvIznlK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lnKjov5nkuKrnvo7kuL3nmoTml7bliLvvvIznpZ3npo/kvaD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QwLjwvZW0+5YS/5a2Q55qE5oiQ6ZW/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Z+55YW744CB5pWZ6IKy77yM5Y2B5YWr5bm055qE5oiQ6ZW/5Y6G56iL77yM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J57y65aSx77yb5pyJ5oSf5Yqo5Lmf5pyJ5aSx6JC977yb5L2G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SoJmxkcXVvO+aEn+iwoiZyZHF1bzvkuozlrZfooajovr7miJHnmoT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L/lrZDvvIznu5nkuobmiJHlgZrmr43kurLnmo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L2g5Lus5Y2B5YWr5bKB5LqG77yM5L2g5Lus5bCG6KaB5ZGK5Yi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iO5L6d6LWW77yM6LWw5ZCR5oiQ54af5LiO54us56uL44CC5Y2B5YWr5bKB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m057qq77yM5piv5YuH5rCU55qE5bm057qq77yM5piv5ou85pCP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2T55qE5bm057qq77yM55u45L+h5L2g5Lus5LiA5a6a6IO955So6Ieq5bex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Gq5oWn5ZKM5aWL6L+b5oqK5qKm5oOz5Y+Y5Li6546w5a6e77yB5bm06L27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u85pCP5omN6IO95peg5oKU77yBPC9wPjxwPjxlbT40Mi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kqemVv+Wkp++8jOS5n+i2iuadpei2iuaYjueZveS6i+eQhu+8jOS9nO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5n+W+iOmrmOWFtOOAguivtOS4gOWNg+mBk+S4gOS4h++8jOi3r+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doOS9oOiHquW3sei1sOOAgjwvcD48cD48ZW0+NDM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opoHpgIHnu5nkvaDnmoTkuI3ku4Xku4XmmK/kuIDmrKHnmoT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pgIHkvaDkuIDku73msLjkuI3opKroibL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+5oOz5LiA5Liq6LeR6YGT5LiK77yM5pyJ5Lq65q2j5Zyo6LeR5LqU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ZOB55m+57Gz5Yay5Yi677yM5Lmf5pyJ5Lq65Zyo5YGa5riF5pmo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2g6KaB55yL5L2g6K6p6Ieq5bex56uZ5Zyo6YKj5LiA5p2h6LeR6YGT5LiK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eR5Ye66Ieq5bex55qE57K+5b2p5Lq655Sf77yM5oi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qeWtkOaYr+elluWbveeahOiKseacte+8jOimgeWkmuS4juiKse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WWhOS6juWPkeeOsOiKseacteeahOS8mOeCue+8jOeBjOi+k+iHquW3s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Ns+iHs++8jOelneavj+S4gOS9jeeItuavjeWSjOS7luS7rOeahOiKseac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+juS4veeahOeUn+aXpe+8gTwvcD48cD48ZW0+NDYuPC9lbT7ku4rml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PlhYnlvojmmpbvvIzov57puJ/lhL/nmoTmrYzlo7Dpg73lvojnlJz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KrluKbnrJHohLjvvIzmiJHkuZ/lv5nmiornn63kv6HnvJbvvIzpgIHkva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mhL/vvJrnpZ3kvaDljYHlhavlsoHnlJ/ml6Xlv6vkuZDvvIz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B5YWr5bKB77yM5piv5YWF5ruh55CG5oOz5Li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5Y2B5YWr5bKB77yM5oiR5Lus5bCG55So54Ot5oOF54K554eD55Sf5ZG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5So6Ieq5bex5pel5riQ5Z2a5a6e55qE6IeC6IaA5ouF6LSf6LW35b+F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Lu777yBPC9wPjxwPjxlbT40OC48L2VtPueIuOeIuOWmiOWmiOWwse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S6uueahOeUn+WRveWPquacieS4gOasoe+8jOS7u+S9leS6i+aDhe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ei0ouOAgeS7u+S9leS6uumDveayoeacieS9oOeahOeUn+WRvemHjeimg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Pl+eUn+WRveeahOe+juWlve+8jOWwiumHjeeUn+WRveOAgeePjeaD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GheW/g+W8uuWkp+eahOS6uuOAgjwvcD48cD48ZW0+NDkuPC9lbT7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lYDkuIrmiJDnhp/vvIzmnIjljY7lop7mt7vkvaDnmoTlpqnlqprvvIz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lhL/lrZDnmoTnpZ3npo/msYfmiJDkvaDlv6vkuZDnmoTmupDms4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nnYDkvaDvvIzlnKjkvaDmsLjov5zkuI7mmKXlpKnmjqXlo6T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kvaDvvJrlv4Pmg7PkuovmiJDjgIHlubjnpo/lv6vkuZ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B5YWr5bKB77yM5pyJ54Gr5LiA5qC3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qC355qE5riF57qv77yM6K+X5LiA5qC355qE5rWq5ryr77yM6aOO5LiA5qC355q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I5aaI56Wd56aP5L2g77yM5q2l5YWl6L+Z6Iqx5YS/5LiA5qC3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SreS4i+S4gOeykuenjeWtkOWPr+S7peiuqe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veS4iuS4gOajteW5vOiLl+WPr+S7peiuqee7v+aEj+iQjOiQjO+8jOaJr+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WPr+S7peiuqeaipuaDs+iFvumjnu+8jOmAgeWOu+S4gOmmluelneemj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iwiumjmOmmmeOAguelneiHquW3se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p3otJ3vvIzlpojlpojluIzmnJvkvaDmraPnoa7vvIznkIbmgKfln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LflpbPlkIzlrabnmoTnm7jlpITvvIzlkIzml7bkuZ/npZ3npo/kvaDlnKjmnIn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b3mhJ/ml7bvvIzlpb3lpb3liKnnlKjlnKjlrabkuaDkuIrvvIzorqnlhb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bkuaDmnInmiYDluK7liqnvvIzorrDkvY/vvIzljYPkuIfkuI3opoH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lrabkuaDlt67lirLnmoTkurrlk6bvvIE8L3A+PHA+PGVtPjU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Yiw5p2l54K55Lqu5LqG5oiR5Lus55qE55Sf5ZG9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L5LqI5LqG5YWo5paw55qE5oSP5LmJ44CC5Lul5ZCO5Lmf6Ka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5Sf5pel5b+r5LmQ44CCPC9wPjxwPjxlbT41NC48L2VtPuW5vOW5tOeahOezlu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u+8jOecn+e+ju+8m+erpeW5tOeahOeOqeWFt+S5i+iIue+8jOecn+Wlve+8m+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aipu+8jOecn+e6r+OAgueUn+aXpeWIsOS6hu+8jOaEv+WEv+erpeS5m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S5i+W4hu+8jOWdkOedgOeOqeWFt+S5i+iIue+8jOi/veWvu+W/g+eBte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ku4rlpKnlrp3lrp3mu6HmnIjllabvvIzku47pmp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lkKzkvaDnmoTkuIDliqjkuIDpnZnvvIzliLDnjrDlnKjmiorkvaDmjaflnKj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hJ/lj7nnlJ/lkb3kuYvliJ3vvIzlpoLmraTmn5Tova/vvIzlpoLmraT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vvIzlv6vkuZDmiJDplb/vvIzniLjniLjlkozlpojlpo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niLHkvaDnmoTkurrvvIzpg73kvJrlpb3lpb3nmoTlpb3lpb3nmoTlrojmiq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E8L3A+PHA+PGVtPjU2LjwvZW0+5Y2B5YWr5bm077yM6L+Z5piv5Lq655S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6L2s5oqY54K577yM6L+b5YWl5Y2B5YWr5bKB77yM5bCx5oSP5ZGz552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b+n5peg6JmR55qE56ul5bm077yM6ICM54i454i45aaI5aaI6IO95aSf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Lmf5bCG5Lya5byA5aeL6YCQ5riQ5YeP5bCR77yM6ZyA6KaB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4us56uL5oCd6ICD44CB54us56uL6Kej5Yaz55qE5LqL5oOF5Lmf5Lya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44CCPC9wPjxwPjxlbT41Ny48L2VtPuaIkeeCueWHu+Wkj+Wkqe+8jOaSreaUv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freeJh++8m+aIkeWFi+mahuWkj+WknO+8jOWfueiCsuW/g+eahOaAneW/te+8m+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ZqOmcsu+8jOaxh+aIkOW/g+eahOelneaEv++8m+aIkee8lui+keefreS/o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elneemj++8jOWPkeWIsOS9oOeahOi6q+i+ue+8jOaEv+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XoOmZkOOAgjwvcD48cD48ZW0+NTguPC9lbT7ljYHlhavlsoHmmK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pJrlg4/liJrliJrlh7rmsLTnmoToipnok4nvvIzlnKjpmLPlhYn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vvvIzpl6rng4HnnYDov7fkurrnmoToibLlvanjgILlhL/lrZ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b5ZC+5YS/77yM5pu05Yqg5oeC5LqL5LiO5Yuk5Yq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L2g5LiO5oiR5Lus55u46YGH55qE57yY5YiG5LiO55u45aSE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J5ouF5b2T44CB5pyJ5pm65oWn44CB5Yuk5oGz5YGl54q255qE55yf5rGJ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uOeIuOWmiOWmiOecvOS4reawuOi/nOeahOWunei0n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9oO+8jOi/h+WOu++8jOeOsOWcqO+8jOWwhuadpe+8jOS4gOebtOeIs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eIse+8gTwvcD48cD48ZW0+NjEuPC9lbT7ljYHlhavlsoH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nnJ/mraPlsZ7kuo7oh6rlt7HmkrXkuZ/mkrXkuI3otbDnmoTkuIDkupv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pgYfliLDogIzlt7LvvIzkvZXlv4Xnu5noh6rlt7HnmoTlv4Pmg4Xov4f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yLjwvZW0+5oiR5biM5pyb77yM5L2g6KaB5pu05Yqg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KM5Zue5oql44CC5oSf5oGp5Yir5Lq655qE5q+P5LiA5Liq5LuY5Ye677yM5oSf5oG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+P5LiA5Liq5biu5Yqp77yM55Sa6Iez5oSf5oGp5Lyk5a6z6L+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IO96K6p5L2g5Zyo5oyr5oqY5Lit5oiQ6ZW/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miOWmiOWSjOS9oO+8jOmDveiDveaLpeacieawuOS4jeiiq+eUn+a0u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DveWKm+WSjOeDreaDheOAguaIkeS7rOS4gOi1t+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lm5vkuKrlrZfvvIzmr4/lubTpg73kvJrot5/kvaDor7TkuIDmrK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r7Tml6nkuobvvIzmmI7lpKnor7Tlj4jmmZrkuobvvIzku4rlpKnor7TmiY3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4rlpKnmmK/lsZ7kuo7kvaDnmoTml6XlrZDvvJr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6Z2S5pil55qE5qCR6LaK6ZW/6LW1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5bCx6LaK6ZW/6LaK6Imz5Li944CC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a+55L2g5rex5rex55qE56Wd56aP44CC5oS/6L+Z54us55m9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omJ6aG177yb5oS/6L+Z5YiH5YiH56WI55u877yM5bim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Ni48L2VtPuaIkeeUqOa7mua7mueahOi0ouWv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yie+8jOeUnOicnOeahOeIseaDheS9nOS4uum7hOayueegguezlu+8j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9nOS4uum4oeibi++8jOWGjeWKoOS4iuW/q+S5kOWSjOW5uOemj+WBmuaIk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+ezlemAgee7meS9oOOAguelneS9oO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oTnnLznnZvlubbkuI3lg4/mgqjpgqPmoLfop4Hov4fkuJb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oh6rlt7HmhaLmhaLlnLDop4Llr5/kuIDliIfkuovnianvvIzlubbluIzmnJ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liqDku6Xov4fliIbnmoTpmZDliLbjgII8L3A+PHA+PGVtPjY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6LW377yM5oiR5Lus6KaB6LaF6LaK5YmN5Lq655qE6Laz6L+544CC6IKp5om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Sf6Z2S5aSp77yM5om25pGH6ICM5LiK77yM57q15qiq5LiH6YeM77yM6Ze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6Lev77yM55WZ5LiA5q616aOO5Y2O57ud5Luj55qE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S9oOawuOi/nOiusOW+l++8jOaIkeS7r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dmuW8uueahOWQjuebvu+8jOWutuS5n+awuOi/nOaYr+S9oOacgOWPr+mdoO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WcqOS9oOeahOS6uueUn+i3r+S4iu+8jOeIuOeIuOWmiOWmiOaYr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eyieS4ne+8jOS8muS4gOebtOaso+i1j+S9oOW5tuS7peS9oOS4uu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mnInkuLDlr4zoh6rlt7HlvLrlpKfoh6rlt7HvvIzmiY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tKLlr4zvvIzkuI3ov4fvvIznm7jkv6HlhrDpm6rogarmmI7nmoTkvaD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mgKfnmoTmmbrmhafjgIHmiafnnYDnmoTkv6Hlv7XmiJDlsLHkvaDkurrnlJ/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cxLjwvZW0+5a6d6LSd77yM5L2g55yf5piv6LCD55qu55qE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Oq77yB5L2g5LiA5p2l5Yiw6L+Z5Liq5LiW55WM77yM5bCx6K6p5omA5pyJ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oSf5Y+X5LqG5LiA5qyh5LuA5LmI5Y+r5L2c5b+D5oOF55qEJmxkcXVvO+S6lO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CZyZHF1bzvjgII8L3A+PHA+PGVtPjcyLjwvZW0+5Y2B5YWr5bm05bm46L+Q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+a5ZaE6Imv77yM6K+06K+d5YGa5LqL5a6e5a6e5Zyo5Zyo77yb5L2g5pyJ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Lit5q+P5Lu25LqL5L2g5oC75oOz5YGa5Yiw5YGa5aW977yb5L2g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77yM5peg6K665oCO5qC355qE5Zuw6Zq+77yM5oC75Lya6K6k55yf5a6M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b5L2g5pWP5LqO6KeC5a+f77yM5Zyo5Yir5Lq655y85Lit5Y+456m66KeB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LiL6Ziz5YWJ77yM5L2g5Y+R546w5LqG5a6D5piv5ZyG5b2i55qE54m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v+aIkeeahOelneemj+WMheWbtOS9oO+8jOWcqOS9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iu+8geaEv+aIkeeahOefreS/oeWvhOS6iOS9oO+8jOWcqOS9o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Jh+Wkqeepuu+8geS7iuWkqe+8jOi/nuWkqumYs+mDveaUvuWwhOacg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geelneemj+S9oO+8jOWEv+WtkO+8jOelneS9oO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lnKjkvaDnmoTljYHlhavlsoHnlJ/ml6X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7fmjqXlj5fmiJHnmoTnpLznianvvIzlroPluKbnu5nkvaDmuKnlrZjnmoTniL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g4XnmoTmgJ3lv7XvvIzku6Xlj4rmiJHnu7Xnu7XkuI3mlq3nmoTmgJ3lv7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HlhavlsoHnlJ/ml6Xlv6vkuZDvvIzmrKLmrKLllpzllpzlj4jkuIDlubT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c1LjwvZW0+5Y2B5YWr5bKB77yM6Z2S5pil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bm05Y2O77yM5L2g5bey5aaC5LiA5p6a6Z2S5p6c77yM5byA5aeL55Sx6Z2S5ra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5ZCR5oiQ54af77yM5L2g5bCG5oiQ5Li65a+56Ieq5bex55qE6KGM5Li6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5Lq677yM5bm05bCR5peg55+l55qE6L2754uC77yM5bCG56a75L2g6ICM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bnuaDs+i1t+i/meWNgeWFq+W5tO+8jOS9o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WdmuWunuWcsOaIkOmVv++8jOWPluW+l+S6huW+iOWkmuaIkOe7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ItuavjeeahOaIkeS7rOWAjeaEn+aso+aFsOOAgjwvcD48cD48ZW0+Nz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luIzmnJvlrrbkurrlgaXlgaXlurflurfvvIzmnIvlj4v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pZ3oh6rlt7Hlv4Pmg7PkuovmiJDvvIz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Y2B5YWr5bm077yM5LiN5Y+q5piv5L2g5oiQ6ZW/55qE5Y2B5YW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us5YWx5ZCM5oiQ6ZW/55qE5Y2B5YWr5bm077yB5Y2B5YWr5bKB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6L2s5oqY54K577yM5ZGK5Yir5oe15oeC5bCR5bm077yM6LWw5ZCR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b5Y2B5YWr5bKB77yM6Iqx5a2j5bm06b6E77yM5LiA55Sf5Lit55qE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3OS48L2VtPuaIkeS7rOaYr+W5s+W4uOS6uu+8jOWmiOWm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IsOi2heWHoeiEseS/l++8jOWUr+S4gOW4jOacm+S9oOWBpeWBpeW6t+W6t+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eUn+W/q+S5kO+8gTwvcD48cD48ZW0+ODAuPC9lbT7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JrkvaDmmK/lpojlpojmnIDkurLnmoTkurrvvIzlpojlpojnpZ3npo/kvaAx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rC46L+c5bm456aP5b+r5L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WNgeWFq+WygeeUn+aXpe+8jOeJuei1oOWmguS4i+elneemj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neacgOeUnOeahOa1t+awtO+8jOivt+S9oOWQg+acgOi0teeahOeMquiFv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cgOmdk+eahOeLkueLku+8jOivt+S9oOeOqemrmOi0teeahOiHr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Kfog5blhL/lrZDvvIzku4rlubTkvaDnmoTov5nkuKrnlJ/ml6X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vvIzov5nmmK/kvaDkurrnlJ/kuK3nmoTkuIDkuKroioLngrnvvIz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7nq6XlubTov4jlkJHlsJHlubTjgII8L3A+PHA+PGVtPjgzLjwvZW0+5biM5pyb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Ga5LiA5Liq6Ieq56uL44CB6Ieq5by644CB6Ieq54ix44CB6Ieq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2i5pyd5aSn5rW377yM5pil5pqW6Iqx5byA77yB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veedgOWkqumYs+WHuueUn+eahOWtqeWtkO+8jOS7juatpO+8jOeIuOWmiOW/g+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4gOmil+WkqumYs++8geWNgeWFq+W5tOaIkeS7rOebuOS+neebuOWBju+8jOaX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cnOmbqOmbqu+8jOS5n+ingei/h+W9qeiZuee7mueDgu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6vkuZDljIXoo4XnpLznianvvIznlKjnlJzonJzliLbkvZzom4vns5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sIPliLbnuqLphZLvvIznlKjlubjnpo/ngrnnh4PonKHng5vvvIzkurLniL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HlhavlsoHnlJ/ml6XvvIzmhL/miJHnmoTmr4/mrKHlv4Pot7P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orqnkvaDnmoTmhL/mnJvlhajpg6jmiJDnnJ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iv6LSr5LmP55qE77yM5YWz5oCA5piv55yf5oya55qE77yb5a2X56ym5piv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piv5aSa5qC355qE77yb5Zyo5L2g5Y2B5YWr5bKB55Sf5pel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5oya5Lul5Y+K5aSa5qC355qE56Wd56aP77yM5oS/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LiH5LqL6aG65Yip77yBPC9wPjxwPjxlbT44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i9rOecvOmXtOWEv+WtkOWwseWNgeWFq+WygeS6hu+8jOmVv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S8me+8jOWbnuaDs+S9oOWHuueUn+eahOaXtuWAme+8jOWlveWDj+Wws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OAgjwvcD48cD48ZW0+ODguPC9lbT7lpbPlhL/vvIzlpojlpojluIzmnJv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nmoTlv4PmgIHvvIzml6Dorrrov47mjqXkvaDnmoTmmK/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Dop4LlnLDljrvpnaLlr7nvvIzlv6vkuZDlubjnpo/mr4/kuIDlpKn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6vkuZDvvIzmiY3mmK/lk4jlk4jlk4jlv6vkuZDvvIz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k4jlk4jlk4jlubjnpo/vvIE8L3A+PHA+PGVtPjg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77yM5oiR55So55Sc6Jyc5YGa5aW25rK577yM55So5byA5b+D5b2T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5So5bm456aP5b2T6Z2i57KJ77yM5Yqg5LiK5aW96L+Q5b2T6YW15q+N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4ix5b+D6JuL57OV77yM5oS/5L2g5ZCD5LqG5bm456aP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2B5YWr5bKB55Sf5pel5b+r5LmQ77yBPC9wPjxwPjxlbT45MC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EtuW4jOacm+S9oOawuOi/nOW8gOW/g+W/q+S5kO+8jOS9huaYr+W8gOW/g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WRs+eahOaUvue6teiHquW3seOAguW/q+S5kOS4juS7mOWHuuebuOS8t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ueWIq+aYr+mrmOauteS9jeeahOW/q+S5kO+8jOabtOmcgOimgeS9oOWKquWKm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TEuPC9lbT7mhL/npZ3npo/lm7Tnu5XnnYD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ph4z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kvaDvvJrlv4Pmg7PkuovmiJDjgIHlubjnpo/lv6vkuZDvvI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kyLjwvZW0+5aaI5aaI5pyf6K64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aaI5aaI6Ieq5bex6aaW5YWI5Lmf5Lya5Yqq5Yqb5YGa5Yiw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uR552j5aaI5aaI77yM5aaI5aaI5oS/5oSP5ZKM5L2g5LiA6LW35oiQ6ZW/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BPC9wPjxwPjxlbT45My48L2VtPu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Ohueoi+mHjO+8jOWNgeWFq+WygeeahOiKseWto+WPquacieS4gOaso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ug+S5puWGmeWcqOaXpeiusOmHjO+8jOawuOi/nOaVo+WPkeWHuuiusOW/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OTQuPC9lbT7ml7blhYnpo57pgJ3vvIzku4rlpKn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u4rlpKnkvaDmi6XmnInkuIDliIfnvo7kuL3vvIzmnaXlub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IDlubTmm7Tog5zkuIDlubTjgILnpZ3lpbPlhL/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L+Z6L6I5a2Q77yM5peg6K665aaI5aaI5ZKM5L2g5Lya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6YO96K6p5oiR5Lus5aW95aW954+N5oOc5YWx6IGa55qE5pe25YWJ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K6654ix5LiO5LiN54ix77yM6YO95LiN5Lya5YaN6Ke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Fq+Wyge+8jOaXoOiuuuaIkOWKn+S4juWksei0pe+8jOmDve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W4ruWKqe+8jOePjeaDnOWNgeWFq++8jOePjeaDnOmYs+WFie+8jOePjeaD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Un+aXpeW/q+S5kO+8gTwvcD48cD48ZW0+OTcuPC9lbT7nlJzonJz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ZnkuIvkuobnvo7lpb3nmoTlm57lv4bvvJvlubjnpo/nmoTnlJ/mtLvph4z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ubPlh6HnmoTngrnmu7TjgILkurLniLHnmoTvvIznpZ3kvaD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opoHpmarkvaDluqbov4fku6XlkI7nmoTmr4/kuIDkuKr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k4LjwvZW0+6YCB5L2g5LiA5byg6LS65Y2h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i75ZSw5ZSw77yb6YCB5L2g5LiA5p6a5Y+R5Y2h77yM55u85L2g5bKB5bK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z5L2z77yb6YCB5L2g5LiA5pa55omL5biV77yM5pyb5L2g5aSp5aSp5byA5b+D5Zac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b6YCB5L2g5LiA5p2f6bKc6Iqx77yM56Wd5L2g5Y2B5YWr5bKB55Sf5pel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S7iuWkqei/h+WNgeWFq+WygeeUn+aXpeeahOS9o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vt+aEn+iwouS9oOS7rOeahOeItuavje+8jOWboOS4uueItuavjee7meS6hu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S9oOS7rOaXoOengeeahOeIse+8jOWIq+W/mOi/mOW6l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S9oOeahOWQjOWtpu+8geW9k+S4gOS4quS6uuefpemBk+aEn+aBq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ecn+ato+mVv+Wkp++8gTwvcD48cD48ZW0+MTAwLjwvZW0+5pe25YWJ6I2P6I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qW6Iqx5byA55qE5pel5a2Q77yM5Y2z5bCG6L+O5p2l5L2g5Y2B5YWr5bK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6ams5LiK5bCx5piv5oiQ5bm05Lq65LqG44CC5L2g5LiN5YaN5piv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1552A5aaI5aaI6KGj6KWf55qE5bm856ul77yM5L2g5piv6Ziz5YWJ5YGl56G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5LqG77yBPC9wPjxwPjxlbT4xMDEuPC9lbT7otbDov4fkuIfmsLTljYPls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b7ovazljYPlm57vvIzpgZPot6/lnY7lnbfmm7LmipjvvIzkurrnlJ/ljobnu4P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mgp/nlJ/mtLvnnJ/osJvvvIzniLbniLHljprph43lpoLlsbHvvIzmiJHkvp3nh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mJTvvIznpZ3mgqjljYHlhavlsoHnlJ/ml6Xlv6vkuZD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Ev+aJgOacieeahOW5uOemj+mD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3pui+ueaYr+eUnOicnO+8jOWPs+i+ueaYr+a7oei2s++8m+aEv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WbtOe7leedgOS9oO+8jOWJjei+ueaYr+W5s+Wuie+8jOWQjumdo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geWEv+WtkO+8jO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zLjwvZW0+5oS/5L2g5piv5riF5paw55qE5rW3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Ii55biG77yb5oS/5L2g5piv5Z2a5Zu655qE5aSn6Ii577yM5Ymq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55Sf5rS755qE5rW35Zyo5L2g5YmN5pa55b6u56yR77yM5pyb5L2g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bCG5b2p6Imy55qE5Lq655Sf5oul5oqx77yM56Wd5L2g6IGq5piO5LiK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DQuPC9lbT7ku47njrDlnKjlvIDlp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nlJ/ml6XvvIzlpojlpojopoHpgIHkvaDkuIDkuKrmm7Tlpb3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7TmiJDnhp/vvIzmg4Xnu6rmm7TnqLPlrprvvIzml6Dorrr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looPpgYfvvIzml6DmnaHku7bnmoTniLHpmarnnYDkvaDlpb3lpb3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Mn+S4gOe8leeCiueDn++8jOWwhueDpuW/g+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aVo++8m+aYoOS4gOa5vua4heazie+8jOWwhuW/q+S5kOeahOW8gOW/g+ebmOeC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wh+eBq+eEsO+8jOWwhuW5uOemj+eahOmdkuaYpeeCueeHg++8m+mAgeS4gOWP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hue+juWlveeahOelneemj+mAkuS8oOOAguelne+8mu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2LjwvZW0+5Lqy54ix55qE5aSn5a6d6LSd77yM5Zyo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4i454i45aaI5aaI57K+5b+D57uZ5L2g5YeG5aSH5LqG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rKZ5ryP77yM5biM5pyb5L2g6IO954+N5oOc6Z2S5pil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pe26Ze05rWB5Yqo55qE576O5aaZ77yM5oSf5Y+X6ICV6ICY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55qE5oSP5LmJ77yM5oSf5oGp55Sf5rS755qE6aaI6LW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zliNzdxM2R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M5Yjc3cTNk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6FC3827D8E3CBF45153BE7138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