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FB7111221FDFA3064E945A781D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FB7111221FDFA3064E945A781D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Y+k6aO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Wkp+W8oOWWnOmAoua1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ieiAgOmXqOW6reeDm+W9see6ou+8jOe9l+iinOeUn+WwmOiOsuatpeWKqO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uaXpum4oeWjsOmahu+8m+m7keeUnOS4gOaelem4s+m4r+aipu+8jOW9kuWmueWPjO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ieje+8jOebuOWIq+WNgeW5tOefpeWkmeW/l++8jOS4uuawkeacjeWKoeS4jeWxh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cguW/meidtuaIj+ebuOS4uuS8tO+8jOiOuuatjOeHlei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PjOOAguW9k+mXqOW8gOiKseW5tuiSguaene+8jOi/juaIt+mrmOagkeato+S6pOaf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Rn+S7iuacneWkmuWSjOiwkO+8jOm5o+myveS7juatpOS4pOebuOS+neOAg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W/g+ebuOaYoO+8jOaYpeaaluiKseW8gOaDhea3sea3seOAguaWsOWpm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juWPpuS4gOWNiuWFseaMveWQjOW/g+e7k+S4gOeUn++8jOWFseWSjOebuOaAne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y48L2VtPuiZvemBk+mFjeWkq+S4uuWqs+Wmh++8jOWygumd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9nOWutuS6uu+8jOWvhOiogOWkqeS4i+W5tOi9u+i+iO+8jOatp+inhue/geWnkee9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OAgjwvcD48cD48ZW0+NC48L2VtPueOieagkemTtuiKsemjnuWoh+S/j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n+e+juWmmeOAguWbm+aWueWuvuWuouasouWWnOeske+8jOWPjOaWueeItuav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jwvcD48cD48ZW0+NS48L2VtPuW/u+mXu+WbveWkluS4pOaDhemAmu+8jOWwk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wtOS5s+ieje+8jOWNg+mHjOWnu+e8mOacieWkmeWlke+8jOeZvuW5tOS9s+iApui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++8m+mDjuWZqOWuh+i9qeaYguawlO+8jOWls+S7quWuueWkp+mbhemjju+8jOW9rea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S4luezu+i/nO+8jOWQjemXqOmYgOmYiOWwhuaXoOWQ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mlum9kOeciem4s+m4r+avlOe/vO+8jOmdkumYs+WQr+eRnuahg+adju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RreaciOaso+mAouWQiOWNuuaXtu+8jOWFs+mbjui1i+WwseWF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+8jOeBteWMueaIkOWBleiAge+8jOWumuWPtuiJr+WuteWFpeaipue9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hleS6uuWFtumigO+8jOiho+mUpuikp+iho+OAgum9kOS+r+S5i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r+S5i+Wmu++8jOS4nOWuq+S5i+Wmue+8jOmCouS+r+S5i+WnqO+8jOiwreWFrOe7tO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i1kOiJr+e8mOS6uuS6uuacie+8jOmDjuaJjeWls+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ei9ru+8m+eQtOeRn+WSjOm4o+aXqee7k+ePoO+8jOaXqeeUn+i0teWtkOiNq+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ppnoob7mmqfvvIzlh4bmi5/kvZzpuLPlt6LjgILnu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JrpuabpuYnor63vvIzmuKnlrZjmlrDkvZzlh6TpuL7kuqTvvIzoirHlpqXlrabojrrm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6r5aOw5rK477yM5LuZ5a2Q5LiL56em5o6l44CC6bmz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u+6YKA5piO5pyI77yM6ZuO6big5LuK5aeL5ZKP6aOO6K6077yM5a2U5LmQ6K6i55u4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hleS6uuWFtumigO+8jOiho+mUpuiho+OAgum9kOS+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Nq+S+r+S5i+Wmu++8jOS4nOWuq+S5i+Wmue+8jOmCouS+r+S5i+WnqO+8jOi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tOengeOAgjwvcD48cD48ZW0+MTMuPC9lbT7mlrDlqZrnh5XlsJTnlJzlpoLon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sZ7nrKzkuIDvvIzor7fmiornrJHlrrnmtIvmuqLvvIzmiorllpzluob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vo7mu6HnvJbnu4fvvIzmiormuKnppqjmlLbpvZDvvIzmhL/kvaDnlJ/mtL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iLHmg4XnlJznvo7lpoLmhI/vvIzlpKvlprvlkInnpaXlpoLmhI/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kuIfkuovlpoLmhI/jgII8L3A+PHA+PGVtPjE0LjwvZW0+5ZCM5b+D5Li+6LW3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CM5b635YWx5rih54ix5oOF5rKz44CC5LiA55Sf5LiA5LiW55u454m1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5Sf5b+D55u45Y2w44CCPC9wPjxwPjxlbT4xNS48L2VtPuWlveeUsOS5n+iRl+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SreenjeiRl+eIseW6lOaXtuacuu+8m+WwquafkOWPjOS6uuiRl+asouWW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WQiOS9nOeUn+WPjOeUn+OAgjwvcD48cD48ZW0+MTYuPC9lbT7nrbXlvIDlkInluK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p57vvIzljY7lm73mpbzlpLTpuL7lh6Tnv5TvvIzljbDor4HlkIzlv4PkuLTnu67pm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KDnrJHlkLvnsrLlhbDmiL/vvJvlkLnnrqvmgbDllpzov73okKflj7LvvIzkuL7moYj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qrLlrZ/lhYnvvIzor5flko/lhbPpm47ku4rlpJXnpZ3vvIzkuInnlJ/nn7PkuIrlpZ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3LjwvZW0+5pmo5pum5Yqo77yM6aaZ5qKm6YaS5oO65p2+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OO5L+u55yJ6bub5aap77yM5YWI5pWZ5L6s55CG6ayT5LqR5p2+77yM5LiN5bC9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xOC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S6uuS7rOW4uOivtOeahOelnuS7meect+S+o+WwseaY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ebuOeIseW5tOW5tOWygeWyge+8jOebuOefp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mmpboirHmnJ3lvanpuL7lr7nnroXvvIzpo47lkozmnIjkuL3nuqL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pobjgILmlrnlgJ/oirHlrrnmt7vmnIjoibLvvIzmrKPpgKLnp4vlpJzkvZzmmKXl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6Z54Ob5Y+M6L6J546J5aWz5Li077yM6Iqx5YmN5pyI5L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u455yL57qi6KKW5re76aaZ6Laj77yM5LqJ576h6IuN5p2+5paX6Zuq5L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iv5rm+5rex5aCq5rOb6ImH77yM6K+X5Lq65YW05aW96YCC6KGM5ZCf77yM5paR6KG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25YmN6Iie77yM5rSS5ruh6YeR5qi957uG57uG5pa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iSguiKseW8gOWNgeaciOWkqe+8jOS4pOWnk+e8lOe7k+WWnOiJr+e8mOOAgumUp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aYpeWmgua1t++8jOeRnuWFhuWFtuaYjOS6lOS4lue7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nm7jmgqbnmoTmnIDpq5jlooPnlYzmmK/nm7jlr7nkuKTml6Dljo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m7jnuqbmsLjkuYXmga3otLrmlrDlqZrkuYv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OO6aqR55m96ams6L+O5paw5Lq677yM5LiA5Yek5LiA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ama44CC6buE5q+b5Lir5aS05rKP5paw6Iy277yM6biz6biv5b2p57uj5Yi65pa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uc5aSp5Zyw6aG65aSp6YGT77yM5LqM5ouc6auY5aCC5bC95Lq66YGT44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c5Y+v5Y+M6LWi77yM5bm456aP5a625bqt5pyJ54ix5oOF44CC5rWq5ryr6Iqx54O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Sc77yM5ZCb6ZyA5Yqq5Yqb5aW95YGa54i544CC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k+WpmuWFuOekvOS4jemAgeekvO+8jOWPkeadoe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4uOS8tOS9oO+8jOWlvei/kOWSjOS9oOS4jeWIhuemu+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n+maj+S9oO+8jOi0oua6kOa7mua7mui/m+iii+mHjO+8jOWlveWkhOWFq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nOe7k+i/nueQhuWcqOS7iuWkle+8gTwvcD48cD48ZW0+MjUuPC9lbT7mia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nm7jlgY7po47oirHpm6rmnIjvvIzmn5Tmn5TkuIDnnLjmg4X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kuIDlkLvojqvljIbljIbvvJvnuqLmr6/nu5PlkIzlv4PvvIzniLHkvLz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mg4Xmr5TonbTonbblj4zpo57vvJvnpZ3npo/nmb3lpLTlgZXogIH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bfmu5Tmu5TvvIzmsLjkvY/psbzmsLTkuZDjgII8L3A+PHA+PGVtPjI2LjwvZW0+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ij5pmv54mp5a6c77yM57uT5aW96LaB5L2z5pyf77yM55S35omN5Ly85paX5pys5aSp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6LKM5aaC6Iqx57ud5LiW5ae/77yb6LSe5puc5YWJ5Y2O5aSN5pem5pel77yM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m5pit5Zue5pe277yM5Zu95oCd5a625bqG6YeN6YeN5Zac77yM6L+e6LWL6bm/6bi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K+X44CCPC9wPjxwPjxlbT4yNy48L2VtPuaci+WPi++8jOW9k+S9oOaWsOWom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S4gOaLnOWkqeWcsO+8jOS7juS6m+WPl+WwveiAgeWphuawlO+8m+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ggu+8jOS7juatpOS4uuS6huiAgeWphuW/me+8m+Wkq+Wmu+WvueaLnO+8jOS7ju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p+ijpOiFsOW4pu+8m+mAgeWFpea0nuaIv++8jOaDs+eUn+WuneWuneS9oOS/qeW/q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lmInlgbblpKnmiJDmi5znjonloILvvIzkuonnnIv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Y3ku5npg47vvIzlsIrliY3lkIjmiJDosIPpuabpuYnvvIzlj7DkuIrlkLnnrqvlvJX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JvljY7mnIjlm6LlnIbpmaTlrp3miYfvvIzpppnkupHoooXlqJzmlpfmlrDlpob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or63lvKDkuqzlhYbvvIzml6XnlLvmmKXlsbHlh6Dorrj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5ZCb5Li06L+R5L2z5pyf77yM5b+r6K6v5oql5aOw5paw56an77yb6bKc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J5LiK77yM576O6YWS5b6F5ZCO5ZOB5bCd77yb6IGa5Lya55u457qm5LiL5Zy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6ICz5peB77yb5Y+L5oOF5pe25Yi75LiN5b+Y77yM54ix5oOF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ak+aciOaPj+adpeWPjOW9sembge+8jOWvkumcnO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aiheOAguavlOmjnuWNtOS8vOWFs+edoum4n++8jOW5tuiSguW4uOW8gOi+ue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vvIHmtIvmuqLlnKjllpzmgqbnmoTlpKnloILvvIzmiqvnnYDpl6rpl6r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lj7nvvJrlj6rnvqHpuLPpuK/kuI3nvqHku5njgII8L3A+PHA+PGVtPjMy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5pe25LiN5YaN5p2l77yM5Lmd5aSp6ZiK6ZiW5bqG5LuK5byA77yM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65Y+L77yM546J6aqo5Yaw6IKM5bKC5p+T5Z+D77yb5Lik6aKX5Li55b+D5ZCM6ZS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7qi5p2P5L6d5LqR5qC977yM6Imv57yY5aSZ57yU5oiQ5L2z6ICm77yM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Li75oGp5Z+544CCPC9wPjxwPjxlbT4zMy48L2VtPuaZr+aYn+eEleW9qeiAgOmX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eaXpeS9s+i+sOWQiOWNuuinnu+8jOWuneect+aDheasoumxvOW+l+awt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mFjeWkqemVv+OAgjwvcD48cD48ZW0+MzQuPC9lbT7ntKvnrqvlkLnmnIjnv5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nv6DoopbkuLTpo47oiJ7lvanpuL7jgILmmKXmmpbmtJ7miL/puLPooqvlj6D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mg4Xnm7jkuqTjgII8L3A+PHA+PGVtPjM1LjwvZW0+5L2V5b286KWb55+j77yM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mL5Y2O77yB5pu35LiN6IKD6Zud77yf546L5aes5LmL6L2m44CC5L2V5b286KWb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qGD5p2O77yB5bmz546L5LmL5a2Z77yM6b2Q5L6v5LmL5a2Q44CC5YW26ZKT57u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05Lid5LyK57yX44CC6b2Q5L6v5LmL5a2Q77yM5bmz546L5LmL5a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eW5tOS/ruW+l+WQjOiIuea4oe+8jOeZvuW5tOS/ruW+l+WFseael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S4reebuOmBh++8jOWIhuaYjuaYr+WNg+W5tOeahOWnu+e8m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iKsee6t+mjnueahOWto+iKgu+8jOS9oOS7rOaQuuaJi+i1sOi/m+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WcsOelneaEv+S9oOS/qeW5uOemj+e+jua7oe+8jOWFseiwkO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jrLoirHngb/vvIznuqLng5vmraPpq5jng6fjgILoirHmn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maTlrp3miYfvvIzpppnljrvoooXlqJzmm7Povbvnu6HvvIzor4bpnaLlgI3lkKvlq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L+p55So54ix5Y6757yg552A5a+55pa5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5rC457uT5ZCM5b+D44CCPC9wPjxwPjxlbT4zOS48L2VtP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ygeebm+aJjeWNju+8jOW9qeeslOe+pOaOqOaYr+Wkp+Wutu+8jOiLpeWQkeWmhuWP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iem7m++8jOeUu+eciea3sea1hea8q+i9u+WkuOOAgjwvcD48cD48ZW0+NDA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iLHmg4XvvIzlpoLnj43mg5znnYDlrp3ol4/vvIzovbvovbvlnLDotbDov5v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nKPmrr/vvIzljrvmhJ/lj5fmr4/kuIDliLvnvo7lppn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05Y+R6KGj6KGr5q2k5aSc5paw77yM55m+6Iis5omT5omu5bqm6Iqz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R5ai25a6k5bCG5b+Y6ICB77yM5oiR6KeC5oiQ5ama6IO96aG65Lqy77yb6Jm96YG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65aqz5aaH77yM5bKC6Z2e5q2k5LiW5L2c5a625Lq677yM5a+E6KiA5aSp5LiL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q2n6KeG57+B5aeR572q5Y+K6Lqr44CCPC9wPjxwPjxlbT40Mi48L2VtPuadr+S6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sumjnum5pum5ie+8jOS5kOWlj+eRtuaxoOiInuWHpOWHsOOAguS4gOW4reWpmuWut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S4pOmil+ecn+W/g+avlOe/vOmjnuOAgjwvcD48cD48ZW0+NDMuPC9lbT7lj6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lrprlqZrnpLzvvIznlLflpbPphY3lkIjnnYDmiJDlrrbvvJvmlrDpg47mlrDlqJ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LzvvIznrKzkuIDkurLonJzmmK/lpKvlprvjgII8L3A+PHA+PGVtPjQ0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5YW85Ly25L+Q77yM5Lqy5YOP54mh5Li56Iqx5LiA5p6d77yb5o2n6Iy255u4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77yM5oGt5Zac56aP56aE5bqG6b2Q55yJ44CCPC9wPjxwPjxlbT40NS48L2VtP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/iui0pO+8jOWNjuWgguiKseeDm+eBv+eQvOette+8jOWPjOaYn+i+ieaYoOaiqO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OWnk+aDhea3seeHleWekuS7me+8m+aigeWtn+aJjei/veWxsea1t+iqk++8jOWo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ePoOiBlO+8jOm4s+m4r+iwseiuouaIkOS9s+iApu+8jOS8ieS/quiNo+iwkO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lkInml6Xoia/ml7blgZrlpKflsI/vvIz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aXmtJ7miL/vvJvnm7jmlazlpoLlrr7lrrblhbTml7rvvIzmsLjnu5Plk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Q3LjwvZW0+5reR5rCU5rCk5rCy5oqk6YKR6Ze+77yM6Zeo5Li0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L2V5aaC77yM5YWw5a2Z5aW95ZCI6KGM5ZiJ56S877yM5ZOy5Zej5LmU6L+B5Y2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77yb5piO5bKB6bqf5YS/5bqU5YWG5qKm77yM5Y2D5bm054eV57+85bqG5a6J5bGF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Luj5Lmm6aaZ6L+c77yM5amA5aic5aOw5ZCN6L+c5pyJ5L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uW4puiKseW8gOWNgeaciOWkqe+8jOS4pOWnk+e8lOiJr+e8mO+8jOmUp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aYpeWmgua1t++8jOeRnuWFhuWFtuaYjOS6lOS4lue7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mhafliY3kv67lvpflpofotKTvvIzlpb3lsIboia/njonnp43ok53nlLDvvIzmoYP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jqXlpKnlj7Dot6/vvIznvJTlvpfku4rnlJ/nvo7mu6HnvJ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LqG77yM6YCB5Liq6Iqx56+u77ya5pyJ546r55Gw77yM5oiQ5Y+M5oiQ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YWw77yM5LiH5LqL5LiN6Zq+77yb5pyJ6IyJ6I6J77yM5LqL5LqL5aaC5oS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77yM5bm05bm05pyJ5L2Z77yb5pyJ54Gr6bmk77yM57qi57qi54Gr54Gr77yb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bmz5a6J44CCPC9wPjxwPjxlbT41MS48L2VtPuael+iLkeS4gOmaheen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WbveiJsuaXoOiogOaal+mmmeS8oO+8jOawkeWFhOaEieaCpuWWnOaEj+a2n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mXueaWsOWpmu+8jOm9kOiBmuS6suaci+eskeW8gOminO+8jOaZr+iJsueC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epuuWJjeOAgjwvcD48cD48ZW0+NTIuPC9lbT7mmKXnqpfnu6Plh7rpuLPpuK/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mlp/mu6HnkKXnj4Dmna/vvIzloZjkuK3lvIDlh7rlubbokoLojrLvvIznnJ/lv4P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zlv4Pnu5PvvIzkuIDlr7nmlrDkurrmiYvnm7jov57vvIzkuIDnlJ/niLHmgYvmg4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h6rmraTlubjnpo/luLjnm7jkvLTvvIzmuKnppqjnlJzonJznuqLoibPoibP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znmb3lpLTlgZXogIHjgII8L3A+PHA+PGVtPjUzLjwvZW0+5r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bm26JKC77yM5rGg5Lit6biz6biv5oiP77yb5bK45LiK5p6d6L+e55CG77yM5bK46L65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44CC5qyj6Ze75paw5ama5Zac77yM56Wd56aP6YCB57uZ5L2g77yb5reR5aWz5oiQ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byf55yf5aW956aP5rCU77yb55yf5Lid5Yiw55m96aaW77yM55yf5oOF5rC4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WsOWomOS4juaWsOmDju+8jOmei+e6ouihq+S5n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gOeTr+i+g+eUnO+8jOS9oOadpeaKpeaIkeaNp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J/mmKjml6Xns7vvvIzku4rmnJ3nu5PkuJ3okJ3vvIzkuIDlr7nnpZ7ku5nnnLf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mb3pppblkIzlv4PvvIzku4rlrrXlkIzmuKnpuLPpuK/moqbvvIzmnaXlubT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3ph43vvIzmlrDlqZrlkIznpZ3mhL/vvIznmb7lubTlpb3lkIjlpKn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Z5bGF5bqU5o6l6Iul6IC25rqq77yM5amJ6Imz5LqJ5Lyg5pen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q2k6ZmF5riF5rOi5YKs5rih6bmK77yM5p2l5a615pac5pyI6K2m6Ze76bih77y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m+6L6G56yZ5q2M5ZCI77yM566r5byV5Y+M6aOe5ZSx5ZCI6b2Q77yM546L54eV6aK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YWG77yM55u455yL5rGk6aW86K+V6Iux5ZW8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k+W6hOatjOW/huaXp+aDhe+8jOaWsOmDjuS4jeaEp+S4gOS5pueUn++8jOS9s+iApu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+8jOenpuaZi+iJr+e8mOWkmee8lOaIkO+8m+WNuumFkuS6pOadr+aYpeiJsuiJ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knOWFieaYju+8jOWPpOWdm+WWnOW6huW8pumfs+e7re+8jOWHu+mSteW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keWls+i/juOAgjwvcD48cD48ZW0+NTguPC9lbT7mlrDlqJjlqLbliLDljp3vvIzlrr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r4zvvJvku4rlubTlqLblqrPlpofvvIzmmI7lubTotbflpKflj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Gt5Zac5L2g5om+5Yiw5YWx5bqm5LiA55Sf55qE54G16a2C5Ly05L6j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q655Sf5aSn5LqL77yM55u45L+h5L2g5YGa5Ye655qE5Lya5piv5pyA5piO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pyJ5LqG54ix55qE57uT5pm255Sf5LqG5Y+v54ix55qE5a6d5a6d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oiR5ZCD5rK56aWt5ZaU77yBPC9wPjxwPjxlbT42MC48L2VtPumTtumVnOWPs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Oie+8jOmHkeiOuuaeleS+p+ivreWmguiKseOAgueZvemmlum9kOecie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kumYs+WQr+eRnuahg+adjuWQjOW/g+OAguaWh+eql+e7o+aIt+WeguW4mOW5l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+mHkeadr+aYoOe/oOecieOAgjwvcD48cD48ZW0+NjEuPC9lbT7ku4rml6X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5Pnu5Pov57nkIbvvJvlhqzlsL7ohbnogprlpKfvvIzmlrDlqJjnnJ/mga3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qi54Ob5pGH5p2l5bm456aP77yM5ZuN5a2X5rSL5rq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7u95pS+55Sc6Jyc77yM54Of6Iqx54G/54OC5b+D5oOF44CC5Zyo6L+Z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+a56Wd5bCP5Lik5Y+j5b+D5b+D55u45Y2w5oOF5LiN5ri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054ix5rC457un44CC5paw5ama5b+r5LmQ77yB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gOW5s+aFsOWQkeW5s++8jOWGteWFvOS9s+iApuiHquWkqeaIkO+8jOi/juS6s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OaLm+aIke+8jOWFsemlrumGh+mGqumFkueZvue9g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luKbnu77lkIzlv4Pnu5PvvIznoqfmoJHoirHlvIDlubbokoLojrLjgILph5HlsYv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gZXlvanlh6TvvIzmtJ7miL/oirHng5vllpzkuZjpvp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y25Y+k5L6L5pys5peg56aB77yM5oGt6LS65aSr5aa755yf5ZCM5b+D77yb5paw5ai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ya6Ie06I2r77yM5a2Q5a2Z5Y+R6LSi5Y2D5LiH6Ye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3seWQju+8jOmdoumdouaOqeeql+e6seOAguWmguaEj+W5tuagvei/nueQhuag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rn+WQkOWQiOasouiKse+8jOiDnOWig+atpumZtei1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g47oi7Hkv4rlg4/lsI/nlJ/vvIzmlrDlqJjnlJ/nvo7kvLzoirHkupLvvJv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fpo5/nlJzojLbvvIzmmI7lubTmirHlrZ3nlJ/nm7jnnI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2c5oS/55+l6Laz6LW35a6277yM5L+q56aP5a6a5peg5rav77yM5ZCI5qyi5oG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+M5aOB77yM5YGV6ICB55yf5aCq6LWL5YWt54+I77yb6bm/6amt5LiN5oOt5omN6Ieq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YWx5oyv5oS/5L2V5aWi77yM5rW35Lic5q2k5pel6biz55uf5Zyo77yM5ZCI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L2c6JSa6Zye44CCPC9wPjxwPjxlbT42OS48L2VtPuWQjOWtpuWQjOS5oeWFv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pOWnk+iBlOWnu+WWnOiuouS6su+8jOS4gOS6i+mihOWFiOefpeW/heWum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tkOWPiOWkmuWtmeOAgjwvcD48cD48ZW0+NzAuPC9lbT7mlrDlqZr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lpKvlprvmganmganniLHniL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tdmszNjR1e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bXZrMzY0dX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FB7111221FDFA3064E945A781D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