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9CBEEEB394A5F9ED1789B1896D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9CBEEEB394A5F9ED1789B1896D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pyA55yf5a6e55qE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quWBmuacieiDveWKm+eahOS6i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IkeaJv+aLheeahOS6i+OAgjwvcD48cD48ZW0+Mi48L2VtPuS6uueahOS4jeW5u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7rOS4jeaDs+i1sOiHquW3semCo+adoei3r++8jOaAu+aDs+i/h+WIq+S6uueah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n+ato+WvueS9oOWlveeahOS6uu+8jOW+gOW+gOaYr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NC48L2VtPua3oeeEtuaYr+S4gOenjeS8mOe+j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S4gOenjea2teWFu++8jOS4gOenjeWig+eVj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bnuW/hu+8jOWPqumAguWQiOWBtuWwlOaLv+WHuuadpeWbn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S4jeiDveixoeWBmuiPnO+8jOaKiuaJgOacieeahOaWmemD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huaJjeS4i+mUheOAgjwvcD48cD48ZW0+Ny48L2VtPuacieaXtuWAme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+iOWkmu+8jOWNtOWKm+S4jeS7juW/g+OAgjwvcD48cD48ZW0+OC48L2VtPui0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+8jOS9leW/heS4ieabtOi1t+S6lOabtOecoOOAguacgOaXoOebiu+8jOWPquaAl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neWNgeaXpeWvkuOAgjwvcD48cD48ZW0+OS48L2VtPumdkuaYpeWmguatpOefreaa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ueiAgeOAgjwvcD48cD48ZW0+MTAuPC9lbT7ml6DorrrlpKnnqbrlpoLkvZXpmLT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kuIDnm7Tpg73lnKjvvIzkuI3lnKjov5nph4zvvIzlsLHlnKjpgq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55eb6Ium55qE55yf55u477yM5Lmf5aW96L+H5py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PC9wPjxwPjxlbT4xMi48L2VtPuaXtumXtO+8jOS4jeS4gOWumuiDveivgeaY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nOilv++8jOS9huS4gOWumuS8mueci+mAj+iuuOWkmu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ov5jopoHnu6fnu63vvIzlvoDkuovkuI3opoHlho3mj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LiN5oeC77yM5bCx6K+05Ye65p2l77yM5aaC5p6c5oe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6K+077yM56yR56yR5Y2z5Y+v44CCPC9wPjxwPjxlbT4xNS48L2VtPuS6uuS4lu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S4reayiea1ru+8jOS4jeimgei9u+inhuS6uueUn+WVi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iafmmK/oi6bmgbznmoTljp/lm6DvvIzmlL7kuIvmg4XmiafvvIzkvaD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h6rlnKjjgII8L3A+PHA+PGVtPjE3LjwvZW0+5LiW55WM6IOM5Y+b5LqG5rK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16IOM5Y+b5LiW55WM44CCPC9wPjxwPjxlbT4xOC48L2VtPuS4gOS4quS6uu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/gOaKpeaBqe+8jOmCo+S5iOS7luaJjeaYr+S4lueVjOS4iu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PkurrluLjml6Dlv4PvvIzku6Xnmb7lp5Plv4PkuL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26ZKf5Y+v5Lul5oyH5ZCR5Y6f54K577yM5Y+q5pi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pio5aSp44CCPC9wPjxwPjxlbT4yMS48L2VtPuS4jeWtmOWcqOmBl+W/mOmC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WPquaYr+acieS4gOWkqeinieW+l+elnuenmOmDveaXoOaJgOiw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77mnInnmoTnn5zmjIHvvIzlpoLku4rouqvlnKjkvZX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oiR55qE5LiA5YiH77yM5LiK5bid6K6p5L2g5p2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5yf5piv5aSq5bm46L+Q5LqG44CCPC9wPjxwPjxlbT4yNC48L2VtPu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WkseiJr+acuu+8jOaLvOaQj+WIsOW6leWIm+i+ieeF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lrp7mr5TkuIDliIfmmbrosIvmm7Tlpb3vvIzlm6DkuLrlroPmmK/mmbros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mnaHku7bjgII8L3A+PHA+PGVtPjI2LjwvZW0+5Lq65pyJ5YGl5bq3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5qE5Lq644CCPC9wPjxwPjxlbT4yNy48L2VtPuS6uueUn+aYr+S4gOWc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S5i+aXhe+8jOW/g+aZuuaIkOeGn+eahOaXheeoi+ebuOW9k+a8q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rmnInpnaDoh6rlt7HvvIzmiY3og73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x5Y675q+U5b6X5LiN5Yiw5pu05Y+v5oCV77yM5Zug5Li65a6D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5Y+r5pu+57uP44CCPC9wPjxwPjxlbT4zMC48L2VtPu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WIq+WGt+iQveS6huW+rueskeOAgjwvcD48cD48ZW0+MzEuPC9lbT7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iYDku6XmiqvmmJ/miLTmnIjvvJvlm6DkuLrmnInmoqbvvIzmiYDku6X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MyLjwvZW0+5LqL5aaC5pil5qKm5LqG5peg55eV77yM54Of5r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A556s6Ze044CCPC9wPjxwPjxlbT4zMy48L2VtPuiInuWPsOS4iuacieS9oO+8jOWw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inkuiJsu+8m+iInuWPsOS4iuayoeS9oO+8jOWwsemdmemdmeWcsOWBmuinguS8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3kv6Hlkb3vvIzmiJHlj6rkv6Hlj4zmiYvljrvmiZPm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aSq55+t77yM55+t5Yiw5p2l5LiN5Y+K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Go5Lu75L2V5LiA5Liq5Lq644CCPC9wPjxwPjxlbT4zNi48L2VtPu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uqeaIkeS7rOWDj+elnue7j+eXheS4gOagt+a0u+azvOW8gOac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K3lubTml7bpmbflhaXkvY7osLfmmK/mnIDlpb3nmoTlvIDlp4v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lj6Xor53vvIzlrprkvJrml7bmnaXov5DovazjgII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k54us77yM5L2/5L2g5pu05riF6YaS77yM5Lmf6K6p5L2g5pu05by6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ieaAneeahOS6uuacieS4gOS4quebruagh++8jOW5u+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yoeacieOAgjwvcD48cD48ZW0+NDAuPC9lbT7mu6HotrPooaPpo5/kvY/ooYz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nrKzkuIDopoHntKDvvIzlsLHmmK/nroDljZXnmoTnlJ/lrZjmoIflh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LqL5LiO5oS/6L+d77yM6K+355u45L+h5LiA5a6a5Y+m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PC9wPjxwPjxlbT40Mi48L2VtPuavj+S7tuS6i+acgOWQjumDveS8muaYr+Wlv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jeaYr+WlveS6i++8jOivtOaYjui/mOayoe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kurrlraTlhpvlpYvmiJjvvIzlsLHkuI3kvJrmnInlhbXojZLpqaz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+055yf55qE77yM5LiN6KaB5aSq5Zyo5Lm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Y+q5Lya546p5q275L2g6Ieq5bex44CCPC9wPjxwPjxlbT40NS48L2VtP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p+aYp+aIkOeYvu+8jOiAjOS9oOWNtOi1sOS6huW/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mkI/ov5vlj5bvvIzkuIDliIfnmobmnInlj6/og73vvIHmiJHku6znmoTmoqb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rp7njrDvvIE8L3A+PHA+PGVtPjQ3LjwvZW0+6Iqx5byA55qE5pe25YCZ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44CCPC9wPjxwPjxlbT40OC48L2VtPuWkmuS4gOeCueS5kOingu+8jOWw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KrOiKs+eahOeUn+a0u+OAgjwvcD48cD48ZW0+NDkuPC9lbT7kurrnlJ/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h6rkv6HliJvpgKDnsr7lvanjgII8L3A+PHA+PGVtPjUwLjwvZW0+5pyJ6LCB6IO9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5L2g77yM6Zmk6Z2e5L2g6Ieq55SY5aCV6JC944CCPC9wPjxwPjxlbT41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Pl+W+l+i/mOS4jeWkn++8jOaJgOS7peaJjeacieaXtumXtOaKse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kuKrkurrnmoTkvZPotLTvvIzkvZPnjrDlnKjmgrLkvKT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qb55eb77yM6K+05LiN5Ye65p2l77yM5Y+q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05Yiw6IO95aSf5oWi5oWi5reh5b+Y44CCPC9wPjxwPjxlbT41NC48L2VtPuWLp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eaYr+iJr+iure+8jOS4gOWIhui+m+WKs+S4gOWIhuaJj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j43otLXnmoTkuI3mmK/kvaDnjrDlnKjmnInlpJrlpb3vvIzogIzmmK/liqrlip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moTkvaDpg73mm7Tlpb3jgII8L3A+PHA+PGVtPjU2LjwvZW0+5L2g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X77yM5q2j5aaC5oiR5LiN6IO95YGa5L2g55qE5qK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imgeWdmuW8uu+8jOWNs+S9v+WPl+i/h+S8pO+8jOa1gei/h+az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SrOeJmei1sOS4i+WOu+OAgjwvcD48cD48ZW0+NTguPC9lbT7kuIDkuKr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pYvov5vvvIzmiY3og73msLjov5zlubTovbvjgII8L3A+PHA+PGVtPjU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l5YGa55qE5LqL77yM54+N5oOc6K+l54+N5oOc55qE5Lq677yM5Yir6ZSZ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b6F44CCPC9wPjxwPjxlbT42MC48L2VtPuWmguaenOW3peS9nOaYr+S4gOenj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uueUn+WwseaYr+WkqeWggu+8gTwvcD48cD48ZW0+NjEuPC9lbT7mgJX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marlrabkvJrkuobli4fmlaLvvJvng6bnmoTml7blgJnmsqHkurrpl67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jgII8L3A+PHA+PGVtPjYyLjwvZW0+6Ieq5bex5oqK6Ieq5bex6K+05pyN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CG5pm655qE6IOc5Yip44CCPC9wPjxwPjxlbT42My48L2VtPueUn+WRv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aXheihjO+8jOeUn+WRveeahOS7t+WAvOS4jeWcqOS6juWFtumVv+efre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oi+OAgjwvcD48cD48ZW0+NjQuPC9lbT7lnKjnuqbmnZ/kuK3mhJ/liLDoh6rlp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oh6rnlLHjgII8L3A+PHA+PGVtPjY1LjwvZW0+5oCd5oOz77yI5LiU5LiN6K6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iO5ZCm77yJ6KGM5Li65Lmg5oOv77yM6L+Z5bCx5piv5Lq655Sf55qE6KeE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NouaOieaIkeeahOW/g+iEj++8jOe7meaIkeS4gOWJr+mTgee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OAgjwvcD48cD48ZW0+NjcuPC9lbT7msqHmnInosIHmmK/lpKnnlJ/lv6vkuZD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rmmK/kuI3mg7PmtLvnnYDlpKrntK/nvaLkuobjgII8L3A+PHA+PGVtPjY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K+l5aWL5paX55qE5pel5a2Q77yM6YCJ5oup5a6J6YC4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5iOWkmueahOWbsOmavuimgeaIkeS7rOino+WGs++8jOmCo+S5iOWkm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sOiLpumcgOimgeaIkeS7rOWFi+acjeOAgjwvcD48cD48ZW0+NzAuPC9lbT7niLH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kvYbkuIDml6bmipXlhaXvvIzkvr/mm7Tpmr7otbDlh7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Zac5qyi6LWw5Zyo5ZCO6Z2i55qE5Lq677yM5piv5Zug5Li6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aSf5L+d5oqk5LuW55qE5Lq644CCPC9wPjxwPjxlbT43Mi48L2VtPui/t+aBi+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mlueahOS4jeaLqeaJi+auteWPquS4uuS6huS/neaKp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kuKTnp43kuJzopb/kvaDkuI3lv4XljrvnlZnmgYvvvIzmi4nlh7r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kozkuI3ogZTns7vnmoTkurrjgII8L3A+PHA+PGVtPjc0LjwvZW0+5L2g6K+055qE5q+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6YO954mi6K6w77yM5Y+v5bCx5piv5LiN5pWi5Zue5b+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WNg+S6uuWNg+mdou+8jOS5n+acieS4gOmdouacgOaflOi9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ZrmjIHlsLHmmK/og5zliKnvvIzlm7Dpmr7kuI3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q5pu+5rex5aSc5ZOt5rOj6L+H55qE5Lq677yM5LiN6Laz5Lul6L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OC48L2VtPuWcqOi1sOW7iumHjOaRlOWAkuS8mua1gem8u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S4reaRlOWAkuS8mua1geecvOazquOAgjwvcD48cD48ZW0+NzkuPC9lbT7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moTmnKzotKjmmK/mv4Dmg4XvvIzogIzniLHmg4XnmoTmnKzotKjmmK/lubP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S95Y2W54i355Sw5LiN5b+D55a877yM6ZKx5aSa5Lu75oCn5a6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g5Y6a5Lyg5a625omN5piv5q2j6YGT44CCPC9wPjxwPjxlbT44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/me+8jOW/g+aDheS4h+S4jeWPr+aFjOOAgjwvcD48cD48ZW0+ODI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nrqHkvaDmhL/kuI3mhL/mhI/pg73opoHlj5HnlJ/vvIzkvaDlj6rog73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+q6KaB5LiA5Liq5b6u56yR77yM5Lmf6K645Lya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ruh44CCPC9wPjxwPjxlbT44NC48L2VtPuWvguWvnua4kOa4kO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aXtuWFieeahOafkOS4qui9rOinku+8jOiupOivhuS6hu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47lpJblhaXogIXkuI3mmK/lrrbnj43vvIzku47lhoXlj5HogIX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nJ/mhafjgII8L3A+PHA+PGVtPjg2LjwvZW0+5LiA5Liq5Lq6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Y+q5pyJ5LiA5Lu25LqL77yM5oqK6Ieq5bex5Y+Y5b6X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Ds+W+l+W8gO+8jOWFtuWunuS5n+WwsemCo+S5iOS4gOWbnuS6i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otorplb/lpKfotorlraTljZXvvIzotorplb/lpKfoto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v5nmmK/miJDplb/nmoTku6Pku7fjgII8L3A+PHA+PGVtPjg5LjwvZW0+6L+H6ZS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6YGX5oa+77yM6ZSZ6L+H5Y205piv6ZW/5LmF55qE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PquacieWPl+W+l+S9j+WnlOWxiO+8jOaJjeaIkOW+l+S6huWkp+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YDosJPnu4/pqozlj5jnm7jor7TkuZ/lsLHmmK/mjKvmip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nu5PjgII8L3A+PHA+PGVtPjkyLjwvZW0+5oiR5piv5pyJ5aSa5LmI5L2p5pyN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q5bex5rWB552A5rOq5Zyo55S16ISR5YmN5a6J5oWw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e0r+S4jee0r++8jOiEmuefpemBk++8jOiLpuS6hu+8jOW/g+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omZrlgYflkYjkuIDml7bkuYvlvpfvvIzor5rkv6Hkuqv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5XjgII8L3A+PHA+PGVtPjk1LjwvZW0+54ix5oOF5LiN5piv6L2w6L2w54OI54OI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ICM5piv5bmz5bmz5reh5reh55qE6Zmq5Ly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eDZuMWVkM20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g2bjFlZDNt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9CBEEEB394A5F9ED1789B1896D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