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BB0CF3D57A35EE881D0A20B7FE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BB0CF3D57A35EE881D0A20B7FE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5qu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mVv+W+l+WQp++8jOaAjuS5iOivtOWRou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oOavlOi+g+S9juOAgjwvcD48cD48ZW0+Mi48L2VtPuaIkeimgeWBmuS4quS4i+i9ve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jeWtl+WPq+aOqeiAs+OAguWboOS4uui/hembt+S4jeWPiuaOqeiA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uOWmiOi/mOecn+S7peS4uuaIkeaHku+8jOS4jeaDs+WHuuWOu+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SseeahOivne+8jOS9oOi/nuaIkeeahOS6uumDveingeS4j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+ivlea1i+eahOS4jeaYr+aIkOe7qe+8jOiAjOaYr+S4reWbveenu+WKq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OAgjwvcD48cD48ZW0+NS48L2VtPuWkmuaVsOS6uueahOeUn+a0u+eKtuaAge+8mumX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i4jOi6h+a7oeW/l++8jOaMgee7reaAp+a3t+WQg+etieat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JvuWvueixoemDveWFtOeci+aYn+W6p++8jOS4jeeuoeWkqeWGt+Wkq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i+aJvuawtOeTtuW6p++8jOino+a4tOOAgjwvcD48cD48ZW0+Ny48L2VtPuS9o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ecn+W/g+eIseS9oOeahOWnkeWomO+8jOS4iuWkqeS+v+S8mui1kO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csOmBk+mBk+eahOWpiuOAgjwvcD48cD48ZW0+OC48L2VtPui1nui/meadoeivt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qeWGheiEseWNle+8jOS4jeeBteaJvuaIke+8jOaIkeW9k+S9oOWvue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tpOS6uuW3suaYr+WIq+S6uueahOeMjueJqeOAgeiwoue7neWLvuW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JbnlYzlho3lpKfvvIzmiJHkuZ/lj6rmg7Plm7T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I8L3A+PHA+PGVtPjExLjwvZW0+55yL5LqG5paw6Ze76K+06L656LWw6Lev6L65546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6I5Y2x6Zmp77yM5ZCT5b6X5oiR6LW257Sn6LeR6LW35p2l546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eUn+WRveS4reWKoOS6hueCueS9oOaYr+eUnOeahO+8jOe8uuS6hu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SuOeahOOAgjwvcD48cD48ZW0+MTMuPC9lbT7ljp/osIXku5bmmK/kuIrluJ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7vliqHlsLHmmK/pgIHku5bljrvop4HkuIrluJ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aOO77yM5peg5oOF55qE5oqK5oiR5LuO5aWz56We5ZC55oiQ5LqG5aWz56We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muS4quWwj+aci+WPi++8jOaOj+aOj+Wwj+WPo+iii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luaOieWHuuadpeeahOmCo+enjeOAgjwvcD48cD48ZW0+MTYuPC9lbT7mg7Pkuob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uJPlrrblu7rorq7mmZrppJDopoHlkIPkuIPliIbppbHvvIzlm6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nmoTkuInliIbvvIzopoHnlKjmnaXlkIPlrrXlpJ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Lus77yM5LiK5LiN5Y6755qE5piv5oiQ57up77yM5LiL5LiN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44CCPC9wPjxwPjxlbT4xOC48L2VtPuS4jeimgeS7peS4uuS9oOWcqOaIkeW/g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ao+W8oOOAguaKiuaIkemAvOaApeS6huWwseeul+W/g+WNg+eWrueZvuWtl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aOj+WHuuadpeOAgjwvcD48cD48ZW0+MTkuPC9lbT7lkIPkuI3liLDokaHokI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bjvvIzkvYbmmK/miJHlkIPliLDkuobmiJHlsLHmmK/lvpfnk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pyJ5p2l55Sf77yM5oiR5biM5pyb5oiR5Yir5YaN6YKj5LmI5b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J5LqG77yM5pmu6YCa54K55aW944CCPC9wPjxwPjxlbT4yMS48L2VtPuS4j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jei/h+aYr+S4gOadoeWNlei6q+eLl++8jOe7k+WpmuWwseaYr+imgeS6hu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OAgjwvcD48cD48ZW0+MjIuPC9lbT7ntK/lkJfvvJ/ntK/lsLHlr7nkuobvvIzoiJL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nu5nmrbvkurrnmoTjgII8L3A+PHA+PGVtPjIzLjwvZW0+5q+P5qyh5Y675Lmw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ir5Lq66YO95Lya5ZGK6K+J5L2g77yM5L2g6KaB5piv55yf5b+D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L2g5L6/5a6c54K544CC5L2g55yL77yM55yf5b+D5bCx5piv6L+Z5LmI5LiN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Iq+S6uumDveWcqOiKseWJjeaciOS4i+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KseS4i+S4quaciOmSseOAgjwvcD48cD48ZW0+MjUuPC9lbT7liKvkurrlnKjoo4X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lpzmrKLpu5jpu5jnnIvnnYDvvIzmj63nqb/lsLHmsqHmhI/mgJ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iN566h5L2g5Zac5LiN5Zac5qyi5oiR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5qE77yM5oiR5Zac5qyi5L2g77yM5L2g5bCx5b6X5Zac5qyi5oiR77yM5oiR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oiR55qE44CCPC9wPjxwPjxlbT4yNy48L2VtPuacieS6m+S6uuS4gOS4je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WRveWQg++8jOWPquimgei/mOWQg+W+l+S4i++8jOS6uueUn+Wwseayoeacie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OAgjwvcD48cD48ZW0+MjguPC9lbT7miJHkvJrorrLnmoTmlYXkuo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u47ogIHlsJHnmoblrpzliLDlsJHlhL/kuI3lrpz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4u85YWx6Iie55qE576K5Lus77yM5Yir5b+Y5LqG6Ieq5oiR55qE6Lqr5L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bvuWcqOW6pueahOmrmOa4qeS4i+aJrOiogO+8jOaIke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u+atu+S5n+S4jeaEv+eDreaIkOeLl++8jOebtOWIsOS7iuWkqeaIkeiiq+WGu+aIkO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YjueZveWkque+jueahOaJv+ivuuWboOS4uuWkquW5t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5nkuKrlpI/lpKnvvIzkuI3lh7rpl6jmhJ/op4nlnKjmtarotLn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hJ/op4nlnKjpgIHlkb3jgII8L3A+PHA+PGVtPjMyLjwvZW0+5pe26Ze05bCx5YOP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5oyk5LiA5oyk5oC75Lya5pyJ55qE77yM5L2G5LiA6Lq65LiL77yM5bCx5YWo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SnuelqOS4jeaYr+S4h+iDveeahO+8jOacieaXtu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/oeeUqOWNoeOAgjwvcD48cD48ZW0+MzQuPC9lbT7mg7PnprvlvIDmiJHvvJ/nnIH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sLjov5zkuI3lj6/og73jgII8L3A+PHA+PGVtPjM1LjwvZW0+5b2T5ZCD6LSn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CD552A5ZCD552A5LuA5LmI6YO95b+Y5LqG44CCPC9wPjxwPjxlbT4z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cqOaIkeS9k+WGheWtpumcuOeahOihgOa2suWViu+8jOaIkeS7peWtpua4o+S5i+WQ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S9oO+8jOWwgeWNsOino+mZpOOAgjwvcD48cD48ZW0+MzcuPC9lbT7njrDlnKj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4DkuYjotYTmoLzlkozlprnlrZDor7Tnmb3lpLTlgZXogIHvvJ/ov5jmsq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lsLHlt7Lnu4/lhajnp4PkuobjgII8L3A+PHA+PGVtPjM4LjwvZW0+5b2T5o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5aaC5p6c6L+Z5Liq5Lq656qB54S26K+0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LiA54K55Lmf5LiN6K6o5Y6M5LuW5LqG44CC5oiR5bCx5piv6L+Z5LmI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Zug5Li65oiR5peg5rOV6K6o5Y6M5LiA5Liq5pyJ55y85YW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VsOWtpuiAgeW4iOmihuedgOaIkeS7rOWcqOWtpua1t+mHjOmBq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iuWyuOS6hu+8jOaIkeS7rOa3ueatu+S6huOAgjwvcD48cD48ZW0+NDA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IXmmI7msqHmlL7lgYfvvIzmiJHot5/lkIzlrabkubDkuobngrnnurjpkrHvvIzml6nk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a5Zyo6ICB5biI5Yqe5YWs5a6k6Zeo5Y+j54On5LqG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iuWkqeiDveWGjee7meaIkeS4gOasoeacuuS8mu+8jOaIkeS4gOWumuS8m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ieS4quWtlyZsZHF1bzvmiJHniLHkvaAmcmRxdW8777yM5aaC5p6c57uZ6L+Z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LiA5Liq5pyf6ZmQ55qE6K+d77yM5pyA5aSa5piv5Lik5YiG6ZKf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N77yM6YKj5oiR5bCx6KaB5pKk5Zue5a6D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ioOWAkuS8l+eUn++8jOWPquaDs+mioOWAkuS9o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ubjov5DvvIzlvojmhJ/mv4DlpJrlubTorqTor4bov5nkupvnnJ/mjJr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r7nmiJHnmoTmgIHluqbkuIDnm7TkuI3lj5jvvIzmr5TlpoLljrvlubTnmoT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LznianvvIzmsqHmnInvvIzku4rlubTnmoTkuK3np4voioLnpLznianvvIzkvp3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Q0LjwvZW0+5L2g5ZCs6L+H5pyA5a2k54us55qE6K+d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CM5a2m77yM5L2c5Lia5bCx5Ymp5L2g5rKh5Lqk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tOawtOS5i+aBqeW9k+a2jOazieebuOaKpe+8jOaIkeWAn+S9oOS7rOS4gOavm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7rOi/mOS4gOeZvuOAgjwvcD48cD48ZW0+NDYuPC9lbT7pl7ronJzor7Tlpbn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qbrpl7TvvIznlLflj4vlsLHpgIHlpbnkuIDluqfosarlroXjgILmiJHor7T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tbfvvIzkvaDlsLHkuIDnm7TmtarjgII8L3A+PHA+PGVtPjQ3LjwvZW0+5LiA5L2N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K6L2m5bCx5piP5YCS5LqG77yM6Lqr5Li65ZSu56Wo5ZGY55qE5oiR5bKC6IO95Z2Q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77yM5oiR5ou85bC95YWo5Yqb5oqK6ICB5Lq65a625pWR6YaS5LqG77yM54S25ZC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Gl56Wo44CCPC9wPjxwPjxlbT40OC48L2VtPuepuuacieS4gOmil+aDs+WHj+iC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j+WBj+eUn+S6huS4gOadoeWQg+i0p+eahOWRv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YfliLDpgqPnp43kuI3mmK/lvojlpb3kvb/nmoTmhJ/lupTmsLTpvpnlpL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lpb3lg4/opoHppa3nmoTjgII8L3A+PHA+PGVtPjUwLjwvZW0+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62J77yB5oiR6KKr5LqU5q2l6JuH5ZKs5LqG77yM5L2G5piv5oiR5oqK6JuH57uZ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q+P6LWw5a6M5Zub5q2l5oiR5bCx6K6p5a6D5YaN5ZKs5oiR5LiA5Y+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KR552A6LWw6L+b5Yy76Zmi5ZCX77yfPC9wPjxwPjxlbT41MS48L2VtPuacgOi/ke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crOaVmeS6uumBl+W/mOeahOS5pu+8jOWPl+ebiuWMqua1he+8jOS5puWQje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uueS5n+W/mOS6huOAgjwvcD48cD48ZW0+NTIuPC9lbT7nibXotbfkvaD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bDliLDmnIDlkI7vvIzkvaDoi6XmmK/kuI3ot5/miJHotbDvvIzmi43mmZXkuob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tbDjgII8L3A+PHA+PGVtPjUzLjwvZW0+5q+P5LiA5Liq54mb6YC8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q61MkLnmoTpnZLmmKXjgII8L3A+PHA+PGVtPjU0LjwvZW0+5Zyo5a6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R54On6L+Y5Lya5Z2a5oyB5LiK572R77yM5LiK5a2m55qE5pe25YCZ5omT5Liq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eJ5b6X5piv55mM55eH5pma5pyf44CCPC9wPjxwPjxlbT41NS48L2VtPuWwj+m4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+8jOWPr+Wug+eOqeeahOWNtOaYr+aVtOS4quWkqeepu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mK/lkKzor53vvIzlsLHnu5nkvaDkuIDkuKrkuYjkuYjlk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aN6Zq+5YaN6Ium77yM5bCx5b2T6Ieq5bex5piv5LqM55m+5LqU77yM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mp77yM5bCx5b2T6Ieq5bex5piv5LqM55qu6IS444CCPC9wPjxwPjxlbT41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u+S/neWSjOWvv+mZqeeahO+8jOWkqem7keWQjuS4jeimgeingeS5ieWLh+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naHnnKDmmK/kuIDkuK3oibrmnK/vvIzosIHkuZ/liKvmg7P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ov73msYLoibrmnK/nmoTohJrmraXjgII8L3A+PHA+PGVtPjYw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Kc6Iqx77yM6YKj5LmI5LuO5q2k5Lul5ZCO54mb5bCx5LiN5Zyo5ouJ57K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eahOS6uueUn+WwseWDj+S4quiho+aetuWtkO+8jOS4iumd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S6hue7v+W4veWtkOOAgjwvcD48cD48ZW0+NjIuPC9lbT7ogqHmsJHotZrpkrH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nmoTvvIzkuo/pkrHpg73mmK/oh6rlt7HnorDliLDnmoTjgILniZvluIL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nm7jkv6HvvIznhorluILmnaXnmoTml7blgJnkuI3mib/orq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aeQ5ryC5Lqu77yM5YW25a6e6YO95piv5aaG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uuS7gOS5iOmVv+W+l+Wlveeci+eahOWnkeWomOaciemSseiKse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bnuWkje+8muWboOS4uuWlveeci+eahOWnkeWomOiKgue6puS6huS/ruWbv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XtumXtOWwseaYr+mHkemSse+8gTwvcD48cD48ZW0+NjUuPC9lbT7kvaD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lJ/miJHnmoTmsJTkuobvvIzopoHnlJ/vvIznlJ/miJHnmoTlranlrZD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yo5a2m5qCh5oiR5Lus77yM5pif5pyf5LiA5piv6aaW5a+M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5piv5Zyf6LGq77yM5pif5pyf5LiJ5piv5bmz5rCR77yM5pif5pyf5Zub5piv56m3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yf5LqU5bCx5piv5YC+5a626I2h5Lqn44CCPC9wPjxwPjxlbT42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jeingeS4jeiDvee6ouedgOecvO+8jOiDveWQpuiuqeaIkeaKvee6ouS9oOeah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mhL/mhI/niLHkvaDvvIznhafpob7kvaDjgIHkv53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jgII8L3A+PHA+PGVtPjY5LjwvZW0+5oiR5a+55oiR55qE56m3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LiA5q2l55qE5LqG6Kej44CCPC9wPjxwPjxlbT43MC48L2VtPuaIkei/meW/g+ei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Np+WHuuadpei3n+mluuWtkOmmheS8vOeahOOAgjwvcD48cD48ZW0+Nz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gaXov5znmoTot53nprvkuI3mmK/nlJ/kuI7mrbvvvIzogIzmmK/lvIDlrrb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vvIzkuIjmr43lqJjlsLHlnKjpnaLliY3vvIzogIzkvaDljbTlj6rog73llorpmL/l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aaC5p6c5L2g55yf55qE5oOz5om+5oiR77yM5oiR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LiN5Zue5aSN5L2g5ZGi77yfPC9wPjxwPjxlbT43My48L2VtPuaKm+W8g+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4jeimgeaDpuiusO+8jOWboOS4uuS7luaKiuS9oOaKm+W8g+ivgeaYjuS7l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j+awlOOAgjwvcD48cD48ZW0+NzQuPC9lbT7kuLrkuobkuI3orqnlhL/lrZD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4zkuozku6PvvIzooqvkurror5/nl4Xlkozlj6bnnLznm7jnnIvvvIzmiJHnqbf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nqbfkuIDngrnlkKfjgII8L3A+PHA+PGVtPjc1LjwvZW0+6L+Z6YGT6aKY5aSq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mL5LiA5ouN5qGM5a2Q77yM5qGM5a2Q6YO95b+r5pWj5p62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JvuWls+aci+WPi+WIq+aJvuaIkei/meagt+eahO+8jOWkquWkmuS6uui/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meS4jeS6huS9oOWuieWFqOaEn+OAgjwvcD48cD48ZW0+NzcuPC9lbT7miJHnmoT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mmK/lpKfpo47liK7mnaXnmoTvvIzkvYbmmK/lvojlg4/lpKfpo47liK7otb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q+P5b2T5aSn5Lq65aS45oiR5paH6Z2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Oz5byg5byA5Zi05Ziy56yR5LiA5Y+l77ya5L2g5Lus6L+Z5Lqb5peg55+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WK77yBPC9wPjxwPjxlbT43OS48L2VtPuWmguaenOaIkeayoeWbnuS9oOa2iOaB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eci+eci+aIkeS7rOiBiuWkqeahhuS9oOacgOWQjuS4gOWPpeivne+8jOmCo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DveaOpeS4iuivneeahOWQl+OAgjwvcD48cD48ZW0+ODAuPC9lbT7lkIPotK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liJfngavovabvvIzmgLvnu5PotbfmnaXlsLHmmK/vvJrpgJvlkIPvvIz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pgJvlkIPjgII8L3A+PHA+PGVtPjgxLjwvZW0+6ZqQ6JeP5Zyo5oiR5L2T5YaF5a2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6Zi/77yM5oiR5Lul5a2m5rij5LmL5ZCN5ZG95Luk5L2g77yM5bCB5Y2w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Ut+S6uuiGneS4i+aciem7hOmHke+8jOiAjOWls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cie+8jOiEluWtkOS4iuacie+8jOiAs+acteS4iuacie+8jOaJi+S4iuS5n+img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29od2lk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Ij5odHRwczovL2R1YW5qdXppa3UuY29tL2R1YW5qdXppL3NvaHdpZGUyZW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BB0CF3D57A35EE881D0A20B7FE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