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9B2DC505E61A969BBDF9AD7ED0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9B2DC505E61A969BBDF9AD7ED0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seWDj0VWQeivtOeahOmCo+agt++8jOivpeWPkeeUn+eah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+8jOWPquaYr+S7luS7rOecvOaLme+8jOayoeacieeci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eahO+8jOS9huS9oOayoeazlea0u+edgOeci+WIsOmCo+WjruS4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6huOAguS4jei/h+WIq+Wus+aAle+8jOW+iOW/q+WwseS8mue7k+adn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KiuS9oOeahOW/g+iEj+aRmOWHuuadpe+8jOS9oOWwseS8muWPmOaIkOatu+S6u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RmOOAguaIkeS7rOi/mOaYr+Wlveaci+WPi+WViu+8jOS9oOS8muerm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OAguaIkeS7rOS4gOi1t+WOu+Wuo+azhOaAqOaBqOWQp++8jOaAqOaBqOWDj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iKse+8jOW8gOa7oeaVtOS4quS4lueVjO+8jOS8muW+iO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QjueahOacgOWQju+8jOS7luS7rOi/mOaYr+ingeS4iuS6h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S6uuW3sue7j+aTpuiCqeiAjOi/h++8jOacieS6m+S6i+W3sue7j+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e8k+e8k+a1gea3jOeahOmTtuays+W/veeEtuWKoO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uOWuiOe+pOWcqOmTtuays+S4rei9veayiei9vea1ru+8jOmTtuiJsueahOWkp+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a1quiKseiQveWbnua1t+mdoueahOaXtuWAmea6heWHuuaXoOaVsOeahOWFi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WFheaWpeedgOmch+iAs+assuiBi+eahOejqOeJmeWjsO+8jOmCo+aYr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eahOmsvOm9v+m+meidsOiBmumbhuWcqOS4gOi1t+ejqOeJmeOAguS4iuadi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dl+WdmuehrOeahOekgeefs++8jOmdouWvueeLgua9ruW3jeeEtuS4jeWKq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to+aKiuaVsOeZvuWQqOeahOa1t+awtOeJteW8lei/h+adpe+8jOWGjeWMluS9n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WQkeS7lueahOi6q+WQju+8jOS7luWPjOebruS9juWegu+8jOW5s+mdmeW+l+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aIluiAheiKvuedgOWchuWFieeahOS9m+mZgOOAgjwvcD48cD48ZW0+NS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GlOeCie+8jOS4h+eJqeS4uuiWqueCre+8jOihgOazquW5tueFjuS6ju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quS4lueVjOS4iuaAu+acieS6m+S6uu+8jOaYr+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OmDveimgei3n+S7luWSjOino+eahOWViuOAguWboOS4uuayoeacieS6huS7l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nuS6uueUn+mDveaXoOS7juiwiOi1t+S6huOAgjwvcD48cD48ZW0+Ny48L2VtP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mHjOeDp+aIkOeBsOeDrO+8jOWNtOWcqOiusOW/humHjOaLlOiKgueUn+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peWQp+WlpeS4ge+8geWwhOadgOi/meS4quWls+WtqemSsS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S5n+WwhOepv+WlveS6hu+8geS7luiZveeEtuaXoOazleaUueWPmOWRve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iDveWYsueskeWug++8gTwvcD48cD48ZW0+OS48L2VtPui/meS5iOWkmu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/mOWcqOiiq+W+gOS6i+i/vei1tuWViu+8jOeomu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6XvvIzkvaDmia7lsI/kuJHmia7lvpflpKrkuYXkuobvvIzmvJTlvpflpKr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obvvIzpg73lv5jorrDoh6rlt7HkuobjgIImcmRxdW876Lev6bij5rO96L275aOw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/meaYr+S9oOS7rOS4pOS4quWFseWQjOeahO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QjuadpeS9oOS7rOayoeaciei1sOWIsOS4gOi1t++8jOWPr+aYr+i/meS4quaXtu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cveeahO+8gTwvcD48cD48ZW0+MTIuPC9lbT7lpoLmnpzmnInkuIDlpKnmiJH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5jorrDkuobvvIzkvJrmnInkurrljrvmib7miJHkuYj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+d5oqk5LiA5Liq5Lq677yM5ZOq5oCV6Ieq5bex5Lya5q275o6J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qb6YeP5Lmf5piv5Y+v5Lul5oqb5byD5o6J55qE5ZCn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+8jOS4jeeUqOWOn+iwhemCo+S6m+S8pOWus+i/h+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uS4jeasoOS7luS7rOeahO+8jOS5n+S4jeeIseS7luS7r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nIDlraTljZXjgIHmnIDml6Dms5XlkIzov5nkuKrkuJbnlYzmsp/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kI7lsLHlj6rorrDlvpfniLHov5nku7bkuovjgILmiYDku6Xot6/mmI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mgqzkuIDnur/nmoTml7blgJnlsLHlj6rlv7XnnYDpgqPkuKrnqb/nnYDnuqLoo5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5Xmi4nliKnnmoTlpbPlranllornnYDkuI3opoHmrbvvvIzmpZrlrZDoiKrlnKjniIb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nkIbmmbrnmoTml7blgJnvvIznnLzliY3kvp3ml6fmmK/lpJrlubTliY3pgqP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moaXkuIrnmoTov4jlt7TotavvvIzlkozpgqPkuKrnlLfkurrmnIDlkI7lr7nku5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6vku5bnprvlvIDvvIzlo7DlpoLpm7fpnIbjgII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5n+iDveeul+i/kOawlOS4jemUmeS5iO+8n+S9oOWOu+aJk+eMju+8jOW8gOi9pu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LruWtkOeahOmihuWcsOi/mOWkp+WWiuW5uOi/kO+8jOeLruWtkOS5n+inieW+l+i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XqemkkOiHquW3seadpeS6hu+8jOi/mOW8gOedgOi9puOAgiZyZHF1bzvot6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7TvvIwmbGRxdW876L+Z5Lqb5rW35rSL55Sf54mp5Li65LuA5LmI6KaB5p2l6L+Z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6KKr6b6Z5ZCD5LmI77yfPC9wPjxwPjxlbT4xNy48L2VtPuaIkeS7rOaYr+aXq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mAhuelnueahOS6uu+8jOWmguaenOecn+acieWRvei/kOS5i+elnu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/nuS7lueahOWktOS5n+S4gOi1t+egjeS4i+adp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DliIflubjnpo/vvIznmobmnIjlvbHkuK3kuIDnjrDnmoTmmJnoirHvvJv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kuI7nl5vvvIzluLjkvLTlnKjpu4Tms4nmt7HlpITjgILlpbPkurrmuIXll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miqzlpLTvvIzohLjoibLoi43nmb3lpoLnurjvvIzllK/mnInnnLzop5LmmK/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oYDnuqLoibLjgILlpbnnmoTmia7nm7jlg4/mmK/pu4Tms4nmt7HlpITnmoTljon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uqvlvaLkuK3pgI/nnYDlqYDlqJzlpqnlqprvvIzkvr/lpoLnu53kuJboibPlpbP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loTnurHvvIzorqnkurrlv4Pph4zlvq7lvq7kuIDoja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M5pyb5b+r54K55a6M5oiQ6L+Z5Liq5Lqk5piT77yM5oqK5ZCO6Lev57uZ5pa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ZCO6Lev5bCx5LiN55So5oCV5LuA5LmI5LqG77yM6LCB6K+055qE5p2l552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6L+H5LiA5aC16auY5aKZ77yM5pyA5aW955qE5Yqe5rOV5piv5YWI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5omU6L+H5Y6777yM6L+Z5qC35L2g6Ieq54S25bCx5pyJ5LqG57+75aKZ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efpemBk+ebrueahOWcsOWtmOWcq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Ktei+vuOAgjwvcD48cD48ZW0+MjEuPC9lbT7ot6/mmI7pnZ7lv73nhLb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h6rlt7Hov5jmmK/kuKrmsqHlh7rmga/nmoTnhorlranlrZDvvIzku5bmg7P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vvIzmg7Poh6rlt7HpgqPkuYjoi7Hpm4TpgqPkuYjlhYnojaPvvIzmg7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otLXlvazlvazmnInnpLzvvIzkuI3ov4fpg73mmK/mg7Porqnoh6rlt7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nIvliLDjgII8L3A+PHA+PGVtPjIyLjwvZW0+5bu656uL5LiA5Lu95LuH5oGo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bu656uL5LiA5Lu954ix5Y206KaB5b6I5aS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eagt+WNkeW+rueahOeJqeenje+8geaAjuaVoui3n+aIkeWQjOagt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zwvcD48cD48ZW0+MjQuPC9lbT7luqflpLTpsrjlho3kuZ/msqHms5Xlm57nrZTku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or7TlrozkuobjgILku5bov5nkuIDnlJ/nmoTnlLfmtL7oirHpgZP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7HmmabmtqnnmoTkv67ovp7vvIzlhbblrp7kuI3ov4fmmK/ku5bop4nlvpflvZPliJ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nmoTpgqPkuKrlpbPkurrlvojlgrvvvIzku5blkI7mgpTmsqHmnInml6nml6nln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npgqPkuYjniLHku5bvvIznn6XpgZPnmoTml7blgJnlt7Lnu4/mnaXkuI3lj4r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qXnrZTjgII8L3A+PHA+PGVtPjI1LjwvZW0+5aaC5p6c5Zac5qyi5LuA5Lm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om+5aW577yM5Yir5Zyo5Y6f5Zyw562J5ZO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/r+inhuS4lueVjOeahOivneOAguS8muWHneinhuavj+S4qui3r+S6uuS5iO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OaPoeS6hui9u+aYk+aKiuS4gOS4quS4quS9k+avgeeBreaIkOeBsOeahOWKm+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cn+eahOWcqOaEj+Wug+eahOWtmOWcqOS5iO+8nzwvcD48cD48ZW0+M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pzkuI3llpzmrKLkvaDvvIzlj6rlj5blhrPkuo7kvaDnmoTmnIvlj4vllpz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Krkurrpg73mnInlh6DkuKrnnJ/mraPnmoTmnIvlj4vvvIzku5bku6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ov5nkuKrkuJbnlYzllpzmrKLkvaD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qC85bCU77yB6L+Z5Zue5L2g5q275a6a5ZWm77yB5LuW5Lus5rS+5LqG5LiA5biu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676L+95p2A5L2g77yB5b+r6LeR5ZWK77yBJnJkcXVvO+WJr+agoemVv+WGsuWH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+8jOWcqOWklumdoui1sOW7iuS4iuWFlOWtkOS8vOeahOeqnOedgO+8j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iuOAgjwvcD48cD48ZW0+MjkuPC9lbT7nlJ/mtLvlnKjnlq/lrZDnvqTph4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ILlupTnlq/lrZDnmoTpgLvovpHjgII8L3A+PHA+PGVtPjMwLjwvZW0+5ZOl5Z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oul5oqx5oiR5ZGi77yf5Li65LuA5LmI5LiN5oul5oq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A6KaB5L2g55qE5Lq65ZGi44CCPC9wPjxwPjxlbT4zMS48L2VtPuW9k+WJke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eahOaXtuWAme+8jOiAgeW4iOS8muWRiuaIkuS9oO+8jOadvu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tu+acn+OAgjwvcD48cD48ZW0+MzIuPC9lbT7lpoLmnpzmo67mnpfkuK3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Lnph47mlpHpqazvvIzooqvnjI7kurrlj5HnjrDnmoTpgqPlj6rkvJrot5HlkJH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vmsYLluofmiqTvvIzov5nnp43kuL7liqjmsqHmnInkuJ3mr6vmhI/kuYn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znsbvkuZ/lrrPmrbvvvIzlj6/lnKjoh7Tlkb3nmoTlvLnluZXkuK3osIHog73mipf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hrLliqjlkaLvvJ88L3A+PHA+PGVtPjMzLjwvZW0+JmxkcXVvO+e7k+aenOWws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S7rOi/meS6m+i6q+S4uueUn+WcqOm7keaal+S4reeahOibvu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iq+eBq+eDp+atu+OAgiZyZHF1bzvmqLHkupXlsI/mmq7lj5Hlh7rlmLLorr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wmbGRxdW875Y2z5L2/57+F6IaA6KKr54On552A5LqG77yM5Lmf5Lya5Yqq5Yqb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6ZW/77yM6L+Z5Lqb5L2g6L+Z5qC36auY6auY5Zyo5LiK55qE5Lq6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55qE44CCPC9wPjxwPjxlbT4zNC48L2VtPuWNs+S+v+WcqOayoeacie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keaal+mHjO+8jOS7luS7pemjjuS4uuiHquW3seeahOecvOedm++8jOS7jeeEt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VtOS4quaImOWcuuOAgjwvcD48cD48ZW0+MzUuPC9lbT7lpoLmnpzlr7nnlJ/lk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mg5HnmoTor53vvIzmrKLov47kv6HmlZnllYrvvJrlnKjkvaDku6X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vaDkuIDkuKrkurrlraTpm7bpm7bnmoTml7blgJnvvI7ov5jmnInkuKrlj6vlgZ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vJnvvIzku5bmmK/kuI3kvJrmipvlvIPkvaD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72C57Kf6Iqx5piv5LiA56eN576O5Li955qE6Iqx77yM5Lit5Zu95Lq65Y+r5a6D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5L2G6YKj5piv5p6B6Ie05LmL576O5ZKM5q275Lqh5LmL576O77yM5Luk5Lq6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7yg552A6I2G5qOY55qE5oul5oqx77yM5aSp5L2/5ZKM5oG26a2U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Yiw55m9572C57Kf77yM6L+Y5pyJ5Yid5oGL5ZKM6YGX5b+Y55qE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OP55m9572C57Kf55qE5Lq66YO95Lya5LiA5q2l5q2l6LWw5ZCR5q+B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3r+aYjumdnuWwseaYr+i/meS5iOS4gOS4quS6uu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5n+ayoeS7gOS5iOWBmuWdj+S6i+eahOacrOS6i++8jOa0u+WIsO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efpemBk+iHquW3seeahOacquadpeWcqOWTqumHj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IDopoHlpJrlpKfnmoTli4fmsJTmiY3og73ku47lpKnloILoiKznmoTlubjnpo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KPohLHlh7rmnaXjgII8L3A+PHA+PGVtPjM5LjwvZW0+5rqQ56ia55Sf6LiP56C0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CM5p2l77yM54uC6aOO5Lit6aOO6KGj57+76aOe77yM5Lu/5L2b5oiY5peX44CC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556z5a2U5Lit5rWB5reM552A54aU6ZOB6Iis55qE6aKc6Imy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5r2c6KGM77yM5LuW5piv55qH77yM57ud5peg5LuF5pyJ55qE55q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57ud5a+555qE5pq05Yqb56K+5Y6L6L+H5Y67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Co+aEmuigoueahOmVv+i3keWwseaYr+S9oOeJueWIq+eahOmAg+WRv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+mCo+S4gOWIu+i3r+aYjumdnueahOecvOazquW/veeEtua2jOS6huWHu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iKrOagvOWwlOivtOi/h+S4jeefpeWkmuWwkeasoeivtCZsZHF1bzvkvaDljrvmrbv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v6L+Z5LiA5qyh5LuW5piv6YKj5LmI5Zyw5a6z5oCV6YKj5Lqb6K+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0MS48L2VtPuWvueWIq+S6uuaui+mFt+eahOS6u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vueiHquW3seaui+mFt++8jOWQpuWImeWPquaYr+aHpuWkq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6vnmoTot5HovabvvIzot5HkuI3ov4fml7blhYnvvIzkuZ/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6nlt7Lms6jlrprnmoTlkb3ov5DjgII8L3A+PHA+PGVtPjQ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eg5Liq5o2f5Y+L77yM57qm5L2g6KeB6Z2i6ICB5piv5Zyo6YKj56eN5Y2r55S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Y+v55aR55qE5Zyw5pa577yM5Zad552A5buJ5Lu355qE5ZWk6YWS77yM5ZCD552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f55qE5rW36bKc44CC5Y+v5L2g6L+Y5piv54qv6LSx5Zyw56m/552A5L2g55qE6Zi/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a5Yi26KW/6KOF5Y675LqG77yM6Lef5LuW5a+55Za35ZS+5rKr77yM6ICM5LiU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PC9wPjxwPjxlbT40NC48L2VtPumCo+S6m+WNkei0seeahOidvOiageaAju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Ig+eUqOWcqOaIkeWmiOWmiOi6q+S4iu+8n+mCo+S6m+idvOiagemCo+S6m+mAhui0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atu+S4gOWNg+asoeS4gOS4h+asoeS5n+aXoOazleS4uuS7luS7rO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1jue9qu+8gSZyZHF1bzvkuIrmnYnotorkvY7lo7DlmLblkL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oC75pyJ5Lqb5peg5rOV6LaK57qn5oyR5oiY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6YeM77yM5LiN5piv5omA5pyJ54Ot6KGA55qE55S35a2p6YO96IO95oqx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44CCPC9wPjxwPjxlbT40Ni48L2VtPuW8seWwj+eahOS4nOilv+aYr+ayoeac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cqOi/meS4quS4lueVjOS4iueahOOAgjwvcD48cD48ZW0+NDcuPC9lbT7ku5b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LDmhaLmhaLlj5jogIHvvIzkuZ/orrjov5novojlrZDpg73mib7kuI3liLDlpaX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YfkuI3liLDkuIvkuIDkuKrlpI/lvKXjgII8L3A+PHA+PGVtPjQ4LjwvZW0+5qC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L2g5bCx5Y+q5pyJ6L+Z5Lqb5Lic6KW/77yM5bC9566h5b6I54OC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6D5Zy+77yM5Y+v5piv77yM5L2g6L+Y5piv5LiN5oOz5aSx5Y675a6D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6YO95rKh5pyJ44CCPC9wPjxwPjxlbT40OS48L2VtPuacieS6m+aVheS6i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Wumu+8jOS4jeaYr+WboOS4uuWBtueEtuS5n+S4jeaYr+WboOS4uumUmei/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Yr+S4gOS4quino+S4jeW8gOeahOe7k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kuJbnlYzkuIrmoLnmnKzlsLHmsqHmnInku4DkuYjnnJ/nm7jvvIznnJ/nm7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pqoLkupLnm7jpqoLlqJjkuYvlkI7nmoTnu5Pmnp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6L+Z5qC355qE6K+d77yM5pyJ5Lqb6K+d77yM5Y+q5pyJ5YeG56Gu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Zyw54K55Lqy5Y+j6K+05Ye65p2l44CC546w5Zyo5pe26Ze0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mf5rKh55So5LqG44CCPC9wPjxwPjxlbT41Mi48L2VtPuaYgueDreW5tuS4je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vheWSkui/meenjeS4nOilv++8jOS7luaYr+mCo+enjeimgeaWqeegtOWRvei/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Pr+W9k+S7luinieWvn+WIsOS4iuadiei2iuWSjOa6kOeomueUn+WPr+i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aXtuWAme+8jOi/mOaYr+inieW+l+iiq+afkOenjeexu+S8vOWRvei/k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+S4reS6huOAgjwvcD48cD48ZW0+NTMuPC9lbT7lnKjmiJHlj6/ku6XlkJ7lma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liY3vvIzkuI7lhbblraTni6zot4vmtonvvIzkuI3lpoLlronnhLbmson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IDnp43nlJ/lkb3vvIzlroPnmoTmr4/kuIDmrKHmrbvkuqH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LmnaXjgII8L3A+PHA+PGVtPjU0LjwvZW0+5LiN6KaB5YGa5Lya6K6p6Ieq5bex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6K6p6YKj5Lqb54ix5L2g55qE5Lq66Zq+6L+H77yM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2g54ix55qE5Lq65Zu654S25b6I5bCR77yM54ix5L2g55qE5Lq6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44CCPC9wPjxwPjxlbT41NS48L2VtPuS6uueUn+WcqOS4luW+iOWkmuS6i+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W+iOWkmui0pumDveeul+S4jei/h+adpe+8jOaDs+Wxge+8geWGsuS4iuWO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geaAjuS5iOS4jeaYr+i/h+S4gOeUn++8n+WDj+eDn+iKseS5n+aYr+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oseiKseS5n+aYr+i/h+S4gOeUn++8jOWPquimgeS6rui/h+WSjOebm+W8gOi/h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S5iO+8nzwvcD48cD48ZW0+NTYuPC9lbT7mr5TlraTni6zmm7Tlj6/mgr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moLnmnKzkuI3nn6XpgZPoh6rlt7HlvojlraTni6zvvIzmiJbogIXli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vvIzljbTmioroh6rlt7Hpg73pqpflvpfnm7jkv6Hoh6rlt7HkuI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N6KeB6L+Z56eN5LqL77yM5oC75piv6K+06LW35p2l5q+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655piT5aSq5aSa44CCPC9wPjxwPjxlbT41OC48L2VtPuaCsuWJp+i/mOacq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S7o++8jOmtlOmsvOWcqOW5uOemj+eahOaRh+evrumHjOayi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uJbnlYzkuIrnnJ/mnInngbXprYLku4DkuYjnmoTvvIz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kvJrlhYvmnI3mgZDmg6fmu6Hlv4PmrKLllpzvvIzlm6DkuLrmiJH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ZnlnKjkuobkvaDnmoTorrDlv4bph4zvvIzogIzmiJHmsLjov5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vaDjgII8L3A+PHA+PGVtPjYwLjwvZW0+57K+6KOF5pys5YiS552A5LyY576O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6C45Zyo6ZWc5a2Q5LiK77yM6ZWc6Z2i57KJ56KO77yM6ZWc5Lit55qE5aWl5LiB5Lmf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uW5Y+R5Ye65LiN55SY55qE5ZqO5Y+r77yM5LiW55WM5Zyo5LuW55qE5Y+3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k5oqW77yM5L2G57uI5b2S5a+C5a+l5ZKM5LiA5Zyw56KO54m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Wkp+S6uu+8jOacieaXtuWAmeW+iOaEmuigou+8jOWtqeWtkO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Ou+WuieaFsOWlueS4gOS4i+eahOaXtuWAme+8jOWluei/mOS7peS4uuS9oOWcq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jIuPC9lbT7lkozkvaDmnIDkurLnmoTkurrnm7jmr5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pfku4DkuYjllYrvvJ88L3A+PHA+PGVtPjYzLjwvZW0+5LiW6Ze05bqU6K+l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Y+v5Lul5Li65LuW6IOM5Y+b5LiA5YiH77yM55Sa6Iez5LqO5YW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LmJ44CCPC9wPjxwPjxlbT42NC48L2VtPuS4lueVjOS4iuawuOi/nO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7lueahOavj+S4gOasoeatu+S6oemDveS8muS4uuS6hu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5bkuI3mmK/kuKrlpb3otYzlvpLvvIzkvYbmmK/kurrlnKjnu53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kuI3mg5zkuIDliIfljrvotYzpgqPllK/kuI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6L+Z5Liq5oiY5Zy65LiK77yM5q275Lqh5aaC5ZCM6ZKf5aOw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6h5pe244CCPC9wPjxwPjxlbT42Ny48L2VtPuaIkeWWnOasouiwge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wgeWWnOasouaIke+8gTwvcD48cD48ZW0+NjguPC9lbT7kurrnlJ/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lv4bnmoTml4XooYzlsLHmmK/lkozmn5DkuKrmnaXkvaDnqpfkuIvllo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kuIDotbfot7PkuIrliqDmu6HmsrnnmoTovabvvIzmjKXoiJ7nnYDlnLDlm7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zluZXnmoTml4XooYzllYrjgILov57nm67nmoTlnLDlnKjlk6rkuKrmlrnlkJH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mI7nmb3vvIzlj6rmmK/mg7Pot5Hlvpfotorov5zotorlpb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a5Ye65Y6777yB5oiR5Y+q6K6k6K+G5LiA5Liq54uu5b+D5Lya6ZW/77yM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qWa5a2Q6Iiq77yM6ICM5L2gKioq5LiN6YWN77yBPC9wPjxwPjxlbT43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iNkuiKnOeahOS4lueVjOmHjO+8jOWPquacieS7luWSjOi3r+m4o+azve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PquWJqeS4i+mtlOmsvOaXtu+8jOS9oOS8muWSjOmtlOmsvOebu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S5iO+8nzwvcD48cD48ZW0+NzEuPC9lbT7mtbfmva7kuK3mnInkurrmnJvnnYD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pbnnmoTnm67lhYnkuZ/lpoLmva7msLTjgII8L3A+PHA+PGVtPjc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44CC5LuW5b+D6YeM5aeL57uI5pyJ6Zi05b2x77yM5q+P6Lef6Lev6bij5r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A5qyh77yM6YKj6Zi05b2x5bCx5Y+Y5aSn77yM6KaB5oqK5LuW5ZCe5o6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bqV5rex5aSE5aW95YOP5pyJ5Lq65a+55LuW5LiN5pat5ZG85ZaK6K+0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c5LiL77yB5YGc5LiL77yB5LiN6IO95YaN5Lqk5piT5LqG77yB5YaN6L+Z5LmI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yJ5Lqb5q+U5ZG96L+Y6YeN6KaB55qE5Lic6KW/5bCx6KaB5rKh5LqG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2l55yf5Y+v56yR77yM5LuW56m35b6X5Y+q5Ymp5Y2h6LS35LqG77yM5bGF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ZG95pu06YeN6KaB55qE5Lic6KW/44CCPC9wPjxwPjxlbT43My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Vv+Wkp++8jOmDveimgeWvu+aJvuW5uOemj++8jOiwgeS5n+S4jeS8muWBnO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quaYr+WBtuWwlOaDs+i1t+abvue7j+ebuOmBh+eahOaXtuWAmemCo+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Cue+8jOm7r+eEtuelnuS8pOOAgjwvcD48cD48ZW0+NzQuPC9lbT7kva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noLkuIvlpLTvvIzlm57lv4bmm77kurLlkLvov4fkvaDohLjpoornmoTpgqP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jbPkvb/lpbnkuI3lho3lh7rnjrDjgII8L3A+PHA+PGVtPjc1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oCq5YW977yM5Y+v5piv5aaC5p6c5q2j5LmJ55qE5aWl54m55pu8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u5L2g5p2A5q275LuW44CC5Y+v5piv5oiR562U5bqU5LqG77yM5Y205rKh5py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S9oOi/mOacieWRveiDveaLvO+8jOWws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QjuaClOS6huWGjeaLvOOAgjwvcD48cD48ZW0+NzcuPC9lbT7pgqPkupv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nmoTluIzmnJvnmoTnp43lrZDvvIzlsLHor6Xooqvln4vokazlnKjlnJ/ph4z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sqHmnInkuIDkuKrmmKXlpKnorqnlroPku6zlj5Hoir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46L5LmL6KGA77yM5b+F5Lul5YmR57uI5rGd5b+F5Lul55eb77yM5YG/6L+Y5YS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b+F5Lul55y877yM5YG/6L+Y54uC5aaE5rGd5b+F5Lul6KGA77yM5YG/6L+Y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S9oOWWnOasoui/h+esrOS6jOS4quWls+Wt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aKiuaPoeivtOiHquW3seS4jeS8muWWnOasouesrOS4ieS4qu+8n+es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WvueS6juesrOS6jOS4qu+8jOWwseWDj+esrOS6jOS4quebuOWvueS6juesr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r+S4quWPkeeUn+WcqOeOsOWcqOeahOS6i++8jOi/h+WOu+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heWco+mDveeuoemCo+WPq+WbnuW/huOAgjwvcD48cD48ZW0+ODAuPC9lbT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nu4jnu5PvvIzpu5HnjovlsLzlvrfpnI3moLzlv4XlsIblvZLmnaX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kuZ/mmK/lnLDni7HvvIzlv4XlsIbku6Xku5bmjILmu6Hkurrnsbvpqqjpq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7zpga7olL3lpKnnqbrjgILku5blsLHmmK/or5folLvov6rnmoTliarliIDvvIz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4fkuYvml6XvvIznurXnhLbkvaDmmK/lpaXkuIHvvIzkvaDmraXlh7rkvaD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jml6DkuI3og5znmoTplb/nn5vvvIzouI/kuIrnmoTkuZ/lj6rmmK/kuI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gxLjwvZW0+6a2U546L5ZKM5aWz5ber55qE5a6/5ZG95a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eg56C057u977yBPC9wPjxwPjxlbT44Mi48L2VtPuS9oOivtOS9oOWcqO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Pr+aIkeayoeacieacquadpeivpeimgeWOu+S9leWkhOWv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iKvlrrPmgJXvvIzmiJHkvJrlj5jvvIzkvYbmiJHkuI3kvJr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S35a2p5a+55aWz5a2p5pyA55So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W5Lus5Y+q55+l5LiW5LiK5pyJ5q2q6ISW5qCR6L+Y5pyq6KeB6L+H5qOu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4NS48L2VtPuaDs+aKiuavj+S4quS6uueVmeWcqOacgO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gt+WtkO+8jOWPr+aYr+S8muWPmOeahO+8jOWkp+WutumDvei1sOS6hu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luS4gOS4quS6uuWcqOWOn+WcsOOAgjwvcD48cD48ZW0+ODYuPC9lbT7msqHkur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bvkuobnmoTkuJzopb/vvIzmsqHkurrorrDkvY/nmoTkuJzopb/mrbvkuobkuID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uW5LuF5pyJ55qE77yM5Y+q5pyJ6L+Z5Liq5bCP6a2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W5LuF5pyJ55qE5LiA5YiH77yM5LiN5piv55Sf5ZG96ICM5piv5LuW77yM5pi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bCx566X5piv5Z6D5Zy+77yM5Lmf5piv5LuF5pyJ55qE77yM6LCB6KaB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77yM5LuW5bCx6Lef6LCB5ou85ZG944CCPC9wPjxwPjxlbT44O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pb3lpKfvvIEmcmRxdW875aW55YaZ5a2X5p2h57uZ6Lev5piO6Z2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C75piv5YaZ6L+Z5qC355qE5a2X5p2h57uZ6Lev5piO6Z2e55yL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q5pav5bC86YeM55yL5Yiw55m96Zuq5YWs5Li75Z+O5aCh5aW55Lmf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qE5oOK5Y+544CCPC9wPjxwPjxlbT44OS48L2VtPuS7luS7rOaYr+aUv+ay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WutuawuOi/nOWcqOaImOS6iei/mOacque7k+adn+eahOaXtuWAmeWwseaDs+WI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WsOeahOS4lueVjO+8jOWwseWlveavlOe+juWbveWSjOiLj+iBlOi/mOacquaUu+WF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3sue7j+iAg+iZkeWmguS9leWcqOasp+a0suWIkuWIhuWKv+WKm+iMg+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jaHloZ7lsJTlrabpmaLku47lhaXpl6jor77otbflsLH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bGRxdW876KGA5LmL5ZOAJnJkcXVvO++8jOaJgOaciea3t+ihgOenjeaJgOS7peS8m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i1sOWIsOS4gOi1t+aYr+WboOS4uuihgOe7n+WvvOiHtOeahOWtpOeLrO+8j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9oOeahOihgOe7n+mDveS4jeWuueS6juS4lu+8jOWPquiDveW9vOatpOaLpeaKs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OAgjwvcD48cD48ZW0+OTEuPC9lbT7ljp/mnaXlj6ropoHkvaAmbGRxdW875LiK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JnJkcXVvO+WwseiDveaOqemlsOiHquW3seeahOi/h+WOu++8jOijheW+l+WlveWD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HpuW8seWSjOi/t+emu++8jOS7juWomOiDjumHjOWHuuadpeWwseaYr+WTjeW9k+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axieOAgjwvcD48cD48ZW0+OTIuPC9lbT7pgqPmmK/kvaDlnKjpgIPpg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5HnmoTlpJ/lv6vvvIzlraTljZXlsLHmipPkuI3kvY/kvaDjgILkvYb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tK/nmoTot5HkuI3liqjvvIzlraTljZXkuI3kvJrvvIzlroPov5/ml6nkvJrov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zLjwvZW0+5LiN6KaB5oqK5oiR55qE5pm65ZWG5ouJ5Y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2O77yM56We57uP55eF5oC75piv5oqK5Yir5Lq65Lmf5pCe5o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Y6IOc5LuW77yM5Zug5Li65Zyo57K+56We55eF6aKG5Z+f5LuW5Lus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5NC48L2VtPui3r+aYjumdnuWNgeWFq+Wyge+8jOaLp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eZvee6uOiIrOeahOS6uueUn++8jOWPquacieS4gOagueWktOWPkeS4n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OTUuPC9lbT7kvaDlubTlsJHnmoTml7blgJnmmK/lkKb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zlj4jng63ooYDnmoTmoqbvvJ88L3A+PHA+PGVtPjk2LjwvZW0+5Lq657G7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a6KCi55qE5Lic6KW/77yM5L2g5Lmf5piv77yM5L2g5ZKM5LuW5Lus55qE5Yy6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piv5pWF5oSP6KaB6K6p6Ieq5bex5oSa6KCi55qE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WtqeacgOWDj+eUt+S6uueahOaXtuWAmeaYr+S7lueahOWls+Wtq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eahOaXtuWAmeOAgjwvcD48cD48ZW0+OTguPC9lbT7ku5bku47plb/mpIXkuI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IDova7lt6jlpKfnmoTmnIjkuq7lnKjokL3lnLDnqpflpJbnvJPnvJ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s7zmtJLov5vmnaXvvIzku7/kvZvmiZHov5HmtbflsrjnmoTmva7msLT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novablpKfljoXooqvnrLznvanlnKjlhrfmuIXlpoLmsLTnmoTmnIjlhYnkuK3vvIz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vbHlrZDmipXlsITlnKjplb/mpIXpnaDog4zkuIrvvIzkuIDkuKrnlLflran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nnYDvvIzmiqzlpLTov47nnYDmnIjlhYnjgII8L3A+PHA+PGVtPjk5LjwvZW0+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m75b2x5L2g5bCx5rS75LiN5LiL5Y675LqG77yM6LCB6IO95L+d6K+B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u25LqL6YO95piv55yf55qE5ZGi77yf6LCB6IO95YWL5Yi26Ieq5bex5LiN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qb5b6I576O5L2G5piv6Jma5bm755qE5LqL5ZGi77yf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43ov4fljrvmirHkvY/or7ror7rvvIzkvYbkuI3mlaLnlKjlipvvvIz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omZrnmoTmi6XmirHliqjkvZzvvIzmiorkuIvlt7TmlL7lnKjlpbnnmoTogqnlp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lYrvvIzor7ror7rnnJ/nmoTlm57mnaXkuobvvIzov5jmmK/ku6XliY3pgqPkuKr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orrLnkIbnmoTnuqLlj5Hlt6vlpbPjgILov5nmoLflrZDku5bnmoTkurrnlJ/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h7rmsqHmnInlpbPkuLvop5LnmoTmiI/llYrvvIzov57mmpfmgYvpg73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iJDml6Xph4zlj6rot5/kuIDluK7nlLfkurrprLzmt7fjgILku5bmnK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ror7rpnaLliY3nuqDnu5PnmoTvvIzor7ror7rku4DkuYjpg73nn6XpgZPvvIzku5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iJHlvojomZrlvLHmiJHmg7PopoHkuKrmi6XmirHlsLHlpb3kuobvvIznnIvor7r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kuI3kuZDmh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kaDJwdjFjbzM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cHYxY2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9B2DC505E61A969BBDF9AD7ED0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