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11293BC3390CC2470CDE1DF8BA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11293BC3390CC2470CDE1DF8BA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Wchu+8jOS6uuWchu+8jOS6i+S6i+Wchua7oe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Br+Wlve+8jOWlveS6i+i/nui/nu+8gTwvcD48cD48ZW0+Mi48L2VtPuayu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4qeaalueahOaDheaAgO+8jOe+juWlveeahOeUn+a0u+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jOelneWFg+WuteiKguW/q+S5kOOAgjwvcD48cD48ZW0+My48L2VtPuWFg+W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S5kOebiOebiO+8jOWkp+S8meW8gOW/g+mXueWFg+Wute+8jOWkp+ihl+Wwj+W3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+8jOW8gOW8gOW/g+W/g+i/h+WFg+Wute+8gTwvcD48cD48ZW0+NC48L2VtPu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g+WuteWIsO+8jOmhuumhuuWIqeWIqeWFqOWutu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bj+i+ieeFjOeBr++8jOeUn+aEj+WPkeWkp+i0ou+8jOmSnuelq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KiuS4gOmil+mil+W5uOemj+Wchua7oemDv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mHjO+8jOimgeWlveWlveWQg+WViu+8gTwvcD48cD48ZW0+Ny48L2VtPuS6u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jOWbouWbouWchuWchu+8gTwvcD48cD48ZW0+OC48L2VtPu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S6i+eUnOeUnO+8jOWlveaipuWchuWchu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S9s+iKgu+8jOelneaEv+S9oOW/g+aDs+S6i+aIkO+8jOmhuu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ioLkuI3lkLXvvIzlhYPlrrXkuI3pl7nvvIzmnIn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m6LlnIbjgII8L3A+PHA+PGVtPjExLjwvZW0+5a625bqt5bm456aP77yM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xMi48L2VtPuWFg+WuteS9s+iKgu+8jOaEv+S9o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gTwvcD48cD48ZW0+MTMuPC9lbT7nha7kuIDnopfmsaTlnIb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lm6LlnIbvvIznlJ/mtLvnlJzlpoLonJ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rC05pm257Sr6Jav5rGk5ZyG77yM5biM5pyb5a6D6K6p5oKo5a6B56We6Z2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6aP5oyh54We77yM5LiA5bm05aW956aP5rCU77yBPC9wPjxwPjxlbT4xNS48L2VtP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ymOS9j+W5uOemj+i3keS4jeaOie+8jOeymOS9j+W/q+S5kOS4gOaV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lvIDlv4PlpoLmhL/vvIzmoqbmg7Plrp7njr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lhYPlrrXoioLlv6vkuZDjgII8L3A+PHA+PGVtPjE3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pyA55Sc77yM5oiR54Wu55qE5YWD5a6177yM5LiW55WM5LiK5LuA5LmI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Y676LWP5pyI44CCPC9wPjxwPjxlbT4xOC48L2VtPui0oua6k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uWPs+mAoua6kOOAgjwvcD48cD48ZW0+MTkuPC9lbT7msaTlnIbpppnlj4j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lrZDnlJzjgII8L3A+PHA+PGVtPjIwLjwvZW0+5Zyo5YWD5a615L2z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+a5oya56Wd5oKo6IqC5pel5b+r5LmQ77yM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g+WuteiKgu+8jOelneS9oOS4gOW5tOW5s+WuieWFqOWut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peW6t+WFqOWutuWuie+8jOS4gOi3r+WPkei0ouWFqOWutu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lhYPlrrXlv6vkuZDml6DpmZD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x5aW95pyI5ZyG5Lq65pu05ZyG77yM5LqL5LqL5ZyG44CC5ruh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5pmv77yM5aW95LqL57u157u177yB5piO5aSp5pu055Sc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g+WuteS9s+iKguWIsO+8jOelne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kvaDlhYPlrrXoioLogarmmI7otZvkuIDkvJHvvIzlgZrkuKrni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E8L3A+PHA+PGVtPjI2LjwvZW0+5a615L2z6IqC56Wd56aP5L2g77yM5YGa5Liq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ruR5ruR55qE77yM55Sc55Sc55qE77yM5a+55L2g55qE5oSf5oOF57KY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Ny48L2VtPuWFg+WuteS9s+iKgu+8jOaEv+S9oOWutuS4re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W5uOemj+awuOi/nO+8jOW/g+S4reWlveaipuWchuWchu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lkJvnlJzonJzlvIDlv4PnrJHvvIzlhajlrrblm6Lln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jgILmraPmnIjljYHkupTlpb3ng63pl7nvvIzmmJ/lhYnngb/ng4LmnIjku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l5ZyG77yM5pyI5ZyG77yM56Wd5oKo5Lqy5pyL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zMC48L2VtPuaEv+eIseaDheeUnOicnOWPiOa1qua8q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WQiOWutuasou+8jOW/q+S5kOW8gOW/g+S4gOWkqeWkqe+8jOW5uOemj+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tO+8gTwvcD48cD48ZW0+MzEuPC9lbT7npZ3kvaDlnKjlhYPlrrXkvbP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nIjlnIbmg4XlnIbkurrlm6LlnIbvvIzkuIfkuovlpoLmhI/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l6IqC5bey6L+H77yM5YWD5a61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yA5b+D5q+P5LiA5aSp77yM5bm456aP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pOWchu+8jOaciOWchu+8jOS6uuWchu+8jOS6i+S6i+mDve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jlhL/lnIblnIbkvLzkvaDohLjvvIzmsaTlnIblnIblnI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vvJvkurLkuIDkurLjgIHlk4HkuIDlk4HvvIzkuIDnlJ/kuIDkuJblj6r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D5a615L2z6IqC6YCB56Wd56aP77yM5oS/5L2g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6YCN6YGl77yBPC9wPjxwPjxlbT4zNi48L2VtPuato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ecn+aMmuelneaEv+mAgei6q+i+ueOAgjwvcD48cD48ZW0+MzcuPC9lbT7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ku4rlpKnmmK/ov4flubTnmoTmnIDlkI7kuIDlpKnvvIzkuI3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nuqLljIXkuI3lkq/vvJ88L3A+PHA+PGVtPjM4LjwvZW0+5piO5pyI5b2T54S2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YWD5a615Zyo5Lq66Ze044CC5YWD5a61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9ruWchuWchueahOaYjuaciO+8jOeFp+edgOS4h+WutueahOWb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i6q+i+ueOAgjwvcD48cD48ZW0+NDAuPC9lbT7mhL/lvannga/nhafo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v5vnmoTpgZPot6/vvIzkuIDot6/plKbnu6Pkuovkuovpobrli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iMXJoMmI1a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YjFyaDJiNWs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11293BC3390CC2470CDE1DF8BA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