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1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07FD2A8491A249B07BAA08469933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7FD2A8491A249B07BAA08469933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6K+N5rGH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oOWvkiDnu7/mmKUg5LmL55G2IOWxseafj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zsOS4iuacieWzsCDpnZLlsbHnu7/msLQg5bKB5pqu5aSp5a+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Y2D5LiH5LiN6KaB5a+55Lu75L2V5LqL5oSf5Yiw5ZCO5oKU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iA5bqm5bCx5piv5L2g5oOz6KaB55qE44CC5ZCO5oKU5rKh55So77yM6KaB5LmI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6KaB5LmI5Yqq5Yqb44CCPC9wPjxwPjxlbT40LjwvZW0+55u46YGH5oC75piv54y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iy77yM6ICM56a75Yir5aSa5piv6JOE6LCL5bey5LmF77yM5rKh5pyJ57uT5bGA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q5aSa77yM5L2g6KaB5Lmg5oOv55u46YGH5LiO56a75Yir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YWJ5piv5LiK6IuN5rS+5p2l55qE576O5aaZ5aSp5L2/44CC5aW55ri46Liq5aaC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Q5rCU5aaC5YWw77yb5aW56L6e56m66ICM6JC977yM6Iie5q2l6L2755uI44CC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aum5ail55qE5Lyg6K+077yM6Iez5LuK6L+Y6K6p5bCY5LiW55qE5Lq65Lus5rWu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+p44CCPC9wPjxwPjxlbT42LjwvZW0+55Sy6Jmr6Z+z5LmQ5a625Lus5YWo56We6LSv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yv552A57+F6IaA77yM5LyY576O55qE6Z+z6Z+177yM5YOP54G15rOJ5LiA6Iis5rW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PC9wPjxwPjxlbT43LjwvZW0+6aOO6aOO6Zuo6ZuoIOS4pOiilua4hemjjiD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uo7li6Q8L3A+PHA+PGVtPjguPC9lbT7nlJ/mtLvkuK3vvIzkvaDlnKjmhI/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sLHkvJrmipjno6jkvaDvvJvkvaDorqHovoPku4DkuYjvvIzku4DkuYjlsLHkvJr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vaDjgILnurXkvb/lpKnlpKfnmoTkuovvvIzlvZPkvaDnlKjpobrlhbboh6rnhLb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pnaLlr7nml7bvvIzlsLHkvJrlj5HnjrDlhbblrp7msqHku4DkuYjvvIzlj6r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lvpflpKrlpI3mnYLogIzlt7LjgII8L3A+PHA+PGVtPjkuPC9lbT7ml6Dorr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pg73pnIDopoHnu5noh6rlt7HkuIDkuKrmmI7noa7nmoTlupXnur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ojlpJrml7blgJnmnInkupvkurrku5bkvJrkuIDngrnkuIDngrnno6jmtojkvaDnmoT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vZPkvaDmsqHmnInlupXnur/nmoTml7blgJnvvIzkvaDlsLHlrozlhajooqv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jgII8L3A+PHA+PGVtPjEwLjwvZW0+54+N5oOc6ZiF6K+777yM5L6/5piv54+N5oO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4+N5oOc6JuH54Gw6JqT5q6L6Iis55qE55+z6byT5paH6Zm25Z+Z55+z6aao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ZON5Lul5Y+K6Z2S6ZOc55Om5b2T5LiK55qE6KOF6aWw55S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iJsuato+a1kyDpq5jpq5jlhbTlhbQg5oOK5oWM5aSx5o6q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WFieWInemcsiDpq5jpq5jlpKflpKcg5byv5byv5puy5puy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WwseWDj+iSsuWFrOiLse+8jOeci+S8vOiHqueUse+8jOWNtOW+gOW+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UseW3seOAgueUn+a0u+ayoeacieWmguaenO+8jOWPquaciee7k+aenO+8j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S6hu+8jOWKquWKm+S6hu+8jOWwseWlveOAgjwvcD48cD48ZW0+MTQ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pgInmi6noh6rlt7Hnoa7lrprnmoTmlrnlkJHvvIzkuI3lpaLmsYL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op6PvvIzkv53mnInliJ3lv4PljbPlj6/jgII8L3A+PHA+PGVtPjE1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6KGM6LWw77yM5L2g5LuO5LiN5omT5Lye77yb5L2g5pyJ6Ieq5bex55qE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O5LiN5LiL6Zuo44CCPC9wPjxwPjxlbT4xNi48L2VtPuS4jeaYr+e+juiyj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jeWNju+8jOS5n+S4jeaYr+ijheeUt+S6uuOAguiAjOaYr+WcqOWkseiQveOAge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WHu+WSjOWtpOeLrOWQjuiDveWkn+i/hemAn+WugemdmeS4i+adpeeahOW/g++8j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l+S8pOWus+WQjuS+neaXp+eVmeWtmOeahOmCo+S4gOeCueeCuea4qeaaluOAguecn+at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8uuWkp+eahO+8jOS4jeaYr+S9oOeahOWkluWjs++8jOiAjOaYr+S9oO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o6zpn7Mg55e054+KIOaAnOiVviDku6Xlsb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96JC95aSn5pa5IOebm+aakeeCjueCjiDkvKTlpKnlrrPnkIY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ip552A5Y2V6L2m77yM5LmY552A6aOO77yM55yL5aSn5py15aSn5py155q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4G/54OC55qE6aKc6Imy6ZK76L+b55y8552b77yM5Zi06KeS5LiN6Ieq6KeJ5LiK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C56aqo5aS06YO95Zyo5qyi5LmQ55qE5bCW5Y+r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mCo+S6m+emu+W8gOaIkeeahOS6uu+8jOiuqeaIkeaHguW+l+S6huePjeaD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n+iwoumCo+S6m+S4gOi3r+mZquS8tOaIkeeahOS6uu+8jOiuqeaIkeaciei1sO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jOaIkeS8muePjeaDnOWvueaIkeWlveeahOS6uu+8jOmCo+S6m+emu+W8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5n+S4jeS8muaBqO+8jOWboOS4uuS7luS7rOiuqeaIkeWtpuS5oOWIsO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jEuPC9lbT7mmK/pnZ7ku6XkuI3ovqnkuLrop6PohLHvvIz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43ovrHkuLrmmbrmhafvvIzlip7kuovku6XlsL3lipvkuLrmnInlip/vvIzlpITkurr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kuLrlk4HmoLzjgILlgZrkurrmmK/vvJrmiorlpb3oh6rlt7HnmoTlj6PvvIzmmI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kuovvvIzlubLlpb3miYvph4znmoTmtLvvvIzotbDlpb3oh6rlt7H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+u6KGM77yM5LiN5piv6L+95rGC5a6M576O77yM6ICM5pi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o6l5Y+X5q6L57y644CC5Lul5bmz562J55qE5b+D5o6l5Y+X6YGt6YGH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m4oem4o+idieWPqyDmur3mmpHnm5vlpI8g5Lqy5Lqy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PC9wPjxwPjxlbT4yNC48L2VtPuWkqeWcsOWbnui9rCDlpYvkuI3pob7ouqsg6Ieq55+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wPjxwPjxlbT4yNS48L2VtPuabvue7j+eahOmdkuaYpeW+iOefreaagu+8jOS5n+W+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+8jOiHquS7peS4uui/iOW8gOS6huiEmuatpe+8jOWwseWPr+S7pea1qui/ue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edgOWJjeaWueiHqueUseeahOWllOi3ke+8jOWPr+aYr+WcqOS4h+iIrOmYu+aJs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S4iu+8jOWPquiDveeUqOedgOiDhuaAr+eahOebruWFieeci+edgCZsZHF1bzvlsYL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lj6Dlj6Dpq5gmcmRxdW8755qE54mp6LSo5paH5piO56S+5Lya77yM5LiN5pWi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6777yM5Y+v5piv6YCD6YG/5LqG546w5a6e55qE57qm5p2f77yM5bCx6IO96auY5p6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qG5LmI77yf5LiA5pin55qE5raI5rKJ77yM5aSx6JC977yM5Lyq6KOF5Ye66Jma5Ly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+v5pyA5ZCO5Y+X5Lyk55qE5Lq66L+Y5piv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muS4gOajteeugOWNleeUn+a0u+edgOeahOagke+8jOeUqOiHquW3se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eCueWHu+S4lueVjOeahOe+juS4ve+8m+eUqOiHquW3seeahOa1k+iNq++8jOais+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a4heWHie+8m+eUqOiHquW3seeahOW/q+S5kO+8jOeCuee8gOaXtuWFieea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eUqOiHquW3seeahOeIse+8jOS4uuW/g+eIseeahOS6uuWinua3u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I3opoHlpoTmg7PkvaDog73lpJ/njJzpgI/kuIDkuKrkurr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mnIDmsqHmnInlupXnur/kuZ/mnIDmt7HkuI3lj6/mtYv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6ZqP552A6JC96Iqx6LWw5LqG77yM5aSP5aSp5oqr552A5LiA6Lqr55qE57u/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yo5pqW6aOO6YeM6Lmm6Lez552A6LWw5p2l5LqG44CCPC9wPjxwPjxlbT4yO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vyDorr/nkLQg5raf6ImzIOabvOaYkzwvcD48cD48ZW0+MzAuPC9lbT7kuI3lsYjkuI3mj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6Q5LiK5Y2HIOWrieaBtuWmguS7hzwvcD48cD48ZW0+MzEuPC9lbT7kurrnmo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DlkbPnmoToi6bvvIzmsqHmnInmsLjov5znmoTnl5vvvJvmsqHmnInov4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nY7vvIzmsqHmnInpl6/kuI3ov4fnmoTlhbPjgII8L3A+PHA+PGVtPjMy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qL5oOF6YO95piv5aaC5q2k77ya5b2T5L2g5Yi75oSP5Zyw6L+95rGC5pe2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J206J225LiA5qC35oyv57+F6aOe6L+c77yb5b2T5L2g5LiT5b+D6Ie05b+X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aSW55qE5pS26I635bey5oKE5oKE5p2l5Yiw5L2g55qE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5luS5lueahOWwvuW3tOWPiOefreWPiOWchu+8jOi/nOeci+i/mOS7pe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bqueZveeahOWwj+eQg+OAguWPr+eIseaegeS6huOAguS5luS5luS4jeS7heWw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ueWIq++8jOiAjOS4lOecvOedm+WSjOearuavm+S5n+W+iOeJueWIq++8jOWug+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ouiJs+iJs+eahO+8jOWDj+S4pOmil+a8guS6rueahOe6ouWuneefs++8jOe+juS4ve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ug+eahOearuavm+WPiOaflOi9r+WPiOmbqueZveWDj+WcsOavr+S8vOeahO+8jOi9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avm+e7kue7kueahOaflOi9r+aegeS6huOAgjwvcD48cD48ZW0+MzQuPC9lbT7ljYH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g5/oirHnm7TmjIflpKnnqbrvvIzkuIDnspLnspImbGRxdW876YeR56CCJnJkcXVvO+WW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jOWHuu+8jOWcqOepuuS4reWCsueEtue7veaUvuOAgui1pOapmem7hOe7v+mdkuiTnee0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agt+S/seWFqO+8jOWnuee0q+Wro+e6ou+8jOaKiuWknOepuuijheeCueW+l+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OWonO+8jOaKiuWkp+WcsOeFp+WwhOW+l+WmguWQjOeZveaYv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np43np4vmlLYg5pil6aOO6YCB5pqWIOaXpeenr+aciOe0rz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rHmgajnu4jlpKkg6K+06K+056yR56yRIOWvhuWvhum6u+m6u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kuYzpvp/lj6/lsI/kuobvvIzov5jmsqHmiJHnmoTlt7TmjozlpKflkaL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ouqvlrZDmmK/nuq/pu5HoibLnmoTvvIzouqvkuIrog4znnYDkuIDkuKrlnZrno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lo7PkuIrnlJ/nnYDopJDpu5HoibLnm7jpl7TnmoToirHnurnlvojlg4/onILlt6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pLTlsI/lsI/nmoTvvIzlsL7lt7Tnu4bnu4bnmo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6buR5LqR5oWi5oWi55qE5pWj5byA77yM6buR5LqR5ZCO55qE5pyI5YWJ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P5b276L+H5p2l77yM5YWJ54Wn5Zyo5Zyw5LiK5aSn5Zyw5LiA54mH6ZO255m944C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Kj6JOd6JOd55qE5aSp56m65YOP6KKr6LCB5LiN5bCP5b+D56Kw5YCS5LqG5aKo5rC0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/5pe277yM5aSp6KKr5rWT5rWT5Zyw5raC5LiK5LqG5LiA5bGC5aKo5rC044CC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6577yM55yL5LiN6KeB5LiA54K55piO5Lqu44CC6buR6Imy55qE56m65Lit77yM5Yeg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46p55qu5Zyw55yo552A55y8552b77yM5oiR5oOz5a6D5Lus5Lmf5LiA5a6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6B6Z2Z55qE5aSc5pma44CCPC9wPjxwPjxlbT4zOS48L2VtPuWlueS4gOWktOS5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quS6rueahOengOWPkeiHqueEtuWcsOaKq+iQveS4i+adpe+8jOWDj+m7keiJsueahOmU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gt+WFiea7keaflOi9r+OAgjwvcD48cD48ZW0+NDAuPC9lbT7kurLkurrmmK/niL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b7nmoTmnIvlj4vvvIzmnIvlj4vmmK/kvaDnu5noh6rlt7Hmib7nmoTkurL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kIznrYnph43opoHvvIzlrbDovbvlrbDph43msqHpgqPkuYjlpJrliIb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Cs5YWwIOmbheiViiDku6XolYog5a+75pil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aaluWmguaYpSDnp4vmsLTplb/lpKkg6b6Z6ams57K+56We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a1gei9rOa2iOmAne+8jOaIkeWbnuWktOeci+eci+iHquW3se+8j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Yr+S4quihjOi1sOWcqOi3r+S4iu+8jOWvu+aJvui3r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mKXlpKnkvb/lpKflnLDnhJXnhLbkuIDmlrDvvIzmmKXlpKnnu5nlrabmoKH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mKXoibLvvIzmmKXlpKnnu5nmiJHku6zmrKLkuZDlkozluIzmnJvvvIzlgqzkv4P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j5HlkJHkuIrjgII8L3A+PHA+PGVtPjQ1LjwvZW0+5LiN6KaB5Zyo5LiA5Lu25Yir5om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K57qg57yg5aSq5LmF44CC57qg57yg5LmF5LqG77yM5L2g5Lya54Om77yM5Lya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M77yM5Lya57Sv77yM5Lya56We5Lyk77yM5Lya5b+D56KO44CC5a6e6ZmF5LiK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L2g5LiN5piv6Lef5LqL6L+H5LiN5Y6777yM6ICM5piv6Lef6Ieq5bex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peg6K665aSa5Yir5omt77yM5L2g6YO96KaB5a2m5Lya5oq96Lqr6ICM6Y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BtuacieWHiemjjuWQueadpe+8jOWHieS4neS4neeahOmjju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u+e6seS4gOatpeS4gOatpee8k+e8k+WcsOS7juaIkei6q+i+uei1sOi/h++8jOeUqO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uOaIkeeahOiEuOmiiuOAguaYn+epuuS4i+eahOagkeWPtiZsZHF1bzvmspnmspnmsp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yw5L2c5ZON77yM57uG57uG5ZCs5p2l77yM5a6b5aaC5LiA6aaW576O5aaZ55qE5LmQ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rqq5LiN5YGc5Zyw5b6A5LiL5rWB5reM77yM5piv5Zyo5Li66L+Z6aaW5q2M5puy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Y+r5aW95ZGi77yBPC9wPjxwPjxlbT40Ny48L2VtPueYpumqqOW2meWziyDlhrDono3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6IGa57K+5Lya56WePC9wPjxwPjxlbT40OC48L2VtPuaHiuaClOS4jeW3siDmi5TliI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55eb55eb5b+r5b+rPC9wPjxwPjxlbT40OS48L2VtPuS6uuWViu+8jOmVv+S6humil+e6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pueahOW/g++8jOWNtOeUn+a0u+WcqOawtOa1kueahOS4lueVjO+8jOaDs+S6pOS6m+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eahOahg+WbreW8n+WFhO+8jOWNtOaAu+mBh+WIsOS6m+ilv+a4uOiusOmHjOeahOWm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vOaAquOAgjwvcD48cD48ZW0+NTAuPC9lbT7mnInml7blgJnvvIznnIvkurr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LznnZvljrvnnIvvvIzlrrnmmJPnnIvotbDnnLzvvIzmm7TkuI3opoHnlKjogLPmnLX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lm6DkuLrlj6/og73mmK/osI7oqIDjgILlj6ropoHnlKjml7bpl7TvvIznlKjlv4P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nnJ/nmoTlgYfkuI3kuobvvIzlgYfnmoTkuZ/nnJ/kuI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KGX6YGT5YOP5LiA5p2h5rOi5bmz5aaC6Z2Z55qE5rKz5rWB77yM6Jy/6Jy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a+G55qE5qCR5b2x6YeM77yM5Y+q5pyJ6YKj5Lqb5Zug6aOO6Zuo5rKZ5rKZ5L2c5Z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77yM5Ly85Zyo5Zue5b+G552A55m95aSp55qE54Ot6Ze55ZKM57mB5b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IkeWMhuW/me+8jOS5puacrOWwseaYr+aIkeWWhOiJr+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CoOmXsu+8jOS5puacrOWwseaYr+aIkeecn+ivmueahOS8meS8tOOAgueUn+a0u+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WSjOecn+ivmueahOawm+WbtOmHjO+8jOWTquWEv+i/mOacieS4jeaCpuS5i+eQh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uIXpppkg5Y2X6I6yIOmbhemYsyDmtrXoj6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b6L+b5Ye65Ye6IOaYpeaEj+eUmua1kyDlmLvlmLvlk4jlk4g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05Liq5Z+O5biC5YOP54On6YCP5LqG55qE56CW56qR77yM5L2/5Lq65ZaY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2l44CC54uX6La05Zyo5Zyw5LiK5ZCQ5Ye66bKc57qi55qE6IiM5aS077yM6aqh6a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a2U5byg5b6X54m55Yir5aSn44CCPC9wPjxwPjxlbT41Ni48L2VtPuWklemYs+WQke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0kuS4i+mHkei+ie+8jOaVtOS4quWPpOWfjuaKq+S4iuS6huidiee/vOiIrOeahOmH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p+WWnOeIseiSmeS4iuS6huelnuWlh+eahOiJsuW9q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Lbkv5Dlj6/niLHnmoTlsI/nh5XlrZDvvIzkvr/kuZ/nlLHljZfmlrnpo57mnaXvvI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ov5nkuKrpmr3lppnml6Dmr5TnmoTmmKXmma/nmoTlm77nlLvkuK3vvIzkuLrmmKX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7vkuoborrjlpJrnmoTnlJ/otqPjgII8L3A+PHA+PGVtPjU4LjwvZW0+5LiK5rW3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7mB5Y2O6IyC5Li955qE5aSn6YO95biC77yM5LiN5LuF5pep5pmo5piv6ZuE5Lyf5Li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e5aSc5pmv5Lmf5piv5Yir5YW354m56Imy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sZGEydWdleHFm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GRhMnVnZXhx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07FD2A8491A249B07BAA08469933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