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95BFFC7634F6707FFC67E477CA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95BFFC7634F6707FFC67E477CA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jui/meS4gOWIu+i1t++8jOaIkeWwhuabtOWKoOePje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8mOWIhu+8jOeIseS9oO+8jOWRteaKpOS9oO+8jOWSjOS9oOS4gOi1t+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azo++8jOS4jeiuuuaYr+eOsOWcqOOAgeWwhuadpe+8jOi/mOaYr+awuOi/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eahOmBk+i3r+aYr+S4gOW4humjjumhuui/mOaYr+iJsOmavumZqemY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S4gOebtOmZquS9oOS4gOi1t+W6pui/h++8jOS4gOebtOWuiOaKpO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e7iOeUn+ebuOS8tOOAgjwvcD48cD48ZW0+Mi48L2VtPu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S4quS6uu+8jOaDs+aDs+mDveWPr+aAle+8jOS9huWmguaenOaYr+ecvOWJ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vne+8jOaEv+aEj+i1jOS4gOaKiu+8jOi/q+S4jeWPiuW+heWSjOS9oO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uWQjuaDs+WBmueahOS6i+aDheOAgjwvcD48cD48ZW0+My48L2VtPuS4gOeUn+S4g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+8jOS6ieaVmeS4pOWkhOmUgOmtguOAguebuOaAneebuOacm+S4jeebu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wgeaYpe+8nzwvcD48cD48ZW0+NC48L2VtPuWPquimgeiDveWkn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aYn+aYn+aYr+WQpumZqOiQve+8jOS9oOmDveaYr+aIkeeUn+WR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S48L2VtPuS6sueIseeahO+8jOaEn+iwouS9oOWwh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SjOW5tOWNjuaXoOengeeahOi1oOS4jue7meaIke+8jOWwhuaIkeinhuS4u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OAguiAjOWcqOS7iuWQju+8jOaIkeaEv+aEj+aJv+aLhei1t+S4gOWIh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S6i+aDhe+8jOWBmuS9oOeahOS+nemdoOWSjOa4r+a5vu+8jOiuqeWP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reazo++8jOiKs+WUh+awuOS4jeWQkOWPueaBr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iZveayoeacieiFsOe8oOS4h+i0r++8jOS9huaIkeacieS4gOmil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cn+eahOW/g+adpeWRteaKpOS9oOeahOS4gOeUn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mcgOimgeaEn+iwoueItuavjee7meaIkeeUn+WRve+8jO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i/m+S6huaIkeW/g+mHjO+8jOaIkOS4uuS6huaIkeacgOeIseeahOS6uu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Yr+eJueWIq+aciemSse+8jOmVv+eahOS4jeaYr+eJueWIq+W4he+8jOS9h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IkeaYr+i/meS4quS4lueVjOS4iuacgOeIseS9oOeahOS6uu+8jO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aIke+8jOebuOS/oeWcqOaIkeS7rOebuOWkhOeahOi/meS4pOW5tOmHjOS9o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5n+W+iOS6huino++8jOS4jeeuoeS7peWQjueUn+a0u+S8muaAjuS5iOagt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awuOi/nOS4jeS8muWPmOOAgjwvcD48cD48ZW0+O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XoOiuuuaYr+mhuuWig+aIluaYr+mAhuWig++8jOWvjOacieaIl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aIlueWvueXhe+8jOaIkeWwhuawuOi/nOeIseS9oOOAgeePjeaDnO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mVv+OAgjwvcD48cD48ZW0+OS48L2VtPuWboOS4uuaciee8mO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S4reeahOWkqeiTnei/mOaYr+mbqOWto++8jOaIkeawuOi/nOWPquaci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9rOi6q+eahOi3neemu++8jOS4uuS9oOaSkei1t+S4gOeJh+S4jeWnlOWxi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lvZPniLHkuI3og73lroznvo7vvIzmiJHlroH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DmgpTvvJvkuI3nrqHmnaXnlJ/lpJrkuYjnvo7kuL3vvIzmiJHkuI3mhL/lpLHljr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nkvaDnmoTorrDlv4bjgILmiJHkuI3msYLlpKnplb/lnLDkuYXnmoTnvo7mma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J/nlJ/kuJbkuJbnmoTova7lm57mnInkvaD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LiH5qyh6L2u5Zue77yM5o2i5L2g5LiA55Sf5rC4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tpOaXtuatpOWIu+aIkeS7rOiHquaEv+e7k+S4uuWkq+Wmu++8jO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pmuWQjuaJgOacieeahOi0o+S7u+WSjOS5ieWKoe+8jOWBmuWIsOWtnemhuuWPjOaW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Fs+eIseWtkOWls++8jOW9vOatpOS6kuaVrOS6kueIse+8jOS6kuebuOaJt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mBh+WIsOWbsOmavuaXtu+8jOaIkeS8muaKiuS4jeWkquWdmuaMgeeahOiHguiG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+8jOe7meS9oOaQreW7uumBrumjjumBv+mbqOeahOa4r+a5vuOAg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aEj+W9vOatpOS9nOS4uuWvueaWuee7iOi6q+eahOS8tOS+o+OAg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whuWdmuWuiOS4gOeUn+OAgjwvcD48cD48ZW0+MTMuPC9lbT7miJHku6z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lpKvlprvvvIzku47ku4rlpKnlvIDlp4vvvIzmiJHku6zlsIblhbHlkIzogqnotJ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otYvkuojmiJHku6znmoTotKPku7vlkozkuYnliqHvvJrkuIrlrZ3niLbmr43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DlpbPvvIzkupLmlazkupLniLHvvIzkupLkv6HkupLli4nvvIzkupLosIXkupLor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pkp/niLHkuIDnlJ/vvIHku4rlkI7vvIzml6DorrrpobrlooP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vvIzml6Dorrrlr4zmnInov5jmmK/otKvnqbfvvIzml6DorrrlgaXlurfov5jmmK/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6DorrrpnZLmmKXov5jmmK/lubTogIHvvIzmiJHku6zpg73po47pm6jlkIz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vvIzlkIznlJjlhbHoi6bvvIzmiJDkuLrnu4jnlJ/nmoTkvLTkvqP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Zrlrojku4rlpKnnmoToqpPoqIDvvIzmiJHku6zkuIDlrprog73lpJ/lnZrlro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jgII8L3A+PHA+PGVtPjE0LjwvZW0+5L2g5bCG5oiQ5Li65oiR57uI55Sf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6j77yM5oiR5ZSv5LiA55qE55yf54ix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S4ieW5tO+8jOaIkeeFp+mhvuS6huS9oOS4ieW5tO+8jOS9oOaYr+S4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doeeahOWls+Wtqe+8jOWIq+S6uumDveivtOi/meaYr+e8uueCue+8jOS9h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i/meaYr+S9oOeahOS8mOeCue+8jOaIkeW4jOacm+e7p+e7reeFp+mhvu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S4gOi+iOWtkO+8jOS9oOaEv+aEj+WQl++8nzwvcD48cD48ZW0+MT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g73mmI7noa7nn6XpgZPoh6rlt7HopoHor7Tku4DkuYjvvIzkvYbmraTli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qIDooajvvIzmiJHnjJzvvIzmiJHmmK/ooqvkvaDlkJPlnY/kuobvv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kJPlnY/vvIzljbPkvb/njrDlnKjmiJHml6Dms5Xmj4/ov7DlhoXlv4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kvJrnqbflsL3kuIDnlJ/orqnkvaDnn6XpgZPvvIzmiJHmnInlpJr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ya5b+g6K+a55qE54ix552A5L2g77yM5peg6K6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6L+Y5piv5Z2P55qE77yM5piv6Imw6Zq+55qE6L+Y5piv5a6J5LmQ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L2g5LiA6LW35bqm6L+H44CCPC9wPjxwPjxlbT4xOC48L2VtPueIseaYr+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jeiAkO+8jOWPiOacieaBqeaFiO+8jOeIseaYr+S4jeWrieWmku+8jOeIseaYr+S4j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W8oOeLgu+8jOS4jeWBmuWus+e+nueahOS6i++8jOS4jeaxguiHquW3seeahO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9u+aYk+WPkeaAku+8jOS4jeiuoeeul+S6uueahOaBtu+8jOS4jeWWnOaso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WWnOasouecn+eQhu+8jOWHoeS6i+WMheWuue+8jOWHoeS6i+ebuOS/o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Oacm++8jOWHoeS6i+W/jeiAkOOAgueIseaYr+awuOS4jeato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LHlg4/miJHkvLjlh7rmiYvorqnkvaDntKfmj6HkvY/kuIDmoLf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nlJ/lkb3kuqTku5jkuo7kvaDjgILlm6DkuLrniLHkvaDvvIzkuIDnlJ/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kuIDkurror7TjgII8L3A+PHA+PGVtPjIwLjwvZW0+5pyq5p2l55qE6JOd5Zu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6E5aW95LqG77yM5pep6LW36IO955yL6KeB5rW377yM5pma6LW36IO955yL6KeB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ya5qKm6KeB5L2g77yM5L2Z55Sf5Y+q5Li65L2g5pqW5LiA55uP54Ot6Iy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6YeO5b+D77yM6YeO5b+D5LiN5aSn77yM5Y+q5oOz5YGa5L2g55q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WPr+S7peeahOivne+8jOS4i+WNiu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9oOWFu+aIkDI4MOaWpOeahOWkp+iDluWtkO+8jOi/meagt+S9oOi1sOm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cieacrOS6i+Wwsee7meaIkea7muWHuumXqO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orqnmiJHotbDov5vkvaDnmoTnlJ/lkb3lvZPkuK3vvIzmiJ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omb3nhLbmiJHkuI3mmK/kuJbnlYzkuIrmnIDlr4zmnInnmoTvvIzkvY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JbnlYzkuIrmnIDniLHkvaDnmoTjgILku47ov5nkuIDliLvvvIzmiJH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ozkv53miqTkvaDvvIzkuI7kvaDkuIDotbflvq7nrJHkuI7lk63ms6P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ov5jmmK/lnKjmnKrmnaXvvIzkuI3nrqHmnKrmnaXnmoTot6/kuIr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miJHkvJrkuIDnm7TpmarkvLTnnYDkvaDotbDov4fvvIzkuIDnlJ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I3nprvkuI3lvIPvvIzkvaDlsLHmmK/miJHov5nnlJ/lkb3ph4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jgII8L3A+PHA+PGVtPjIzLjwvZW0+5Lqy54ix55qE77yM5L2g5piv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aWz5Lq677yM5oiR5b+D55SY5oOF5oS/6K6p5L2g5oiQ5Li65oiR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5qE5Ye6546w5oiR5omN6YeN5paw6K6k6K+G5LqG6Ieq5bex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r2c5Zyo55qE5a6e5Yqb44CC5oiR54ix5L2g77yM5bm2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X5Yiw6L+H5L2g77yM6ICM5piv5Zug5Li65oiR5oOz6KaB5LiA6L6I5a2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omA5Lul6K+35L2g5Lmf6KaB54+N5oOc5oiR5Lus5LqM5Lq6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u05Yiw5aSp6ZW/5Zyw5LmF44CCPC9wPjxwPjxlbT4yNC48L2VtPu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aIkeinieW+l+aIkeWwseS4jeS8muWvueWFtuS7luS6uuWKq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boOS4uuacieS9oOWcqOi6q+i+ue+8jOaIkeaEn+WPl+S6hueIseOAge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+8jOi/meaYr+WIq+S6uumDveaXoOazlee7meS6iOeahOOAguaJgOS7p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9oOecn+WlveOAgjwvcD48cD48ZW0+MjUuPC9lbT7mmKXpo47ljYHph4z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jgIHkuIDnmb7ph4zvvIzkvZPmtYvlhavnmb7nsbPjgIHmtbflupXkuKTkuIf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nlt6flhYvlipvjgIHpppnojYnlkbPlhavllpzjgIHlj6/lj6/luIPmnJflsLzjgIHm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j6DokJ3onJzjgIHoip3lo6vnjonnsbPnspLjgIHpuKHmsYHlnJ/osYbms6XjgIHpu5H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h4zohIrjgIHpu4TnhJbovqPlrZDpuKHjgIHnuqLng6fmjpLpqqjphbHphovps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lhajpg73kuI3lpoLkvaDjgII8L3A+PHA+PGVtPjI2LjwvZW0+5L2g5pi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77yM5oiR5piv5rW35Lit55qE6bG844CC6bG85Zyo5rW355qE5b+D5Lit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5y86YeM44CC5LiA55Sf55SY6Ium55u45Ly077yM5Lu75L2V6K+t6KiA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2i5YmN77yM6YO95bCG5pi+5b6X6YKj5LmI55qE6IuN55m95peg5Yqb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5qE5pKe5Ye777yM6K6p5oiR5Lus5LuO5q2k5pC65omL6LWw6L+H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yNy48L2VtPuS7iuWkqe+8jOWPr+iDveaYr+aIkei/m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S4uue0p+W8oO+8jOS5n+aYr+acgOS4uuW8gOW/g+eahOS4gOWkqeS6hu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eWomOWPq+WBmnjvvIzmiJHov73nnYDlpbnotbDkuoblvojkuYXlvojkuY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lpbnku47miJHnmoTlp5HlqJjlj5jmiJDkuobmiJHnmoTmlrDlqJjjgIJ4e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9vOatpOmDvei/mOS4jeaYr+W+iOWujOe+jueahOaXtuWAmemBh+inge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aYr+aIkeeJueWIq+aEn+iwouS4iuWkqeeahOWuie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lpKnlnKjov5nph4zvvIzlnKjlkITkvY3kurLlj4vlkozmnaXlr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IvvvIzmiJHlqLbkurLniLHnmoTkvaDkvZzkuLrmiJHkuIDnlJ/nmoTlp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lKjmiJHov5nkuIDnlJ/nmoTniLHljrvlrojmiqTkvaDjgIHnj43mg5zkva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lkI7nlJ/mtLvmgI7kuYjmoLfvvIzmiJHpg73npYjmsYLkuI7kvaDnm7jlro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sLjkuI3liIbnprvjgILkvaDmmK/lkKbmhL/mhI/lnKjov5n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7miJHkuIDlkIzotbDov4fltI7lspbmiJblubPlnab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O5oiR54m16LW35L2g5omL55qE6YKj5LiA5Yi7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piv5oiR6KaB5LiA6L6I5a2Q6YO96KaB54m1552A5LiN5Lya5pS+5byA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4m1552A5L2g55qE5omL6LWw6L+b5bm456aP55qE5aSn6Zeo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Gx5bGx5rC05rC077yM5Lul5ZCO55qE5pel5a2Q6YeM5biM5py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l5a2Q5Y+v5Lul5LiA6LW35bqm6L+H77yM5LiN566h5Lul5ZCO5L2g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Cs5L2g5bCx5piv5oiR5Lus5a6255qE5pyA6auY5oyH5oyl5a6Y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Ci6LCi5L2g5auB57uZ5oiR44CCPC9wPjxwPjxlbT4zMC48L2VtPuW4jOacm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S6huS7peWQjuS9oOS8mui/meagt+i3n+aIkeivtO+8jOaJvuWIsOaIkeaYr+S9o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HjeimgeeahOWGs+Wumu+8jOWmguaenOiAgeW+l+WunuWcqOS7gOS5iOmDve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IkeW4jOacm+eIseS9oOaYr+aIkeacgOWQjuW/mOius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j6rmg7Pot5/kvaDlnKjkuIDotbfvvIzmiJHnmoT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moTngbXprYLkvLTkvqPvvIzmiJHnmoTmnIvlj4vvvIzpmaTpnZ7kva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yLjwvZW0+5pyJ5Lq66K+077yM5ruh5aSp57mB5pif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L2G5oiR55yL5Yiw55qE5Y205piv5rex5rex55qE5a2k54us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77yM5oiR55qE5LiW55WM57uI5LqO5pyJ5LqG5YWJ5ZKM5biM5pyb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q+P5YiG5q+P56eS77yM6YO95piv5LqU5b2p5paR5paT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Jv+ivuu+8jOaXoOiuuuaYr+mhuuWig+aIluaYr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vjOijleaIlui0q+ept+OAgeWBpeW6t+aIlueWvueXheOAgeW/q+S5kOaIlu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WcqOS9oOi6q+aXgeWBmuS9oOeahOS4iOWkq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rZTpg73nmoTpgqPlh6DlubTvvIzkuIDnm7Tpg73mmK/miJHmnI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4/lvZPmiJHku6XkuLrkvaDkvJrlsLHmraTnprvlvIDmiJH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JDlv4PnmoTpvJPlirHmiJHvvIzlkYror4nmiJHmnKrmnaXlj6/mnJ/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pfmmK/otbDlh7rmnaXkuobvvIzmiJHmg7PnmoTnrKzkuIDku7bkuovlsLH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rrbjgILogIHlqYbvvIzosKLosKLkvaDlvZPmiJHnmoTljJfmnoHmmJ/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liY3ov5vnmoTmlrnlkJHjgII8L3A+PHA+PGVtPjM1LjwvZW0+5Lqy54ix55qE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LiN5Lya56a75byA5L2g5LqG77yM5Lul5ZCO5L2g5LiN55So5ouF5b+D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i6LWw5oiR5LqG44CCPC9wPjxwPjxlbT4zNi48L2VtPuW9k+aIkeeci+inge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aXtu+8jOaIkeWwseagvOWkluWcsOaDs+W/teS9oO+8jOWboOS4uue+juWl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S9oOS4gOi1t+WIhuS6q+OAgjwvcD48cD48ZW0+MzcuPC9lbT7ku4rlkI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brlooPov5jmmK/pgIblooPvvIzml6Dorrrlr4zmnInov5jmmK/otKvnqbf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5jmmK/nlr7nl4XvvIzml6DorrrpnZLmmKXov5jmmK/lubTogIHvvIz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vvIzmgqPpmr7kuI7lhbHvvIzlkIznlJjlhbHoi6bvvIzmiJDkuLr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E8L3A+PHA+PGVtPjM4LjwvZW0+6LCi6LCi5L2g5oS/5oSP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Ga5oiR55qE54ix5Lq644CC6LCi6LCi5L2g6L+Z5LiA6Lev6LWw5p2l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yF5a6544CB5a6J5oWw44CB55So5b+D5LiO5pSv5oyB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K+5b2p55qE6YKj5Liq5Lq677yM5oiR5Lya5bCG5oiR55qE55Sf5ZG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L2g77yM5LuO5q2k5ZKM5L2g55u45L6d55u45YGO77yM5peg6K666LSr56m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5a+55eF6L+Y5piv5YGl5bq377yM5oiR6YO95Lya5LiA55u0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Zmq5L2g6LWw6L+H5LuK5ZCO55qE5q+P5Liq5pil56eL5LiO5Yas5aSP44CB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uR5aSc77yM5ZKM5L2g5LiA6LW357uP5Y6G6aOO6Zuo77yM5oSf5Y+X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aIkeeIseS9oOaYr+S4gOenjeiBjOS4mumCo+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wuOi/nOS4jeS8muaXqemAgOWSjOi/n+WIsO+8jOS5n+S4jeS8mui9rO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S4gOi+iOWtkOOAgjwvcD48cD48ZW0+NDAuPC9lbT7kuIDnm7TpmarkvaDnlq/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miJHova7lm57jgII8L3A+PHA+PGVtPjQxLjwvZW0+57uP6L+H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77yM5oiR5Lus6LWw6L+b5LqG5ama5ae755qE5q6/5aCC44CC5oiR5b6I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oiR5Lus5LuO55u46K+G44CB55u455+l44CB55u45oGL5pyA5ZCO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5Lq677yM5Lmf6K645Zyo5Lul5ZCO55qE55Sf5rS75Lit77yM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oCn77yM5Y+I5LiN5aW955qE5Zyw5pa577yM5biM5pyb5L2g6IO95aSf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a6M576O55qE5oiR77yM5bm456aP576O5ruh55qE5ama5ae7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Wx5ZCM55qE57u057O777yM6Zmk5LqG55Sc6Jyc6L+Y5YyF5ra1552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a6577yB5oiR5oS/5oSP5ZKM5L2g5LiA6LW35om/5ou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S4luS4iuWUr+S4gOWlkeWQiOeBtemtgu+8jOWPr+aYr+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IkeimgeaAjuagt+aJjeiDveaEn+inieeahOWIsOaIkeWUr+S4gOWlke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cqOWTqumHjO+8jOebtOWIsOaIkemBh+ingeS6hu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YfliLDkvaDkuYvliY3vvIzmiJHmsqHmnInmoqbmg7PvvIzpgYfliLD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kvaDvvIzmiormnIDlpb3nmoTpg73nu5nkvaDvvIzmiJDkuobmiJ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6LW354m15omL5YWx5ZCM5oiQ6ZW/77yM5LiA6LW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PC9wPjxwPjxlbT40NS48L2VtPuaBkuaYn+epv+i/h+a8q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FieW5tOWcqOi/memHjOS4juaegeWFieebuOmBh++8jOWwseWDj+aIkeS7rO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5i+mBpemBh+ingeW9vOatpOOAguiMq+iMq+Wuh+Wume+8jOWxseays+WwmOWf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1qua8q+aBkuaYn+eahOS4gOeerO+8jOW+ruiMq+WmguaIkeeahOS4gOeU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IkeaXoOavlOWdmuS/oe+8jOaIkeS8muawuOaBk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osKLkvaDov5nkuYjlpJrlubTkuIDnm7TpmarlnKj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nnYDmiJHnmoTlsI/ohL7msJTvvIzmiJHku6XlkI7kvJrmhaLmhaLmlL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ovojlrZDniLHkvaDvvIznm7TliLDlnLDogIHlpKnojZ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6YGH6KeB5L2g55qE5pe25YCZ77yM5oiR55+l6YGT5LqG5LuA5LmI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Sf6KeJ77yM5Zyo5oiR5Lus5YaN5qyh55u46YGH55qE5pe25YCZ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6IO96K6p5L2g5oiQ5Li65Yir5Lq655qE5aWz5pyL5Y+L77yM5LiA5a6a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6Lqr6L6577yM5LuK5aSp5L2g57uI5LqO6KaB5auB57uZ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WkqeiDveWotuWIsOS9oOWBmuaIkeeahOiAgeWphu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QjueahOaXpeWtkOacieWkmuS5iOiJsOi+m+WSjOWuieS5kO+8jOaIkemDv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aIkeS4jeiDveiuqeS9oOaIkOS4uuS4lueVjOS4iuacgOWv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Cr+WumuS6ieWPluWBmuWIsOiuqeS9oOaIkOS4u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gOS7peaIkeawuOi/nOmZquWcqOS9oOi6q+i+ue+8jOawuOi/nO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TwvcD48cD48ZW0+NDkuPC9lbT7orqTor4bkvaDov5nkuYjkuYXvvIzlsL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ubjov5DnmoTkuovmg4XvvIznjrDlnKjmiJHku6zmiJDkuLrlpKvlpr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ubjov5DnmoTkuovmg4XvvIzmnKrmnaXkvJrmnInmm7TlpJrpo47po47pm6j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JrmnInlvojlpJrlvojlpJrnmoTnirblhrXogIPpqoznnYDmiJHku6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j6/ku6XlkIzlv4PljY/lipvvvIzkuIDotbflkIzlv4PljY/li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bXmiYvvvIzmiJHniLHkvaDjgII8L3A+PHA+PGVtPjUwLjwvZW0+5oiR55So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+D562J5b6F5LiA55Sf5LiA5LiW55qE5oOF77yM5Lmf6K645piv5a6/5ZG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rOo5a6a5oiR55yf55qE5biM5pyb5aSa54K55aW96L+Q77yM5oiR55So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+D5o2i5L2g5LiA55Sf5LiA5LiW55qE5oOF77yM54m15L2g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uS9oOeahOe+juS4veebuOmBh++8jOaYr+aIkeS7iueUn+iqk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OAgjwvcD48cD48ZW0+NTIuPC9lbT7ml6DorrrkvaDnu5nmiJHluKbmnaX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4rllpzvvIzmiJHpg73kvJrmsLjov5zvvIzniLHnnYDkvaDjgILlhbblrp7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miJHnmoTorqHliJLkuK3vvIzku4DkuYjml7blgJnvvIzlnKjku4DkuYj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h43opoHjgILkvYblhbblrp7mnIDmnIDph43opoHnmoTvvIz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+5Yqz6Lqr44CB5L+u5b+D44CB6Ium5b+D5b+X77yM5Y+q5Li65Y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5y477yM5peg5LiN6LSf5Lq677yM5pyI6ICB57uI5Lyg5Lmm5Luj6ZSA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6ICM6Iie77yM6aWu5bC955u45oCd5Y2D5LiH5LmL6Ium77yM57uI5Y+v5pC65Y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q2k5b2S5a625LmL6Lev44CCPC9wPjxwPjxlbT41NC48L2VtPuaIkeeIs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QhueUse+8jOWPquaEv+awuOeUn+awuOS4luS4uuS9oO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og73lpJ/pgYfop4HlsLHmmK/kuIDnp43nvJjliI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i6XmnInov5nku73nroDljZXnmoTlubjnpo/vvIzosKLosKLkvaD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miJHnmoTouqvjgILkvaDorqnmiJHnn6XpgZPkuobljp/mnaXlubjnpo/mmK/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vvIzku4DkuYjlvaLnirblkaLvvJ/lsLHmmK/miJHlv4PnmoTlvaLnir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pYmNhdHYyM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aWJjYXR2Mj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95BFFC7634F6707FFC67E477CA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