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9B79E1949C39A264253CE40578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9B79E1949C39A264253CE40578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LiO5Lq655S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vu+S5pu+8jOS4jeaxgueUmuin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8muaEj++8jOS+v+aso+eEtuW/mOmjn+OAgjwvcD48cD48ZW0+Mi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jwvcD48cD48ZW0+My48L2VtP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humBjeWkqeS4i+Wtl++8jOeri+W/l+ivu+WwveS6uumXtOS5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k+W7quWunuWImeefpeekvOiKgu+8jOiho+mjn+i2s+WImeefpeiNo+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W/heaxguWFtuW/g+W+l++8jOS4muW/hei0teWFtuS4k+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mueyvuS6juWLpO+8jOiNkuS6juWsie+8m+ihjOaIkOS6j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jumaj+OAgjwvcD48cD48ZW0+Ny48L2VtPuS4jemjnuWImeW3su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m4o+WImeW3su+8jOS4gOm4o+aDiuS6uuOAgjwvcD48cD48ZW0+OC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ieWNgeW5tO+8jOiFsOmXtOaXoOWwuue7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mrLLlrqPlhbbkuYnvvIzlv4XlhYjor7vlhbbkua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5YWz5LiN5L2P77yM5LiA5p6d57qi5p2P5Ye65aKZ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3r+a8q+a8q+WFtuS/rumBk+i/nO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o67lv4PmnKrkuI7lubTkv7HogIHvvIzmrbvljrvnir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rLzpm4TjgII8L3A+PHA+PGVtPjE0LjwvZW0+6K+75Lmm5pyJ5LiJ5Yiw77ya6LCT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iw77yM5Y+j5Yiw44CCPC9wPjxwPjxlbT4xNS48L2VtPuaAnOWQm+eZvemdo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u+S5puWNg+WNt+acquaIkOWQjeOAgjwvcD48cD48ZW0+MTY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7LlpJrvvIzmiprkuovnn6XkuI3otrPjgII8L3A+PHA+PGVtPjE3LjwvZW0+5b2S5b+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U5Lqp5Zut77yM6K+75Lmm5pys5oSP5Zyo5YWD5YW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S4jeWVhO+8jOS4jeaIkOWZqO+8m+S6uuS4jeWtpu+8jO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ablsbHmnInot6/li6TkuLrlvoTvvIzlrabmtbfml6Dmtq/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m6K+755m+6YGN77yM5YW25LmJ6Ieq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u+S4h+WNt+S5pu+8jOihjOS4h+mHj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ablp4vnn6XpgZPvvIzkuI3lrabpnZ7oh6rnhL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4q56I2v5Lmf77yM5ZaE6K+75LmL5Y+v5Lul5Yy75o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jOWvuOacieaJgOmVv+OAgjwvcD48cD48ZW0+MjUuPC9lbT7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qHmnInor7vkuabpmr7vvIzor7vkuabmsqHmnInmtojljJbpm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el5LiN6K+777yM5Y+j55Sf6I2G5qOY77yb5LiJ5pel5LiN5by577yM5om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44CCPC9wPjxwPjxlbT4yNy48L2VtPumdnuWtpuaXoOS7peW5v+aJje+8jOmdnuW/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WtpuOAgjwvcD48cD48ZW0+MjguPC9lbT7ot6/mvKvmvKvlhbbpgZPkv67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LjgII8L3A+PHA+PGVtPjI5LjwvZW0+5LiN55m7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Sp5LmL6auY5Lmf77yb5LiN5Li05rex5rqq77yM5LiN55+l5Zyw5LmL5Y6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muWtpuS5i++8jOWuoemXruS5i++8jOaFjuaAneS5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S5i++8jOesg+ihjOS5i+OAgjwvcD48cD48ZW0+MzEuPC9lbT7pnZ7mt6Hms4r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pnZ7lroHpnZnml6Dku6Xoh7Tov5zjgII8L3A+PHA+PGVtPjMyLjwvZW0+5Z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av77yM6ICM55+l5Lmf5peg5rav44CCPC9wPjxwPjxlbT4zMy48L2VtPuW5v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6uu+8jOivu+S5pui+hOaIkOivteOAgjwvcD48cD48ZW0+MzQuPC9lbT7puJ/mr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YjmjK/nv4XvvIzkurrmsYLkuIrov5vlhYjor7vkua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LiL5ZOB77yM5ZSv5pyJ6K+75Lmm6auY77yB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S4ieabtOS6lOm8k++8jOWKn+WPquaAleS4gOabneWNg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7Plk4nlpKnkuIvkuZDvvIznu4jml6XlnKjkuabmoY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mN5LiN6IKv5a2m5bmy6LCS77yM5L2V55So5bm05bm056m6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u+S5puaYr+WcqOWIq+S6uuaAneaDs+eahOW4ruWKqeS4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HquW3seeahOaAneaDs+OAgjwvcD48cD48ZW0+NDAuPC9lbT7ml6nnn6XpgKLkuJb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sI/osKnor7vkuabjgII8L3A+PHA+PGVtPjQxLjwvZW0+5LiJ5pu054Gv54Gr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q2j5piv55S35YS/6K+75Lmm5pe244CCPC9wPjxwPjxlbT40Mi48L2VtPuS4u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AgeWwhuiHs++8jOWvjOi0teS6juaIkeWmgua1ruS6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Lph4fnmb7oirHphb/nlJzonJzvvIzkurror7vnvqTkuabmmI7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75LiA5pys5aW95Lmm77yM5bCx5YOP5Lqk5LqG5LiA5Liq55uK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eWJkeS4jeejqOimgeeUn+mUiO+8m+S6uuS4je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QjuOAgjwvcD48cD48ZW0+NDYuPC9lbT7or7vkuablpoLooYzot6/vvIzljobpman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jgII8L3A+PHA+PGVtPjQ3LjwvZW0+6Zeu5rig6YKj5b6X5riF5aaC6K64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S75rC05p2l44CCPC9wPjxwPjxlbT40OC48L2VtPuS4jeaCo+S6uuS5i+S4je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o+S4jeefpeS6uuS5n+OAgjwvcD48cD48ZW0+NDk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UwLjwvZW0+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5m95LqG5bCR5bm05aS077yM56m65oKy5YiH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gtOS4h+WNt++8jOS4i+eslOWmguacieelnuOAgjwvcD48cD48ZW0+NTIuPC9lbT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HmrKPotY/vvIznlpHkuYnnm7jlpoLmnpDjgII8L3A+PHA+PGVtPjUzLjwvZW0+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85pWF5Lq677yM5pmo5piP5b+n5LmQ5q+P55u45Lq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a1ruS6kemBruacm+ecvO+8jOiHque8mOi6q+WcqOacgOmrm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7vkuabkuYvkuZDkuZDpmbbpmbbvvIzotbflubbmmI7mnIjpn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U2LjwvZW0+5Yqz5LqO6K+75Lmm77yM6YC45LqO5L2c5p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m+W5tOS4jeWGjeadpe+8jOS4gOaXpemavuWGj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oHnn6XlpKnkuIvkuovvvIzpobvor7vlj6Tkurr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S/5Lq66ZW/5LmF77yM5Y2D6YeM5YWx6J2J5a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u+S5puS4jeaUvuS4gOWtl+i/h++8jOmXreaIt+W/veaDiuWPjOmsk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fkuIjlpKvlroHlj6/njonnoo7vvIzkuI3og73nk6b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sZjNp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aHRtbCI+aHR0cHM6Ly9kdWFuanV6aWt1LmNvbS9kdWFuanV6aS82bGYzaWZhNTV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9B79E1949C39A264253CE40578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