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C1F76C26A0C57A59F0B539150B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1F76C26A0C57A59F0B539150B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aW96K+N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suS6uuS4jeWApiDmgazkuI3nn6XogLsg5Ya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BPC9wPjxwPjxlbT4yLjwvZW0+5qGQ5Y6f5LiN5Lya5Y6f6LCF54qv5ZCM5qC3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JuL77yM6L+Z5LiA54K55LuW5Y2B5YiG5riF5qW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77yM5LuW5Lus5Lik5Lq65aaC5L2V5Y2P6LCD57qm5a6a5LiN5b6X6ICM55+l44CC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o6o5rWL77yM5aSa5Y2K5rKh5pyJ5Y2P6LCD57qm5a6a6L+Z5Zue5LqL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+d5oqk6Ieq5bex55qE54G16a2C44CC57uT5p6c77yM6Zuq56mX5LuO5LiN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6S65Lq677yM5Lqu5Y+45YiZ6Iez5LuK5LuN5Zyo6buR5pqX55qE6YCa6aOO56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0LjwvZW0+57ud5pyb55qE5b+15oOz77yM6Z2e5oG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LjwvZW0+5oiR55qE5Lq655Sf5bCx5YOP5Zyo55m95aSc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LjwvZW0+5ou+6YeR5LiN5pinIOWhnue/geS5i+mprCDliYr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aU8L3A+PHA+PGVtPjcuPC9lbT7kuIDlpKnkuK3vvIzlpKrpmLPkvJrljYfotb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okL3kuIvjgILkurrnlJ/kuZ/kuIDmoLfvvIzmnInnmb3lpKnlkoz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lg4/lpKrpmLPpgqPmoLfvvIzmnInlrprml7bnmoTml6Xlh7rlkoz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kuIDovojlrZDpg73mtLvlnKjlpKrpmLPnmoTnhafogIDkuIv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pfkuI3kuIDnm7TmtLvlnKjmvIbpu5HnmoTmt7HlpJzph4zjgILkurr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nKzmnaXkuIDnm7TlrZjlnKjnmoTlpKrpmLPokL3kuIvkuI3lho3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pnZ7luLjlrrPmgJXljp/mnKznhaflnKjouqvkuIrnmoTlhYnoipL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vZPlpLHljrvkuIDnp43kuJzopb/ml7bvvI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sqHmnInlroPnmoTml7blgJnjgII8L3A+PHA+PGVtPjkuPC9lbT7mraPlpo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pJbpgYfvvIzkuIDml6blpbPmlrnkuIvlrprlhrPlv4PvvIznlLfmlrnkvr/pgJ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jgII8L3A+PHA+PGVtPjEwLjwvZW0+6Zuq56mX77yM5oiR5Lus5aSq5LiR6ZmL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6ZmL5b6X5Lya6K6p5q+P5Liq5Lq66YO96L2s6L+H6Lqr5Y6777yM5omA5Lul6K+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Lq65Y+R546w6L+Z5Lu95LiR6ZmL77yM6ICM5Yaz5a6a5LqG5LqS55u4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x5Zyo5LiA6LW344CCPC9wPjxwPjxlbT4xMS48L2VtPuebuOWPjeebuOaIkCD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Ag6LGB6L6+5aSn5bqmPC9wPjxwPjxlbT4xMi48L2VtPuS6ru+8jOaIkeaDs+img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aciemYs+WFieeFp+WwhOeahOWcsOaWue+8jOaDs+iuqemCo+Wkqeeah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RiOeOsO+8jOaIkeS4jeaDs+aUvuW8g+mCo+WkqeS9oOe7meaIke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nuaKpemCo+WkqeS9oOivtOeahOmCo+WPpeivn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I7nmb3kuoblkozlv4PniLHnmoTkurrlnKjkuIDotbfnmoTllpzmgqbvvIz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ooqvlpLrotbDvvIzlubbkuI3ku6PooajlsLHkvJrlm57liLDljp/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kuJzopb/nmoTml7blgJnjgII8L3A+PHA+PGVtPjE0LjwvZW0+5LuW55S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aWz5a2p55qE5YWJ5piO77yM54us6Ieq5Zyo6buR5aSc6YeM6KGM6LWw44CC55S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675pWR6LWO77yM5LuW6Zet5LiK55y8552b77yM5aW56buY6buY5Zyw5Y20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upOS4uuacjeijheWSjOmlsOeJq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S4gOS4quS6uueahOWGheWcqO+8jOiAjOaYr+eUqOadpeihrO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p7kuovmsYLmmK8g5Y6a6aKc5peg6IC7IOihqOmHjOWmguS4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YDmnInnmoTlrojmiqTvvIzlj6rkuLrkvaDkuIDkurrlnKj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E4LjwvZW0+5aW55LiA5qyh5Lmf5rKh5pyJ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Wgu+8jOmbquepl++8jOaJgOiwk+eZveWknO+8jOaYr+iiq+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i/mOaYr+iiq+i1kOS6iOeahOeZveaYvO+8jOWwhuWknOaZmuS8qu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vOeahOWkqumYs++8jOaYr+WHuuS6juWWhOaEj++8jOi/mOaYr+WHuuS6juaBt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S4gOebtOWcqOaAneiAg+i/meS6m++8jOaAu+S5i+aIkeW3sue7j+WOjOWAp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cqOi/meWIhuS4jea4heeZveaYvOWSjOWknOaZmueahOS4lueVjO+8jOaIkeaD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YvOeahOihl+S4iuOAguaIkeeahOS6uueUn++8jOWwseWDj+aYr+a0u+WcqOeZv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7k+adn+WQp++8jOaJgOaciei/meS4gOWIh+S4uuS6huS9oO+8jOS5n+S4u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moTlpKnnqbrph4zmsqHmnInlpKrpmLP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kvYblubbkuI3mmpfvvIzlm6DkuLrmnInkuJzopb/ku6Pmm7/kuoblpKrpmL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lpKrpmLPpgqPkuYjmmI7kuq7vvIzkvYblr7nmiJHmnaXor7T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lh63lgJ/nnYDov5nku73lhYnvvIzmiJHkvr/og73miorpu5HlpJzlvZPmiJDnmb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7mnaXlsLHmsqHmnInlpKrpmLPvvIzmiYDku6XkuI3mgJX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uH5b6A55u05YmNIOi0queUn+aAleatuyDlronnn6XpnZ7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5qE5pyq5p2l5bey57uP5peg5rOV5ZKM5L2g5YaN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oiR5Lus55u46YGH5LqG77yM5a+55L2g6ICM6KiA5Lmf5LiN5Lya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mA5Lul5oiR5oOz6KaB5rS75LiL5Y6777yM5Y+q5piv5oOz6KaB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m954G15LiA6Iis55qE5a2Y5Zyo44CCPC9wPjxwPjxlbT4y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WcsOaWue+8jOWPq+S6uumXtOWcsOeLse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qZfngrnlpLTvvIzkvY7lpLTmiqznnLznmoTooajmg4XolbTlkKvnmoTnvo7oibP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pbnmmK/kuKrlsI/lrabnlJ/vvIzpnI7ml7bpl7TnlLDlt53kuI3npoHkuLrku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1LjwvZW0+5bCx6L+Z5qC377yM6Zuq56mX57uT5am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6YO95rKh5Y+R55Sf6L+H77yM5oiR5bCx6L+Z5qC35rS75LiL5Y67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Y+q5pyJ6Zuq56mX77yM5L2c5Li65bm954G177yM5Zug5Li6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yNi48L2VtPuWdkOS6leinguWkqSDmsLjlnoLkuI3m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6A5oSP6LWFPC9wPjxwPjxlbT4yNy48L2VtPuaequiZvuS8muaMlua0nu+8jOS9j+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OAguWPr+acieS4quWutuS8meWNtOimgeWOu+S9j+WcqOWug+eahOa0numHj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ZvuiZjumxvOOAguS4jei/h+iZvuiZjumxvOS5n+S4jeeZveS9j++8jOWug+S8m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3oeinhu+8jOimgeaYr+acieWkluaVjOmdoOi/ke+8jOWwseaRhuWKqOWwvumz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mHjOeahOaequiZvuOAguWug+S7rOWQiOS9nOaXoOmXtO+8jOi/meWlveWDj+WPq+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eUn+OAgjwvcD48cD48ZW0+MjguPC9lbT7lj6rop4Hpm6rnqZfmraPmsr/mibbmoq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g4zlvbHnirnlpoLnmb3oibLnmoTlub3ngbXjgILlpbnkuIDmrKHpg73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5LiA5aSp5b2T5Lit77yM5pyJ5aSq6Ziz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yJ5LiL5rKJ55qE5pe25YCZ44CC5Lq655Sf5Lmf5LiA5qC344CC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6buR5aSc77yM5Y+q5piv5LiN5Lya5YOP55yf5q2j55qE5aSq6Ziz6YKj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5pel5Ye65ZKM5pel6JC944CC55yL5Liq5Lq677yM5pyJ5Lqb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Zyo6Ziz5YWJ55qE54Wn6ICA5LiL77yM5Lmf5pyJ5Lqb5Lq65LiN5b6X5Li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yG6buR55qE5rex5aSc6YeM44CC5Lq65a6z5oCV55qE77yM5bCx5piv5py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55qE5aSq6Ziz6JC95LiL5LiN5YaN5Y2H6LW377yM5Lmf5bCx5piv6Z2e5bi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6f5pys54Wn5Zyo6Lqr5LiK55qE5YWJ6IqS5raI5aSx44CC5oiR55qE5aSp56m6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5oC75piv6buR5aSc77yM5L2G5bm25LiN5pqX77yM5Zug5Li65pyJ5Lic6KW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G5aSq6Ziz44CCPC9wPjxwPjxlbT4zMC48L2VtPuS4juWPi+ebuOS8tOaal+Wkn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nOi/h+eZveWkqemHjOi4vei4veeLrOihjO+8jOaIkeeahOeUn+a0u+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nOmHjOeLrOihjOOAgjwvcD48cD48ZW0+MzEuPC9lbT7lhYvlt7HlpYnlhawg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IOWFouWFouS4muS4mjwvcD48cD48ZW0+MzIuPC9lbT7omb3nhLblj6rmmK/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kvYbmoZDljp/lhajouqvlsITlh7rkuIDogqHnlLHotJ/pnaL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ogIzmiJDnmoTmmrTmiL7kuYvmsJTjgILpgqPnp43moLflrZDlkozpmo/lkI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p7lnKjml6Dms5Xov57otK/jgII8L3A+PHA+PGVtPjMzLjwvZW0+6Zuq56mX77yM6YK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aZ55qE6L+Z5pys56yU6K6w77yM5piv5oiR5Lus5LmL6Ze055qE6Led56a744CC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977yM55So5omL5p2l5YaZ77yM6YKj5a625LyZ5LiA55u06KaB55So6YKj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KeG552A5oiR5Lus5Yiw5LuA5LmI5pe25YCZ5ZGi77yf6L+Z5pys56yU6K6w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GA5ZKM6IKJ5YaZ5oiQ55qE77yM5omA5Lul5oiR6KeJ5b6X5LiN6IO96L+Z5qC3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6Iez5bCR5oiR5oOz6K6p5LuW5rWR6Lqr5rK+5ruh6KGA6IKJ5Zyw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tOS6huS4gOS4quiwjuiogOeahOivne+8jOWws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vtOiwju+8jOmCo+agt+eahOS6uueUn+aYr+ayoeacieacq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jkuq7nmoTog4zpnaLmsqHmnInkuIDkuJ3lhYnoipLmsqH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n5TvvIzmuKnmmpbvvIznvo7kuL3jgII8L3A+PHA+PGVtPjM2LjwvZW0+6ISx57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eEieefpemdnuemjyDkuIPmiYvlhavohJo8L3A+PHA+PGVtPjM3LjwvZW0+5b2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A6auY54K577yM5b2x5a2Q5bCx5Lya5raI5aS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iDveWcqOeZveWkqei1sOi3r+OAgjwvcD48cD48ZW0+MzkuPC9lbT7nnJ/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nJ/mmK/lpKrooKLkuobvvIHmiJHov73ouKrku5blpJrlsJHlubTkuobvvJ/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rrku6znnIvkuI3op4HnmoTlnLDmlrnlrojmiqTpm6rnqZ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uo5rKh5pyJ5aSn5Yiw6ZyA6KaB5pKR5Lye77yM5Y205Lmf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rK+5rm/5LqG5aS05Y+R5ZKM6KGj5pyN44CCPC9wPjxwPjxlbT40MS48L2VtPuWN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OeriyDnu4/lubTntK/mnIgg57yY5pyo5rGC6bG8PC9wPjxwPjxlbT40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7jumCo+WkqeW8gOWni+eahO+8jDE05bm05YmN77yM5aSx5Y675aSq6Zi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5qE44CCPC9wPjxwPjxlbT40My48L2VtPua3oeeci+S6uueUn++8jO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eUn+a0u+S4gOWmguW+gOaYlOOAg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m+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uacieS6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cieS9oOS4ouaOieS6hu+8jOaJjeacieS6kea3oemjjui9u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jrDlnKjor7TosI7vvIzov5nkuKrosI7lsLHlvpf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vljrvjgII8L3A+PHA+PGVtPjQ1LjwvZW0+5pu+57uP5oul5pyJ55qE5Lic6KW/6KKr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25LiN5Luj6KGo5bCx5Lya5Zue5Yiw5Y6f5p2l5rKh5pyJ6YKj56eN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0Ni48L2VtPuWhnue/geWksemprCDnu4blpKfkuI3mjZ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PC9wPjxwPjxlbT40Ny48L2VtPuaKveeDn+S8muiuqeiDg+a2suavlOW5s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zjOWHoOWNgeWAjeOAgumlreWQjuS4gOagueeDn++8jOW/q+S5kOS8vOelnuS7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WOn+WboOOAguS9huaYr++8jOepuuiFueeahOaXtuWAmeaKveeDn++8jOiD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S8pOWus+iDg+Wjge+8jOe7k+aenOWwseWPmOaIkOiDg+a6g+eW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moTnlJ/lkb3ph4zmsqHmnInlpKrpmLPvvIzlj6rmnInpu5Hmmpflkoz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YDku6XvvIzmiJHkuI3mgJXlpLHljrvjgII8L3A+PHA+PGVtPjQ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pyJ5Lqb6YGX5oa+77yM5YOP6aOe6Zuq5LiA5qC35Zyo6Lqr5L2T6YeM54yd54S2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CP54S25raI5aSx44CC5YG25bCU5LuO5qKm6YeM6YaS5p2l77yM6L+Y5Lya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aSx56We44CC55yf55yf55qE5Yaz57ud5piv5a+555qE77yM5aW55piv5aWz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5S35Lq66LCq6JC95Lq66Ze05bey57uP6Zq+5b6X77yM5aW554ix552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pat54S25LiN6IKv5Y6f6LCF6L+B5bCx5LuW44CC54ix5aaC5p6c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5aW96LWw77yM5Lq66L+Z56eN6LSx6aqo5aS05oCO5LmI5Lya5pmT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oCO5LmI5YaZ77yfPC9wPjxwPjxlbT41MC48L2VtPuWboOS4uu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JgOS7peinieW+l+maj+aXtuatu+WOu+S5n+ayoeacie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N0eXNoOTg2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jdHlzaDk4N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1F76C26A0C57A59F0B539150B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