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674EFAC6A59B5F963B26E48134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674EFAC6A59B5F963B26E48134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nlLfnlJ/kuKTkuKr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2X56iaPC9wPjxwPjxlbT4yLjwvZW0+44GL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4oShPC9wPjxwPjxlbT4zLjwvZW0+77yI57Sn5oqx77yJPC9wPjxwPjxlbT40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wPjxwPjxlbT41LjwvZW0+5LmF5pinPC9wPjxwPjxlbT42LjwvZW0+5oul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y26Ji8PC9wPjxwPjxlbT44LjwvZW0+5p+S5YS/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y5ZCrPC9wPjxwPjxlbT4xMC48L2VtPui2iueVjDwvcD48cD48ZW0+MTEuPC9lbT7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EyLjwvZW0+6ZmM6K+tPC9wPjxwPjxlbT4xMy48L2VtPuWkqeeV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vuY7liofolKA8L3A+PHA+PGVtPjE1LjwvZW0+5q+S6I2v44C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uOWKqDwvcD48cD48ZW0+MTcuPC9lbT7ot6/kuro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PC9wPjxwPjxlbT4xOS48L2VtPumCo+S4tuazq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DmqLE8L3A+PHA+PGVtPjIxLjwvZW0+6YeK54S2PC9wPjxwPjxlbT4yMi48L2VtPu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MjMuPC9lbT7nlJzno5U8L3A+PHA+PGVtPjI0LjwvZW0+5ZSv44GD5o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kOiLpTwvcD48cD48ZW0+MjYuPC9lbT7mnqvlj7bj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mn5YKyPC9wPjxwPjxlbT4yOC48L2VtPmHjg77niLfni6zjg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iz5YWJJnJhZGljOzwvcD48cD48ZW0+MzAuPC9lbT7mr4Hlv4YmcHJp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IiuWCtzwvcD48cD48ZW0+MzIuPC9lbT7kvZnlk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E6KiAPC9wPjxwPjxlbT4zNC48L2VtPumZjOauh+OA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k53lha4jPC9wPjxwPjxlbT4zNi48L2VtPuaykOmfs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rlhqI8L3A+PHA+PGVtPjM4LjwvZW0+56m6LS3or508L3A+PHA+PGVtPjM5LjwvZW0+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PC9wPjxwPjxlbT40MC48L2VtPuWBj+aEmzwvcD48cD48ZW0+NDEuPC9lbT7po47mj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Cs6K+0PC9wPjxwPjxlbT40My48L2VtPuaDiuiZ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qHlkb08L3A+PHA+PGVtPjQ1LjwvZW0+5qGD5Ye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eZuDwvcD48cD48ZW0+NDcuPC9lbT7ljJfpgYc8L3A+PHA+PGVtPjQ4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wPjxwPjxlbT40OS48L2VtPuaggOWkjzwvcD48cD48ZW0+NTAuPC9lbT7mg4Xmr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bii5bC+44G0PC9wPjxwPjxlbT41Mi48L2VtPua1heS8pOOA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Jfljpc8L3A+PHA+PGVtPjU0LjwvZW0+5Ya3556z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+nOW/tTwvcD48cD48ZW0+NTYuPC9lbT7liJ3opo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GfPC9wPjxwPjxlbT41OC48L2VtPuOBjuiTtuaHk+OBj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oIA8L3A+PHA+PGVtPjYwLjwvZW0+6ZSZ6KeJPC9wPjxwPjxlbT42MS48L2VtPuiuqO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g4Llkb08L3A+PHA+PGVtPjYzLjwvZW0+5oK45Yqo44G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GsOWUhzwvcD48cD48ZW0+NjUuPC9lbT7lkKLkuJU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LqhPC9wPjxwPjxlbT42Ny48L2VtPuaOoOiAh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rKg8L3A+PHA+PGVtPjY5LjwvZW0+5q6L55WZPC9wPjxwPjxlbT43MC48L2VtPuauh+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rr/kuIs8L3A+PHA+PGVtPjcyLjwvZW0+5L2Z5Zu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Wt+m7njwvcD48cD48ZW0+NzQuPC9lbT7lraTnpa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46bmwPC9wPjxwPjxlbT43Ni48L2VtPua1geaZnuOAo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PnjpY8L3A+PHA+PGVtPjc4LjwvZW0+55m95p+TPC9wPjxwPjxlbT43OS48L2VtPu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ODAuPC9lbT7pmYzjgonpu5g8L3A+PHA+PGVtPjgxLjwvZW0+5riU5q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+eekjwvcD48cD48ZW0+ODMuPC9lbT7mtYXor60mcmFkaWM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OCm+aui+W9sTwvcD48cD48ZW0+ODUuPC9lbT7mt7rmg5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S75qOgPC9wPjxwPjxlbT44Ny48L2VtPumdkuajr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m41cm9zdTg2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uNXJvc3U4N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674EFAC6A59B5F963B26E48134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