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C641F2661A2106734042B3030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C641F2661A2106734042B3030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5+t5Y+l5a2Q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peWwjea1quWtkOWVsOWX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W3suWtuOacg+eBkeiEq+OAgjwvcD48cD48ZW0+Mi48L2VtPuaxuuWumumboumW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mgre+8jOaIkeaykuacieaUtuW7ouWTgeeahOe/kuaF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mChOacieW+iOWkmue+juWlveeahOS6i+eJqeetieiRl+S9oO+8jOWIp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aUvuajhO+8jOaJgOS7peS9oOimgeWFp+W/g+a6q+aflO+8jOWuiemd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S7u+S9leS6uuW3peaZuuiDve+8jOmDveaVteS4jemB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mAmeasvuWkqeeEtuWCu+eTnOOAgjwvcD48cD48ZW0+NS48L2VtPuS6uueUn+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sOeahOaxn+awtO+8jOaykuacieWztuW2vOiIh+aal+ekge+8jOWwsembo+S7pea/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l+eahOa1quiKseOAgjwvcD48cD48ZW0+Ni48L2VtPuimgeS4jeaYr+iAgeW4q+iq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guaJlOWeg+Wcvu+8jOS4jeeEtuaIkeaXqeaKiuS9oOaJlO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WCu+WtkOS4gOaoo+ebuOS/oeaEm+aDhe+8jOacgOW+jOWPiOWDj+WC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+aLkue1leaEm+aDheOAgjwvcD48cD48ZW0+OC48L2VtPuWwkeS6huiBr+ezu+Wwseiu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aDheaIkeS4jeeogOe9le+8jOmsp+S6huWIpeaJreWwsemboumWi+eahOaDheaE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MveeVmeOAgjwvcD48cD48ZW0+OS48L2VtPuWmguaenOacgOW+jOiDveW+l+WEn+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vuWcqOiLpuS4gOm7nuS5n+eEoeaJgOisguOAgjwvcD48cD48ZW0+MTAuPC9lbT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HoqJjkvY/kvaDot4zlgJLnmoTmmYLlgJnmspLkurrmibbkvaDvvIzlpJrnmoT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qbHnmoTjgII8L3A+PHA+PGVtPjExLjwvZW0+6Ieq5Y+k5Lq655Sf5pyA5b+M5r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m65Y2K5oSa5Y2K6IGW6LOi77yM5Y2K6Kaq5Y2K5oSb5Y2K6Ium5q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kk+S6huS4jeefpemBk+WQg+m7nuS7gOm6vO+8jOaDs+WQg+m7nuaEm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MTMuPC9lbT7lpJrorJ3kvaDnmoTntZXmg4XvvIzorpPmiJHl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uobmrbvlv4PjgII8L3A+PHA+PGVtPjE0LjwvZW0+5LiN5Zac5q2h5L2g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2h77yM5Yil6Kmm5ZyW5ou/6JGX5qi55p6d5Y676Yej6a2a77yM6a2a6YO955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44CCPC9wPjxwPjxlbT4xNS48L2VtPuS9oOawuOmBoOmDveS4jeacg+efpTL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nInlpJrloIXlvLfvvIznm7TliLDmnInkuIDlpKnkvaDpmaTkuobloIXlvLfl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gbjmk4fjgII8L3A+PHA+PGVtPjE2LjwvZW0+5pyA6L+R5omL6aCt5pyJ6bue57e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5qE5omL5L6G54m954m95ZeO77yfPC9wPjxwPjxlbT4xNy48L2VtPuW/mei1t+S+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uuW+l+S7gOm6vOmDveS4jee8uu+8jOepuuS4i+S+huaJjeefpemBk+S9oOS7gOm6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OAgjwvcD48cD48ZW0+MTguPC9lbT7kuI3opoHmi7/kvaDpgqPpvbfouYnnmoT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bkvq7ovrHmiJHntJTmvZTnmoTlv4PpnYjjgII8L3A+PHA+PGVtPjE5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YGl5bq355qE5Lq677yM5LiN5oq954WZ5LiN5Zad6YWS5LiN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kuacieWJtemAoOeahOeUn+a0u+S4jeiDveeul+eUn+a0u+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iRl+OAgjwvcD48cD48ZW0+MjEuPC9lbT7nlJ/lkb3kuK3vvIzmnInkupvkurr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pgorkuZ/og73orpPkvaDlvq7nrJHvvIzpgJnmqKP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YGa5LqL55So5LiN6JGX5omA5pyJ5Lq66YO96bue6aCt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Cx5piv54K65LqG6K6T6YKj5Lqb5LiN5Zac5q2h5oiR55qE5Lq65pu05Yqg5LiN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kuaciemGq+S/neWSjOWjvemaqueahO+8jOWkqem7keW+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mi+e+qeWLh+eCuuOAgjwvcD48cD48ZW0+MjQuPC9lbT7kuI3opoHpmqjmhI/nmo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oqrDmr5Tku4DpurzvvIzmiJHkuI3mmK/oqrDnmoTlvbHlrZDmm7TkuI3mmK/oq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jgII8L3A+PHA+PGVtPjI1LjwvZW0+5b6e5LuK5b6A5b6M77yM5a+n5YGa54eI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ag5by154mZ6Iie54iq55qE6ay877yM5LiN5YGa5aeU5bGI5rGC5YWo55qE6Kqw77yB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S5pyJ6Luf6IKL77yM5YGa6Ieq5bex55qE6Y6n55Sy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Vj+aIkemChOWWnOatoeS7luWXju+8n+aIkeaQluaQlumgre+8jOS4je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AjOaYr+S9oOWIpeWVj+S6huOAgjwvcD48cD48ZW0+MjcuPC9lbT7plo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JnkuIDlrpropoHmg7PotbfmiJHvvIzpm6Plj5fnmoTmmYLlgJnkuIDlrpropoHoqJ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TmnInmiJHjgII8L3A+PHA+PGVtPjI4LjwvZW0+5LiA5YCL5aWz5Lq65oiQ54af55qE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77yM5piv5a245pyD54ug5b+D77yM5a245pyD542o56uL77yM5a245pyD5b6u56yR77yM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f5qOE5LiN5YC85b6X55qE5oSf5oOF44CCPC9wPjxwPjxlbT4y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+S6uuS4jeaDs+e1gueUn+eNqOi6q+eahOipse+8jOS7luW/hemgiOirh+aIgOaEm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kOWpmuOAgumAmeaYryZsZHF1bzvkurrplpPmraPpgZM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iOWtkOiuiuWwj++8jOaKiuiqnuiogOiuiuW5ueWHiO+8jOaKiuaIkOe4v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+8jOaKiuaVheS6i+W+gOW/g+ijj+aUtuS4gOaUtu+8jOePvuWcqOaDs+imgeeah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cg+acieOAgjwvcD48cD48ZW0+MzEuPC9lbT7kvaDmiYDlkIPnmoTomafjgI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jgIHmtYHnmoTmsZfvvIzmnIDntYLpg73mnIPorormiJDlhYnvvIznhafkuq7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moTot6/jgII8L3A+PHA+PGVtPjMyLjwvZW0+5Lq655Sf5LiN5aaC5oSP55qE5LqL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Ymp5LiL55qE5LiA5LqM5piv54m55Yil5LiN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m6vOaYr+aEm++8jOaIkeaDs+Wkp+amguWwseaYr+WNiuWknOeqgeeEtumG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uesrOS4gOWAi+aDs+azleaYr++8jOWmguaenOS9oOWcq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lgZrlgIvllq7ntLDog57nmoTnlJ/nianvvIzmspLlv4Pmsp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okZfjgII8L3A+PHA+PGVtPjM1LjwvZW0+55W25pyJ6LKg6Z2i5oOF57eS55qE5pm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qq44CC566h5aW96Ieq5bex55qE5Zi077yM5pyJ5pmC5YCZ5YGa5ZWe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iu5aKD55WM44CCPC9wPjxwPjxlbT4zNi48L2VtPuS4luS4i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IgOaIkeaEm+mjn+eJqeiEguiCquaEm+aIkeOAgjwvcD48cD48ZW0+MzcuPC9lbT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mJPpgIDlsbHmuqrmsLTvvIzmmJPlj43mmJPopoblsI/kurr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2J5YWS5aWz5pyJ56aP5rCj77yM5LqM562J5YWS5aWz6LWw5pmC5rC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aWz562J6YGL5rCj77yM5Zub562J5YWS5aWz5bm555Sf5rC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5n+WIpeiqquS9oOaFo+iRl+aIke+8jOaIkeaykueejuaykuiBv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Ll+aIkemChOaYr+iDveWIhua4healmueah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Ivmuqvmn5TkurrvvIzljbvngrrkvaDlgZrnm6Hkuobmuqvmn5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W25L2g5Zau6Lqr55qE5pmC5YCZ77yM5L2g55y86KOP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N5bCN5bm456aP55qE5oOF5L6277yb55W25L2g5oiA5oSb55qE5pmC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YO95piv5b+r5qiC55qE5Zau6Lqr5peP44CCPC9wPjxwPjxlbT40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WQp++8jOi1t+eivOaIkeavlOWIpeS6uuWkmuS6huWNgeW5vuaWpO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+S9oOOAgjwvcD48cD48ZW0+NDMuPC9lbT7kuI3lhrfkuI3nhrHvvIzlnKjoh6rnhL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pPkurrmnIDoiJLmnI3nmoTmuqvluqbvvIzkvYblnKjmhJ/mg4XkuK3vvIzljbv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urrmg7PmrbvnmoTmuqvluqbjgII8L3A+PHA+PGVtPjQ0LjwvZW0+55m95aSp5piv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54mp77yM5pma5LiK5piv5rKu5Zaq5oCq54mp77yBPC9wPjxwPjxlbT40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GguWCt+OAgeWPquaYr+S4jeaDs+aTgeacieWkquWkmueahOihqOaDheWSjOaDhee3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boqLHmnInkuIDlpKnvvIznlbbkvaDmiqvkuIrlqZrn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gJnvvIzmiJHlt7LmiqvkuIrkuobooojoo5/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6YGZ6YGg55qE5Zyw5pa577yM57WC5pyJ5LiA5aSp5pyD5Yiw6YGU77yM5oiR5oO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7+F6IaA77yM5Zyo56m65Lit6aOb57+U44CCPC9wPjxwPjxlbT40OC48L2VtPuS4jeeV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cn+a1quiyu+S6huS9oOmAmembmemsvOmsvOeln+eln+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miJHnmoTnlJ/lkb3mnInnp5LvvIzmiJHlsIfnlKjljrvmh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grrkvaDmrbvljrvjgII8L3A+PHA+PGVtPjUwLjwvZW0+57i95pyJ6YKj6bq8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CL5Lq677yM5pyD6LWw6YCy5L2g55qE55Sf5rS777yM6K6T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LuA6bq85L2g5ZKM5YW25LuW5Lq66YO95rKS5pyJ57WQ5p6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wseaYr+ipsueOqeeahOW5tOe0gO+8jOWBj+imgeaJr+S4iuaEm+aD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uS9oOW/g+eWvOOAgjwvcD48cD48ZW0+NTIuPC9lbT7mr4/mrKHmiJHkuIDlgIv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pg73lpb3lrrPmgJXvvIzlpKnpgJnpurzpu5HvvIzmiJHlj4jpgJnpurz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JXliKXkurrnnIvkuI3opovjgII8L3A+PHA+PGVtPjUzLjwvZW0+5LiA5YCL5Lq65b65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oGw562J5pa85LuW5omA5Y+X55eb6Ium55qE5re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4gOWAi+eIm+S6uuavgOaOieS6huS9oOeahOmBjuWOu+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iQrOWIpeiuk+S7luavgOaOieS6huS9oOeahOWwh+S+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lj6rmnInlkozli6Tlpa7kvZzkvLTvvIzmiY3og73lpoLomY7mt7v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L5qyh6KaL6Z2i77yM5oiR6KaB5Lul5aW95LmF5LiN6K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6p5Y675pOB5oqx5L2g44CCPC9wPjxwPjxlbT41Ny48L2VtPuaRuOS4jea4h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o++8jOWwseS4jeimgemaqOS+v+aQreaIkeeahOipseiMrO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vmiJHnmoTkurrvvIzoq4vkvaDmr6vnhKHkv53nlZnngrrmiJHku5jlh7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qyg5pyL5Y+L5aSq5aSa5p2x6KW/77yM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rC46YGg6YO95rKS5pyJ5qmf5pyD6YKE5Lu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guWFieWBt+i1sOeahO+8jOW+gOW+gOaYr+ecvOearuW6leS4i+eci+S4jeimi+eahOeP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pKflpbPkurrkuI3lj6/kuIDml6XnhKHmr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j6/kuIDml6XnhKHpjKLjgII8L3A+PHA+PGVtPjYyLjwvZW0+55yf5q2j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Wz5Lq65Zyo55S35Lq66Z2i5YmN6KuH5ZCQ6aKo6ZuF44CB5LiN5Y2R5LiN5L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5aWz5Lq655qE576O6IiH552/5pm677yM5qmf5pWP6IiH6auU6LK86KGo54++55qE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6Ie044CCPC9wPjxwPjxlbT42My48L2VtPueLl+WSjOeLl+imi+mdouS4jeaYr+WQ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O+8jOS6uuWSjOS6uuimi+mdouS4jeaYr+momeWwseaYr+a8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bkuI3mmK/mr4/lgIvkurrpg73mnInooqvmiJHpl5zlv4PnmoTmrIrliK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t7LntpPlvojlubjnpo/kuobjgII8L3A+PHA+PGVtPjY1LjwvZW0+6YCA6K6T5bi2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6YO95piv5b6X5a+46YCy5bC677yM5Yil5aaE5oOz6IO95o+b5L6G77yM5LuA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b+D55a844CCPC9wPjxwPjxlbT42Ni48L2VtPuWknOijj+S4j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kmuWkmuWwkeWwkee4veacieS7gOm6vOmAg+mBv+aOqemjvueahOWQp+OAgueZ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S4jemWi+eahOe1kO+8jOm7keWknOaFouaFouiAl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kJjkvb/lkb3vvJrlj6vphpLmiJHvvJvprKfpkJjmrbvlm6DvvJrlj6vphpL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K65LqG5pyq5L6G5aW95LiA6bue77yM54++5Zyo6Ium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6bq844CCPC9wPjxwPjxlbT42OS48L2VtPuWcqOeqrueahOWPquWJqeS4i+Wko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WAme+8jOS9oOS4gOWumuimgeavlOWIpeS6uu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PkurrmmK/purvnhanvvIznlLfkurrlsLHllpzmraHoh6rmib7purvnh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I5Lqu6KKr5Zq856KO6K6K5oiQ5LqG5pif5pi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YCZ5ru/5aSp5pif5YWJ6KOP44CCPC9wPjxwPjxlbT43Mi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ecoO+8jOWmguaenOWTquWkqeaZmuS4iuaIkeedoeiRl+S6huiCr+WumuS4je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4jeWwseaYr+aWt+awo+S6huOAgjwvcD48cD48ZW0+NzMuPC9lbT7lkLjnhZn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lp3liLDnm7TlkJDvvIzplovou4rmkp7mqLnvvIzoiJ7msaDmvKvmraXjgILpg7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aDphbfvvIzlhbblr6bnnIvopovnvo7lpbPvvIzkvaDkuZ/otbDkuI3li5X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+v5Lul5ZaE6Imv77yM5L2G5LiN6IO9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VtuWkp+WutumWi+Wni+WQkemMoueci+aZgu+8jOW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k+WQkeWOmueci+S6huOAgjwvcD48cD48ZW0+NzYuPC9lbT7nlKjkuIDnp5LpkJjov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ovvvIznlKjkuIDovKnlrZDljrvlv5joqJjjgII8L3A+PHA+PGVtPjc3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S57WV5Yil5Lq66YO96Ka65b6X6Ieq5bex5YGa6Yyv5LqG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SjOaci+WPi+ebuOiZleacgOaAleeahOWwseaYr++8mu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ci+WIsOeahOaIke+8jOWNu+ebuOS/oeWIpeS6uuWPo+S4reiqq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og73pgJvooZfvvIzkuIDpgJvooZflsLHnmbznj7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purzpg73nvLrvvIE8L3A+PHA+PGVtPjgwLjwvZW0+5Yil5oyH5pyb5rib6IK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6LWw5LqG5Y2B6JCs5YWr5Y2D6KOP5Lmf5rKS6KaL5LuW55im77yM6ICM5LiU5LuW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44CCPC9wPjxwPjxlbT44MS48L2VtPuWwj+aZguWAmeecn+W/q+aogu+8jOayk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qru+8jOS9oOS5n+S4jeefpemBk+iHquW3semGnO+8jOaykumMouaykuWwj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aYr+S4gOaoo+WkqeWkqeaoguWRteWRteOAgjwvcD48cD48ZW0+ODIuPC9lbT7mmYL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qLTmiJHvvIznhKHnkIblj5bprKfnmoTlubTpvaHpgY7kuobvvIzliLDkuoboqbLoo53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gJnkuobjgII8L3A+PHA+PGVtPjgzLjwvZW0+5L2g6KaB5ZWP5oiR55qE5YSq6bu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I5bil77yM57y66bue5Zib5bCx5piv5bil55qE5LiN5aSg5piO6a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gOacieeahOmVt+WBh+mDvemVt+W+l+W+iOWBh++8jCZsZHF1bzvl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iA5LiL5bCx6YGO5Y675LqG44CCPC9wPjxwPjxlbT44NS48L2VtPuWIpe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+8geiHs+S7iueCuuatou+8jOWcsOeQg+S7jeWcqOaIkeeahOiF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lLflpbPkuYvplpPmmK/nnJ/nmoTlj6/ku6XmnInntJTmvZTnmoTlj4vo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uIDlgIvmiZPmrbvkuI3oqqrvvIzkuIDlgIvoo53lgrv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Oz5ZWP5ZWP5L2g54++5Zyo5bm+6bue5LqG77yM5Lmf5rKS5Y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Cx5piv5o+Q6YaS5L2g54++5Zyo5LiN5pep5LqG77yM5Lmf6Kmy5Zac5q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C48L2VtPuiiq+S6uuihqOeZveS4jeaYr+S7tumple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S6uuaDs+W/teaJjeaYr+OAgjwvcD48cD48ZW0+ODkuPC9lbT7kurrmsJHlua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kZfkvaDnmoTlr6blipvvvIzmiJHnnIvkvaDnj77lnKjlsLHlj6rog73mmK/lgIvlvLH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q+P5aSp6YCA5YyW5LiJ5qyh55qE5oGQ6b6N77yM5Lq6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5Y+y5LiK5pyA5by355qE5bui5p2Q44CCPC9wPjxwPjxlbT45MS48L2VtPuS4gOWAi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m7nuaIkOWwse+8jOacgOe1guW+l+mdoOiHquW3seOAguaci+WPi+mXnOezu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iDveabv+S7o+iHquW3seeahOWKquWKm+OAgj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p4vnuL3mmK/liIbliIbpkJjlppnkuI3lj6/oqIDvvIzoqrDpg73ku6XngrrnhrHmg4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nIPmuJvjgII8L3A+PHA+PGVtPjkzLjwvZW0+5aSW5Zyo5aOT5Yqb5aKe5Yqg5p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J5aKe5by35YWn5Zyo55qE5YuV5Yqb44CCPC9wPjxwPjxlbT45NC48L2VtPumAmem6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ie+8jOmAmem6vOaykuW/g+aykuiCuu+8jOS9oOeahOmrlOmHjeaHieipsuacg+W+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p+OAgjwvcD48cD48ZW0+OTUuPC9lbT7miorlkb3pgYvmiZPlgJLlkKfvvIznm6H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noqbLlgZrnmoTkuovmg4XvvIE8L3A+PHA+PGVtPjk2LjwvZW0+6YGT55CG5ZWK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6YO95oeC77yM5Y+v5oiR5LiN6Kyb6YGT55CG44CCPC9wPjxwPjxlbT45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le+8jOaIkeWAkeaAleS7gOm6vOiJsei+m++8geWLleeahOi+m+iLpu+8jOaYr+eCu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8guS6ruOAgjwvcD48cD48ZW0+OTguPC9lbT7lpoLmnpzmlL7kuI3kuIvpgY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XlpaLmnJvmnInnvo7lpb3nmoTmnKrkvobjgII8L3A+PHA+PGVtPjk5LjwvZW0+55W2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t6KOP55qE5Lq66KGo55m95pmC77yM5aW55LiN5ZCM5oSP5piv5oCV5YiG5omL5b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bCN5L2g44CCPC9wPjxwPjxlbT4xMDAuPC9lbT7lrbjnlJ/lsLHmmK/lrbjokZ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jliLDkuIDlrprnqIvluqblsLHnoJTnqbbnlJ/kuobvvIzlho3ljrLlrrPpu5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4Plo6vkuobjgII8L3A+PHA+PGVtPjEwMS48L2VtPuS6uueUn+mChOaYr+aoguingOm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6q+iZleWcsOeNhO+8jOS5n+mChOaYr+iDveeci+WIsOmtlOmsvOeahOi6q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yLjwvZW0+5LuK5aSp55qE6Ium5p6c77yM5piv5pio5aSp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77yM55W25LiL55qE5LuY5Ye677yM5piv5piO5pel55qE6Iqx6Za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pioDooYzoo4/nmoTpjKLmmK/miJHnmoTouqvlpJbkuYvnianvvIzmiJH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jKLmmK/kvaDnmoTouqvlpJbkuYvnianjgII8L3A+PHA+PGVtPjEwNC48L2VtPu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peaaluiKsemWi++8jOWPr+aDnOmAmeWPquaYr+aIkeeahOWxj+S/neeLgOa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YG254i+5pS+57ix6Ieq5bex5LiA5LiL77yM5Zyo5r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Ot5aSp5pC25Zyw5Yiw54u854u95LiN5aCq44CC54S25b6M77yM5pOm5bm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YaN5LiN5Zue6aCt44CCPC9wPjxwPjxlbT4xMDYuPC9lbT7mspL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nLDnkIPkuIDmqKPlhazovYnoh6rovYnvvIzmr4/lpKnml6nkuIrotbfkvobmk6Hp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KnkuIrnmoTlpKrpmb3kvp3oiIrljYfotbfjgII8L3A+PHA+PGVtPjEw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i+mQmOaDheS7gOm6vOeahOOAgeWFqOaYr+eejuaJr+ibi++8jOaEm+iHquW3seOAge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4LjwvZW0+5oiR5YCR5Yqq5Yqb5pS56K6K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4K66YKj5Lqb5LiN5oSb5oiR5YCR55qE5Lq677yM6ICM5piv5oOz6K6T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rC46YGg5YC85b6X5pu05aW955qE44CCPC9wPjxwPjxlbT4xMD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pmYznlJ/kurrvvIzljbvoo53nmoTvvIzmr5TpmYznlJ/kurrvvIzpgoTopo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MC48L2VtPuWPquaciea7v+aHt+iHquS/o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u+S9leWcsOaWuemDveaHt+acieiHquS/oeWcsOayiOa1uOWcqOeUn+a0u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ePvuiHquW3seeahOaEj+i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dpb3dwOXd4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3aW93cDl3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C641F2661A2106734042B3030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