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6B7861B75F4A3BD142D9B19CEE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6B7861B75F4A3BD142D9B19CEE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f5pel56Wd56aP5oOF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WPi+S4gOivtO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fpemBk+WlueWPiOmlv+S6huOAgjwvcD48cD48ZW0+Mi48L2VtPuaIkeW+iO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S5n+W+iOayoeacieWuieWFqOaEn++8jOW4jOacm+S9oOS4gOe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OAgjwvcD48cD48ZW0+My48L2VtPuiLpeaYr+aciee8mO+8jOaXtumXt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Yr+i3neemu++8m+iLpeaYr+aXoOe8mO+8jOe7iOaXpeebuOiBmuS5n+aXoOaz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OAgjwvcD48cD48ZW0+NC48L2VtPuS9oOi0n+i0o+e+juS4veWmluiJs++8jO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i1mumSseOAgjwvcD48cD48ZW0+NS48L2VtPuWmguaenOWPr+S7pe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a1gea1quaXtu+8jOaIkeS8muaYr+S9oOWUr+S4gOeahOihjOa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heS6uuiKgu+8jOaIkeaEv+WBmuS4gOadoemxvO+8jOS7u+S9o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eFrua4heiSuO+8jOeEtuWQjui6uuWcqOS9oOa4qeaflOeahOiD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9oOaEv+aEj++8jOaIkeWwsemSn+eIseS9o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aIkeWwseWNleebuOaAne+8jOS9oOaEv+aEj+WQl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Ds+W/teenjeWcqOmjjumHjO+8jOeIseeUqOadpea1h+eBjO+8jOS9o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dpeeci+eLrOacqOaIkOael+OAgjwvcD48cD48ZW0+OS48L2VtPuaIkeWPq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Pr+S7peW+iOWwj+W+iOWwj++8jOWwj+WIsOaIkeS4gOi9rOi6q+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OAgjwvcD48cD48ZW0+MTAuPC9lbT7mnInkvaDnmoTlsIbmnaXmiY3lj6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bbku5blj6rmmK/ku6XlkI7jgII8L3A+PHA+PGVtPjExLjwvZW0+5LiK6L6I5a2Q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G6ZO25rKz57O777yM5Zyo6L+Z6L6I5a2Q5omN5Y+v5Lul6YGH6KeB5L2g44CC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xMi48L2VtPuaIkeaDs+aJvuS4qumjju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Ou+ingeS9oO+8jOi/meagt+aIkeWwseiDveiiq+mjjuWQuei/m+S9o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XkuLrmiJHnnIvmg6/kuobpmLPlhYnvvIznm7Tli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mtbfnm7jmnJvvvIzmiY3nn6XmiJHku47mnKrop4Hov4fnnJ/mraP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KeJ5b6X5L2g57KX5b+D77yM6ICB5piv5Lii5Lic5b+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Lmg5oOv54ix5aW977yM5L2g5Y205LiA55u06YO96ZOt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LpeWxoOWIgOaUvuS4i++8jOaIkeS+v+S4juS9oOaIkOS9m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kvaDmmK/miJHlraTni6zml7blpJznqbrkuK3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kvaDmuKnmn5Tkuobml7blhYnvvIzmg4roibPkuoblsoH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77yM5piv5oiR5YWJ5oOz5oOz6YO95Lya5YG3552A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N5Y+v6KiA77yM5LmQ5LiN5Y+v5pSv44CCPC9wPjxwPjxlbT4xOC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yoeWHuuaBr++8jOaDs+edoeS9oOeahOS6uu+8jOeJteS9oOeahOaJi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FrOOAgjwvcD48cD48ZW0+MTkuPC9lbT7ku47niLHkuIrkvaDnmoTpgqP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vpflvojovbvmmJPjgII8L3A+PHA+PGVtPjIwLjwvZW0+55yJ55uu6Ze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H6b2/5Lit5piv5L2g77yM5bem6ZSB6aqo5LiL5piv5L2g77yM5omA5pyJ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yMS48L2VtPuS9oOeskeS4gOasoe+8jO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WlveWHoOWkqe+8m+WPr+eci+S9oOWTreS4gOasoe+8jOaIkeWwsemavui/h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jwvcD48cD48ZW0+MjIuPC9lbT7kuIDlubQzNjXlpKnvvIzmiJHlj6r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Izlk6rlm5vlpKnvvIzmmKXlpKnvvIzlpI/lpKnvvIznp4vlpKnvvIz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A6L+R5a2m5Lya5LqG5LiA6Zeo5paw5oqA6IO9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oiR5o6Q5oyH5LiA566X77yM5L2g5ZG96YeM57y6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4lumXtOaciee+juaZr++8jOaIkeivtOa7oeebru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m77phonphZLnmoTkurrkuI3mh4Llvq7phrrvvIzkuI3mm7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nmoTkurrkuI3nn6XpgZPkvaDnmoTlpb3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N5YiG56a777yM6KaB5LiA55u05LiA55u05Zyo5LiA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lueVjOaYr+iLpueahO+8jOWPquacieS9oOaYr+eUnOeahO+8jOato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UnO+8jOaJgOS7pei3n+aIkeWbnuWutuWQp+OAgjwvcD48cD48ZW0+M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ogIzoqIDvvIzkvaDmmK/kuIDkuKrkurrvvJvkvYbmmK/lr7nkuo7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lbTkuKrkuJbnlYzjgII8L3A+PHA+PGVtPjI5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4ix5aW977yM6ZqQ6JeP5YWF5ruh5Zac5oKm77yM54Kr6IC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zMC48L2VtPuermeWcqOeql+WJjeaDs+S9oO+8jOeUq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ahOWQjeWtl+OAgjwvcD48cD48ZW0+MzEuPC9lbT7mr4/mrKHov4flronmo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ov4fkuI3ljrvvvIzku5bku6zor7TmiJHlv4Pph4zoo4XnnYD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eq5LuO6YGH6KeB5LqG5L2g77yM6LCB5oiR6YO95LiN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b6Ieq5LuO5Zac5qyi5LiK5L2g77yM6LCB6YO95Yir5oOz5Yiw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aEv+aEj++8jOaIkeWwsemSn+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Ev+aEj++8jOaIkeWwseWNleebuOaA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vJrmnaXvvIzmiYDku6XmiJHnrYnvvIzlk6rmgJXmmK/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jgII8L3A+PHA+PGVtPjM1LjwvZW0+5pe26Ze0562b6YCJ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yA57uI6IO955WZ5LiL55qE6YO95piv55yf5q2j5oOz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Ds+WQg+eUnOeahO+8jOS9huaYr+aI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OeahO+8jOmCo+aIkeWwseWPquWlveaDs+aDs+S9o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lvbHoh6rmgJznp4vmsLTnhafvvIzljb/pobvmgJzmiJHmiJHmgJz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6aOO5Y2B6YeM5LiN5aaC5L2g77yM5qKm6YeM5qKm5aSW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vj+WkqeWNs+S9v+S4jeW+l+inge+8jOS5n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En+inieWIsOW9vOatpOeciemXtOa4hemjju+8jOW/g+W6leeFp+adp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t7Lnu4/lpb3kuYXmsqHov5nmoLfllpzmrK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mg7PliLDkvaDlsLHkvJrnrJHnmoTpgqPnp4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pyJ5LiA5aSp5oiR5Lus5LiN5YaN55So5omL5py655u45LqS6YGT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Cx5Zyo5b285q2k6Lqr6L6544CCPC9wPjxwPjxlbT40Mi48L2VtPumBh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QhuaDs+S4jeWGjeaYr+mqkemprOWWnemFkuWOu+Wkqea2r++8jOiAjOaYr+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5n+imgeWbnuWutuOAgjwvcD48cD48ZW0+NDMuPC9lbT7lhbblrp7miJHkuI3lp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6/miJHmg7PotbDlkJHkvaDjgII8L3A+PHA+PGVtPjQ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6h5oWV6ZW/5b6X5aW955yL55qE5aWz5a2p5YS/77yM5Y+v5Lul6KKr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Y56eA55qE5Lq65Zac5qyi44CCPC9wPjxwPjxlbT40NS48L2VtPu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XoOWFs+eDremXueOAguacgOeIseS9oOeahOS6uu+8jOaYr+mZquS9o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OW5s+a3oeOAgjwvcD48cD48ZW0+NDYuPC9lbT7llpzmrKLlpKrlsJH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nkuKror43lj4jlpKrkuI3otJ/otKPvvIzmiJHlj6rog73or7TvvJ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o6l5Y+X5oiR55qE5oSa56yo77yM5oiR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44CCPC9wPjxwPjxlbT40OC48L2VtPuaIkeaDs+aKiuS4lueVjOS4i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NtOWPkeeOsOS4lueVjOS4iuacgOWlve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Jrmg7Pmg4XnqqbliJ3lvIDmmK/kvaDvvIznu4bmsLTplb/mtY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TnsbPmsrnnm5DmmK/kvaDvvIzkvZnnlJ/nmb3pppbnmo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iv6aKE6KiA5a6277yM5pio5aSp5pma5LiK5oiR5p+l6aqM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L2g5piv5oiR5Zac5qyi55qE5Lq6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whuadpeWPkeeUn+S7gOS5iOS6i++8jOS9oOWPmOaIkOS7gOS5iOagt+Wtk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acgOeIseeahOS6uuOAgjwvcD48cD48ZW0+NTI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KzkuozkuKrkvaDvvIzkuZ/msqHmnInnrKzkuozkuKrmiJHjgIL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lK/kuIDjgII8L3A+PHA+PGVtPjUzLjwvZW0+54ix5oOF5b6I6ZW/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oiR6KaB5YeG5aSH55So5LiA55Sf5LiO5L2g5oWi5oWi5Zyw6K+J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ahOmFkumHj+Wkp+amguWwseaYr+S4gOaJk+WVp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iuaWpOeZvemFku+8jOWGjeaIluiAheS9oOeahOWbm+S4pOW+rues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YHorrjmiJHlnKjkvaDlv4Pph4zlu7rkuIDluqfnvo7kuL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jYPkuIfliKvnkIbkvJrliKvkurror7TmmK/ov53nq6Dlu7rnr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5LiN5piv57uZ5oiR5ZCD5LqG5YW05aWL5YmC77yM6KaB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G15ZG16L+R5L2g6YO95Lya5b+D6Lez5Yqg6YC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eivrei/nuePoOaYr+eMjueJqe+8jOWQnuWQnuWQkOWQkOaYr+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XkuLrkuIDnv7vouqvvvIzlsLHog73kurLliLDkva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L+Y5piv5b6I5Zac5qyi5L2g77yM5piO5pi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g56aB5b+M77yM5YGP5YGP5L2g5piv5LiA55m+6Zu25Li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u+i/h+W+iOWkmuWcsOaWue+8jOeci+S6huW+iOWkmumjjuaZr++8m+WP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Ou+eahOWcsOaWue+8jOmCo+aYr+S9oOeahOW/g+mH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iYDmnInnmoTnm7jpgYfvvIzpg73mmK/kuYXliKv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q5pyJ6Ieq5bex6Lef6Ieq5bex6L+H5b6X5aSq5LmF5LqG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05pyb54ix5oOF77yM5Lmf5omN5pyJ6LWE5qC86I635b6X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S9oOaVoueUqOS4gOi+iOWtkOeahOW5uOemj+adpei1jO+8j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aIkeS5n+S4jeS8muiuqeS9oOi+k+OAgjwvcD48cD48ZW0+NjQuPC9lbT7oi43lsb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tJ/lraTpm6rvvIzpnZLlpKnpmr7lvpfmnInmmI7mnIjvvIzlsJHkuobkva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ovnvLrjgII8L3A+PHA+PGVtPjY1LjwvZW0+5Y+q5pyJ5LiA5Liq54ix5a2X5LiN5aS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e65oiR55qE5oSf5Y+X77yM5oiR54ix5L2g77yM5oiR5b6I54ix5L2g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Ni48L2VtPui/h+WwveWNg+W4hu+8jOeahuS4jeaYr+WQ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eIse+8jOW8seawtOS4ieWNg++8jOWPquacieS9oOefpeaIkeWGt+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gY3lnLDlvIDmu6Hnvo7kuL3orrDlv4bnmoToirHvvIzmr4/lvZPpl6rn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lv4PkuZ/mmpblvoXono3ljJbjgII8L3A+PHA+PGVtPjY4LjwvZW0+6L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6LaK55WP57yp77yM5q+P5LiA5qyh5qyy6KiA5Y+I5q2i77yM6YO96JeP552A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t5L+D55qE5oOF6K+X44CCPC9wPjxwPjxlbT42OS48L2VtPuS4iemHjOa4hemjju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atpeatpea4hemjjuatpeatpeS9oOOAgjwvcD48cD48ZW0+NzA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lnKjkvaDnmoTouqvovrnvvIzlhqzlpKnlgZrkvaDnmoTmo4nooqv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lLXpo47miY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sbjdhZTFkZ2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bG43YWUxZG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6B7861B75F4A3BD142D9B19CEE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